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val="en-US" w:eastAsia="ru-RU"/>
        </w:rPr>
      </w:pPr>
      <w:r>
        <w:rPr>
          <w:b/>
          <w:lang w:eastAsia="ru-RU"/>
        </w:rPr>
        <w:t xml:space="preserve">Obiectul achiziției:            </w:t>
      </w:r>
      <w:r>
        <w:rPr>
          <w:b/>
          <w:lang w:val="en-US" w:eastAsia="ru-RU"/>
        </w:rPr>
        <w:t>“Reparația capitală a Centrului Cultural Intercomunitar din                                                                                                                         com.Horodiște,rnul Rezina“</w:t>
      </w:r>
    </w:p>
    <w:p>
      <w:pPr>
        <w:pStyle w:val="Normal"/>
        <w:tabs>
          <w:tab w:val="clear" w:pos="720"/>
          <w:tab w:val="left" w:pos="5103" w:leader="none"/>
          <w:tab w:val="left" w:pos="10348" w:leader="none"/>
        </w:tabs>
        <w:rPr>
          <w:b/>
          <w:b/>
          <w:lang w:val="en-US" w:eastAsia="ru-RU"/>
        </w:rPr>
      </w:pPr>
      <w:r>
        <w:rPr>
          <w:b/>
          <w:lang w:val="en-US" w:eastAsia="ru-RU"/>
        </w:rPr>
        <w:t>Cod CPV:                               5453000-7</w:t>
      </w:r>
    </w:p>
    <w:p>
      <w:pPr>
        <w:pStyle w:val="Normal"/>
        <w:tabs>
          <w:tab w:val="clear" w:pos="720"/>
          <w:tab w:val="left" w:pos="5103" w:leader="none"/>
          <w:tab w:val="left" w:pos="10348" w:leader="none"/>
        </w:tabs>
        <w:rPr>
          <w:b/>
          <w:b/>
          <w:lang w:eastAsia="ru-RU"/>
        </w:rPr>
      </w:pPr>
      <w:r>
        <w:rPr>
          <w:b/>
          <w:lang w:val="en-US" w:eastAsia="ru-RU"/>
        </w:rPr>
        <w:t xml:space="preserve">Autoritatea contractantă:     </w:t>
      </w:r>
      <w:r>
        <w:rPr>
          <w:b/>
          <w:lang w:eastAsia="ru-RU"/>
        </w:rPr>
        <w:t>Primăria comunei Horodiște</w:t>
      </w:r>
    </w:p>
    <w:p>
      <w:pPr>
        <w:pStyle w:val="Normal"/>
        <w:tabs>
          <w:tab w:val="clear" w:pos="720"/>
          <w:tab w:val="left" w:pos="5103" w:leader="none"/>
          <w:tab w:val="left" w:pos="10348" w:leader="none"/>
        </w:tabs>
        <w:rPr>
          <w:lang w:eastAsia="ru-RU"/>
        </w:rPr>
      </w:pPr>
      <w:r>
        <w:rPr>
          <w:b/>
          <w:lang w:eastAsia="ru-RU"/>
        </w:rPr>
        <w:t>Procedura achiziției</w:t>
      </w:r>
      <w:r>
        <w:rPr>
          <w:b/>
          <w:lang w:val="en-US" w:eastAsia="ru-RU"/>
        </w:rPr>
        <w:t>:             Cererea</w:t>
      </w:r>
      <w:r>
        <w:rPr>
          <w:b/>
          <w:lang w:eastAsia="ru-RU"/>
        </w:rPr>
        <w:t xml:space="preserve"> Ofertelor de Prețu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rFonts w:eastAsia="PMingLiU"/>
          <w:lang w:eastAsia="zh-CN"/>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rFonts w:eastAsia="PMingLiU"/>
          <w:lang w:eastAsia="zh-CN"/>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CAIET DE SARCINI</w:t>
      </w:r>
    </w:p>
    <w:p>
      <w:pPr>
        <w:pStyle w:val="Normal"/>
        <w:jc w:val="center"/>
        <w:rPr>
          <w:b/>
          <w:b/>
        </w:rPr>
      </w:pPr>
      <w:r>
        <w:rPr>
          <w:b/>
        </w:rPr>
        <w:t xml:space="preserve"> </w:t>
      </w:r>
    </w:p>
    <w:p>
      <w:pPr>
        <w:pStyle w:val="Normal"/>
        <w:jc w:val="center"/>
        <w:rPr>
          <w:b/>
          <w:b/>
        </w:rPr>
      </w:pPr>
      <w:r>
        <w:rPr>
          <w:b/>
          <w:bCs/>
        </w:rPr>
        <w:t>FORMULARUL DE DEVIZ NR.1 – LISTA CU CANTITĂȚILE DE LUCRĂRI</w:t>
      </w:r>
    </w:p>
    <w:p>
      <w:pPr>
        <w:pStyle w:val="Normal"/>
        <w:jc w:val="center"/>
        <w:rPr>
          <w:b/>
          <w:b/>
          <w:i/>
          <w:i/>
        </w:rPr>
      </w:pPr>
      <w:r>
        <w:rPr>
          <w:b/>
          <w:i/>
        </w:rPr>
      </w:r>
    </w:p>
    <w:p>
      <w:pPr>
        <w:pStyle w:val="Normal"/>
        <w:jc w:val="center"/>
        <w:rPr>
          <w:b/>
          <w:b/>
        </w:rPr>
      </w:pPr>
      <w:r>
        <w:rPr>
          <w:b/>
        </w:rPr>
        <w:t>LUCRĂRI</w:t>
      </w:r>
    </w:p>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Obiectul „ Reparația capitală a Centrului  Cultural Intercomunitar  din com.Horodiște,rnul Rezina”</w:t>
      </w:r>
    </w:p>
    <w:p>
      <w:pPr>
        <w:pStyle w:val="Normal"/>
        <w:jc w:val="center"/>
        <w:rPr/>
      </w:pPr>
      <w:r>
        <w:rPr/>
        <w:t>(denumirea, adresa)</w:t>
      </w:r>
    </w:p>
    <w:p>
      <w:pPr>
        <w:pStyle w:val="Normal"/>
        <w:jc w:val="center"/>
        <w:rPr>
          <w:b/>
          <w:b/>
        </w:rPr>
      </w:pPr>
      <w:r>
        <w:rPr>
          <w:b/>
        </w:rPr>
        <w:t>Autoritatea contractantă  Primăria  comunei  Horodiște,  s.Horodiște,raionul Rezina</w:t>
      </w:r>
    </w:p>
    <w:p>
      <w:pPr>
        <w:pStyle w:val="Normal"/>
        <w:jc w:val="center"/>
        <w:rPr/>
      </w:pPr>
      <w:r>
        <w:rPr/>
        <w:t>(denumirea, adresa)</w:t>
      </w:r>
    </w:p>
    <w:p>
      <w:pPr>
        <w:pStyle w:val="Normal"/>
        <w:jc w:val="center"/>
        <w:rPr>
          <w:b/>
          <w:b/>
        </w:rPr>
      </w:pPr>
      <w:r>
        <w:rPr>
          <w:b/>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both"/>
              <w:rPr>
                <w:b/>
                <w:b/>
                <w:lang w:val="en-US"/>
              </w:rPr>
            </w:pPr>
            <w:r>
              <w:rPr>
                <w:b/>
                <w:lang w:val="en-US"/>
              </w:rPr>
              <w:t>№</w:t>
            </w:r>
          </w:p>
          <w:p>
            <w:pPr>
              <w:pStyle w:val="Normal"/>
              <w:widowControl w:val="false"/>
              <w:jc w:val="both"/>
              <w:rPr>
                <w:b/>
                <w:b/>
                <w:lang w:val="en-US"/>
              </w:rPr>
            </w:pPr>
            <w:r>
              <w:rPr>
                <w:b/>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both"/>
              <w:rPr>
                <w:b/>
                <w:b/>
                <w:lang w:val="en-US"/>
              </w:rPr>
            </w:pPr>
            <w:r>
              <w:rPr>
                <w:b/>
              </w:rPr>
              <w:t>Simbol</w:t>
            </w:r>
            <w:r>
              <w:rPr>
                <w:b/>
                <w:lang w:val="en-US"/>
              </w:rPr>
              <w:t xml:space="preserve"> </w:t>
            </w:r>
            <w:r>
              <w:rPr>
                <w:b/>
              </w:rPr>
              <w:t>norme</w:t>
            </w:r>
            <w:r>
              <w:rPr>
                <w:b/>
                <w:lang w:val="en-US"/>
              </w:rPr>
              <w:t xml:space="preserve"> </w:t>
            </w:r>
            <w:r>
              <w:rPr>
                <w:b/>
              </w:rPr>
              <w:t xml:space="preserve">şi Cod </w:t>
            </w:r>
            <w:r>
              <w:rPr>
                <w:b/>
                <w:lang w:val="en-US"/>
              </w:rPr>
              <w:t xml:space="preserve"> </w:t>
            </w:r>
            <w:r>
              <w:rPr>
                <w:b/>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both"/>
              <w:rPr>
                <w:b/>
                <w:b/>
              </w:rPr>
            </w:pPr>
            <w:r>
              <w:rPr>
                <w:b/>
              </w:rPr>
            </w:r>
          </w:p>
          <w:p>
            <w:pPr>
              <w:pStyle w:val="Normal"/>
              <w:widowControl w:val="false"/>
              <w:jc w:val="both"/>
              <w:rPr>
                <w:b/>
                <w:b/>
                <w:lang w:val="en-US"/>
              </w:rPr>
            </w:pPr>
            <w:r>
              <w:rPr>
                <w:b/>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jc w:val="both"/>
              <w:rPr>
                <w:b/>
                <w:b/>
              </w:rPr>
            </w:pPr>
            <w:r>
              <w:rPr>
                <w:b/>
              </w:rPr>
            </w:r>
          </w:p>
          <w:p>
            <w:pPr>
              <w:pStyle w:val="Normal"/>
              <w:widowControl w:val="false"/>
              <w:jc w:val="both"/>
              <w:rPr>
                <w:b/>
                <w:b/>
                <w:lang w:val="en-US"/>
              </w:rPr>
            </w:pPr>
            <w:r>
              <w:rPr>
                <w:b/>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jc w:val="both"/>
              <w:rPr>
                <w:b/>
                <w:b/>
                <w:lang w:val="en-US"/>
              </w:rPr>
            </w:pPr>
            <w:r>
              <w:rPr>
                <w:b/>
                <w:lang w:val="en-US"/>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en-US"/>
              </w:rPr>
            </w:pPr>
            <w:r>
              <w:rPr>
                <w:b/>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en-US"/>
              </w:rPr>
            </w:pPr>
            <w:r>
              <w:rPr>
                <w:b/>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both"/>
              <w:rPr>
                <w:b/>
                <w:b/>
                <w:lang w:val="en-US"/>
              </w:rPr>
            </w:pPr>
            <w:r>
              <w:rPr>
                <w:b/>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b/>
                <w:b/>
                <w:lang w:val="en-US"/>
              </w:rPr>
            </w:pPr>
            <w:r>
              <w:rPr>
                <w:b/>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Pe volumul total</w:t>
            </w:r>
          </w:p>
        </w:tc>
      </w:tr>
    </w:tbl>
    <w:p>
      <w:pPr>
        <w:pStyle w:val="Normal"/>
        <w:jc w:val="both"/>
        <w:rPr>
          <w:b/>
          <w:b/>
          <w:lang w:val="en-US"/>
        </w:rPr>
      </w:pPr>
      <w:r>
        <w:rPr>
          <w:b/>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96"/>
        <w:gridCol w:w="110"/>
        <w:gridCol w:w="1270"/>
        <w:gridCol w:w="96"/>
        <w:gridCol w:w="15"/>
        <w:gridCol w:w="3971"/>
        <w:gridCol w:w="268"/>
        <w:gridCol w:w="700"/>
        <w:gridCol w:w="297"/>
        <w:gridCol w:w="948"/>
        <w:gridCol w:w="158"/>
        <w:gridCol w:w="1518"/>
      </w:tblGrid>
      <w:tr>
        <w:trPr>
          <w:tblHeader w:val="true"/>
          <w:cantSplit w:val="true"/>
        </w:trPr>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1</w:t>
            </w:r>
          </w:p>
        </w:tc>
        <w:tc>
          <w:tcPr>
            <w:tcW w:w="138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2</w:t>
            </w:r>
          </w:p>
        </w:tc>
        <w:tc>
          <w:tcPr>
            <w:tcW w:w="4239"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3</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5</w:t>
            </w:r>
          </w:p>
        </w:tc>
        <w:tc>
          <w:tcPr>
            <w:tcW w:w="15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both"/>
              <w:rPr>
                <w:b/>
                <w:b/>
                <w:lang w:val="en-US"/>
              </w:rPr>
            </w:pPr>
            <w:r>
              <w:rPr>
                <w:b/>
                <w:lang w:val="en-US"/>
              </w:rPr>
              <w:t>6</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lang w:val="en-US"/>
              </w:rPr>
              <w:t xml:space="preserve"> </w:t>
            </w:r>
            <w:r>
              <w:rPr>
                <w:b/>
                <w:bCs/>
                <w:lang w:val="en-US"/>
              </w:rPr>
              <w:t>1. Demontari</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1. Cota 0,000</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O5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emontari: timplarie din lemn (usi, ferestre, obloane, cutii, rulou, masti, etc.) / Demontarea blocului de usa din lemn</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64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8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O5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emontari: timplarie din lemn (usi, ferestre, obloane, cutii, rulou, masti, etc.) / Demontarea blocului de usa din PV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28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6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G29C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emolarea cu mijloace mecanice a peretilor de zidarie din caramida plina,  BCA, blocuri ceramice sau din beton  usor, caramizi GVP, exclusiv schela si curatirea caramizilor, pentru demolarea cu mijloace mecanice / Demontarea peretilor despartitori din caramid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de fereast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23400025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tocompresor mobil de aer de joasa presiune, debit 4,0 - 5,9 mc/m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28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ocan abataj 10-15 k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6,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G29D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emolarea cu mijloace mecanice a peretilor de zidarie din spargeri pentru creeri de goluri in zidarie, pentru demolarea cu mijloace mecanice / Demontarea golurilor din pereti</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de fereast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23400025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tocompresor mobil de aer de joasa presiune, debit 4,0 - 5,9 mc/m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28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ocan abataj 10-15 k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4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J3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esfaceri de tencuieli interioare sau exterioare driscuite la pereti sau tavane / Indepartarea finisarii de pe tavan</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5,82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4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37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7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95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J3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esfaceri de tencuieli interioare sau exterioare driscuite la pereti sau tavane / Indepartarea finisarii primul strat-varuire,emulsie apoasa sau driscuirea de pe pereti</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45,16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3,4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6,7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2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4,45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Cota 0,000</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2. Evacuare deseuri</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rB01A2-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ransportul materialelor din grupa 4 (incarcare, asezare, descarcare, asezare), cu roabe pe pneuri, pe distanta de 50 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605</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91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rI1AA02C3</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carcarea materialelor din grupa A - grele, in bulgari prin aruncare - de pe rampa sau teren, in auto categoria 3</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605</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necalif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72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sI51A5</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ransportarea pamintului cu autobasculanta de 10 t la distanta de: 5 k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605</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10540000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basculanta-10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8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593</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Evacuare deseur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Demontar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2. Pereti despartitori</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D5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peretilor despartitori monostrat din placi din ipsos contrafoc cu nut si feder cu gr.80 mm "cu rosturi in relief" , in incaperi cu inaltime: pina la 4 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30012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ntator P.B</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3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210270199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de ipsos contrafo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pne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9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D5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peretilor despartitori monostrat din placi din ipsos hidrofug cu nut si feder cu gr.100 mm "cu rosturi in relief" , in incaperi cu inaltime: pina la 4 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64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30012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ntator P.B</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7,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8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2102701901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de ipsos hidrofu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4,7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pne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24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Pereti despartitor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3. Cosolidare gol usa G-1 (3 buc)</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CsB2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aierea placilor sau elementelor din beton armat, avind grosimea de peste 15 cm (se exclude: macar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6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8111600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c abraz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4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8,5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57259009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sudura cu D = 3,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4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10500002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 28-35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5,3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6F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anturilor de pina la 5 cm adincime, in pereti din piatra sau beton armat de 5 x 100 cm2, pentru executarea mecanizat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6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76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a de gaurit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8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5C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trapungerilor pentru conducte sau tiranti in pereti sau plansee din piatra sau beton armat pina la 15 cm, pentru executarea strapungerilor mecanizat</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8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7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atarea golurilor in pereti, cu mortar de ciment-var, dupa instalatii sau consolidari</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21021007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r pas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94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35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bluri din metal fixate in ziduri din beton armat / Bulon M12 L=600mm cu piulita si saib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631330006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lon M12 L=600mm cu piulita si saib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35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bluri din metal fixate in ziduri din beton armat / Diblu de distantiere ф6 L=120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631330006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 de distantiere ф6 L=120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L18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fectii metalice diverse din profile laminate, tabla, tabla striata, otel beton, tevi pentru sustineri sau acoperiri, inglobate total sau partial in beton</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96,1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142400218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atus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4,25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9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1203002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d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9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41138032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neagra moale d = 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96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752763098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fectii metalice inglobate in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96,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5590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pentru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9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1262003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buni de forja (hu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4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zD10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Vopsirea anticoroziva cu pensula de mina a constructiilor metalice cu un strat de grund anticoroziv ГФ-21 sau analog si doua straturi de email ПФ-115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496</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itor industri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1610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mail ПФ-1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9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081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ГФ-02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94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luant pt.lacuri anticorozive   D.006-1 NI 1708-61 A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1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620067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White spir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4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B03E</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fraje din panouri refolosibile, cu placaj de 15 mm pentru turnarea betonului in placi si grinzi la constructii cu inaltimea  pina la 20 m inclusiv,  exclusiv sustineril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4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258812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aibe uzuale M 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41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iulite uzuale patrate M 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250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uzuale patrate M 10 x 14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52763115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coabe din otel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229283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nou de cofraj cu placaj de 1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1029043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ap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1029034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cinduri de rasinoa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873157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ecofr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105200067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acara 6 - 10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B03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Beton armat turnat in buiandrugi, centuri, cornise izolate, pereti despartitori, parapeti de scari si balcoane, stilpi decorativi, cuzineti din beton armat, pentru montarea stilpilor metalici la cladiri existente preparat manual si turnare cu mijloace clasice cu beton armat clasa C12/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1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5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portland cu adaosuri PA 35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8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08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ietris ciuruit nespalat de riu 7-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7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8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7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ibrator de interior pentru beton actionat pneumatic tip "VP-2C" (exclusiv consumul de aer comprim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1052000137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acara 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Cosolidare gol usa G-1 (3 buc)</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 Finisari pardosea</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1. Plan parter</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1.1. Incaperea 1...3,5,6</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M 150 de 3 cm grosime cu fata driscuita fin / se exclude ciment, nisip, ap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7,86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8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ciment M1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4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57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M 150 de 3 cm grosime cu fata driscuita fin.Diferenta in plus sau in minus pentru fiecare 0,5 cm de strat suport din mortar M 150,  se adauga / se exclude ciment, nisip, apa / k=2 pentru grosimea stratului finala de 4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7,86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5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ciment M1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4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47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ardoseli din placi de gresie ceramica, inclusiv stratul suport din adezivi (amestec uscat), dimensiuni  placi: pina la 300 x 300 mm / Placi "Portelanato" gr.11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7,86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111280070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portelanate gr.11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9,78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7,1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2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66,7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6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5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51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pirator industri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0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I14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lemente liniare din placi din gresie portelanata aplicate cu adeziv h=10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1001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aian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6312500p</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mente liniare din gresie portelan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2,1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2106110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placaje din gresie ceram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3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46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mastic SR 1270 ntr 5005-7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reptar de aluminiu   = 2,0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7,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a de taiat gresie, cu disc D=500 mm, de 5,5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2,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5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ofil de colt din PV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ofil de colt din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8,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Incaperea 1...3,5,6</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1.2. Incaperea 4,8...10</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A0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Beton simplu turnat  in egalizari, pante, sape la inaltimi pina la 35 m inclusiv, preparat cu centrala de betoane conform art. CA01 sau beton marfa, turnare cu mijloace clasice/ Strat termoizolant din polisterol extrudat cu ciment, turnat Y=250kg/m3 gr.4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31021000001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olisterol extrudat cu ciment Y=250kg/m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ibrator de supraf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15Mpa de 3 cm grosime cu fata driscuita fin</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1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15Mpa de 3 cm grosime cu fata driscuita fin.Diferenta in plus sau in minus pentru fiecare 0,5 cm de strat suport din mortar 15Mpa,se scade / k=2 pentru grosimea stratului finala de 2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zF01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4030012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zolator hidrofu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33173460001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tic bitumino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zF04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izol sau hidroizol / k=2 pentru 2 straturi</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4030012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zolator hidrofu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32260003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itum pt. hidroizola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162614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embrana izol sau hidroizo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ler de calcar saci S 539</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2152959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emne de foc de rasinoase (deseu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21529589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emn de foc de foioase tari L=1m livrabil in dep S 234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7</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402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opitor bitum de 500 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0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15Mpa de 3 cm grosime cu fata driscuita fin</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1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15Mpa de 3 cm grosime cu fata driscuita fin.Diferenta in plus sau in minus pentru fiecare 0,5 cm de strat suport din mortar 15Mpa,  se adauga / k=2 pentru grosimea stratului finala de 2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47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ardoseli din placi de gresie ceramica, inclusiv stratul suport din adezivi (amestec uscat), dimensiuni  placi: pina la 300 x 300 mm / Gresie portelanata cu suprafata rugoasa gr.=15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1112800701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 Gresie portelanata cu suprafata rugoasa gr.=1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77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6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6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9,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51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pirator industri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59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Incaperea 4,8...10</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1.3. Incaperea 7</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A02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Beton simplu turnat  in egalizari, pante, sape la inaltimi pina la 35 m inclusiv, preparat cu centrala de betoane conform art. CA01 sau beton marfa, turnare cu mijloace clasice/ Strat termoizolant din polisterol extrudat cu ciment, turnat Y=250kg/m3 gr.7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31021000001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olisterol extrudat cu ciment Y=250kg/m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ibrator de supraf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15Mpa de 3 cm grosime cu fata driscuita fin</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6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5,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9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9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15Mpa de 3 cm grosime cu fata driscuita fin.Diferenta in plus sau in minus pentru fiecare 0,5 cm de strat suport din mortar 15Mpa, se scade / k=3 pentru grosimea stratului finala de 15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6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7,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36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1,200 ml/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6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40012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rche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9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701122040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din laminat cl.A 33 gr.=12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6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1100010004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trat sintet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6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229467661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inta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9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Incaperea 7</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1.4. Incaperea 11...13, 15, 16</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M 150 de 3 cm grosime cu fata driscuita fin / se exclude ciment, nisip, ap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1,28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7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ciment M1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2,1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85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M 150 de 3 cm grosime cu fata driscuita fin.Diferenta in plus sau in minus pentru fiecare 0,5 cm de strat suport din mortar M 150,se adauga / se exclude ciment, nisip, apa / k=2 pentru grosimea stratului finala de 4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1,28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5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ciment M1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1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47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ardoseli din placi de gresie ceramica, inclusiv stratul suport din adezivi (amestec uscat), dimensiuni  placi: pina la 300 x 300 mm / Placi "Portelanato" gr.11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1,28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4,1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111280070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portelanate gr.11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15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8,3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11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 439,8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4</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89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51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pirator industri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4,49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I14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lemente liniare din placi din gresie portelanata aplicate cu adeziv h=10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10010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aiant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6312500p</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mente liniare din gresie portelan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9,6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2106110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placaje din gresie ceram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8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9,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46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mastic SR 1270 ntr 5005-7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8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reptar de aluminiu   = 2,0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9,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a de taiat gresie, cu disc D=500 mm, de 5,5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6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ofil de colt din PV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ofil de colt din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5,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Incaperea 11...13, 15, 16</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4.1.5. Incapere 14</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3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mortizator de vibratii SE-TS80 60x80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6313303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tizator de vibratii SE-TS80 60x8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zF10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termoizolator la pardoseli din vata minerala "ROCKMIN" sau analog Л=150 kg/m3 gr.=4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4030012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zolator hidrofu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9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302602901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termoizolante vata minerala ROCKMIN Л=150 kg/m3 gr.=4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2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E30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stereala le invelitori sau doliile invelitorilor din tigla, placi tip eternit etc., din placi tip PAL de 22 mm grosime / Foi OSB gr.15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20132920527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oi OSB gr.1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6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4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zF04J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de separare executat cu Membrana acustica Impactodan 5 sau analog, simplu, asezat cu suprapunerile nelipit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4030012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zolator hidrofu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1626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embrana acustica Impactodan 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6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E30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stereala le invelitori sau doliile invelitorilor din tigla, placi tip eternit etc., din placi tip PAL de 22 mm grosime / Foi OSB gr.15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20132920527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oi OSB gr.1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6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4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zF04J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de separare executat cu Pelicula, simplu, asezat cu suprapunerile nelipit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4030012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zolator hidrofu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16262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elicu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6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M 150 de 3 cm grosime cu fata driscuita fin / se exclude ciment, nisip, ap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ciment M1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1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1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trat suport pentru pardoseli executat din mortar din ciment M 150 de 3 cm grosime cu fata driscuita fin.Diferenta in plus sau in minus pentru fiecare 0,5 cm de strat suport din mortar M 150,  se adauga sau se scade / se exclude ciment, nisip, apa / k=2 pentru grosimea stratului finala de 2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2030012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zaic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0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ciment M1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G08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ardoseli din linoleum cu strat protectie tip "Teraflex"(Sport MPlus) sau analog montat pe suport existent, curatate, inclusiv pervazurile din PVC, in incaperi cu suprafete mai mari de 16 mp, lipit cu clei Bostik sau analog;consum:Profil p.v.c., pervaz pardoseala - 0,6800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4,9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920001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167163452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inoleum cu strat protectie tip "Teraflex"(Sport MPlu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1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2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prenadez tip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6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21061104312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lei Bosti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2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90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luant prenadez</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7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21061099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racet dp 50 mich NI 1345-6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160013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iatra de fre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49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1,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1067183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ofil p.v.c., pervaz pardose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0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47</w:t>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5. Finisari tavan</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5.1. Plan parter</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5.1.1. Tip A</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29F</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avane suspendate din panouri prefabricate "Armstrong", inclusiv sistemul-gril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0,64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5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9,8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63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 din met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82,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2103646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nouri "Armstrong" cu sistem grila (aparenta sau ascunsa) pentru suspendarea panourilor prefabrica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9,1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2,56</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ip A</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5.1.2. Tip B*</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СF59D</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lacarea suprafetelor cu un strat de PGC gr.=12,5 mm hidrofug cu executarea carcasei metalice simple plane, cu inaltimea pina la 4 m: tavane fara izolati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9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2102701000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ghips-carton hidrofug gr.=1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9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1070352028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ofil de ghid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1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6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107035202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ofil de supor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78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200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de etansare sub profiluri "Dihtungsban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132066216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pentru imbinarea rosturilor "Serpean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5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28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pe baza de ipsos "Fughenfuller lai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7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0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Tifengrun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7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114295071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cu suruburi 8x80mm pentru fixarea profilurilor metal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5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3387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autofiletare 3,5x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1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2,9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6</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76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a de gaurit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75</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4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tavanelor cu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4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plicarea manuala a chitului pe baza de ipsos "Eurofin" grosime 1,0 mm pe suprafetele  peretilor,  coloane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 cat.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pe baza de ipsos "Eurof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9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tavanelor cu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4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Vopsitorii interioare cu vopsea latex lavabila,aplicate in 2 straturi pe glet existent, executate manual</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1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16103809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 latex lavab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9</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ip B*</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Plan parte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Finisari tavan</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6. Finisare pereti</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6.1. Plan parter</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6.1.1. Tip 1</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grund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18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C09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ontarea plasa rabit pentru sustinere tencuielii la tavane, pereti, protectia termoizolatiilor, mascarea conductelor, aplicata la pereti , pe retea din otel - beton D = 6-8 mm, cu ochiuri  30-35 mm inclusiv / Consum plasa zincata ф1.8 25x25 = 1.05 m2/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20011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2200531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sa zincata ф1.8 25x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106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tel beton OB 37 diam. mai mic sau egal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8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411380586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zincata moale d = 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41138038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2,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1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ncuieli interioare si exterioare sclivisite, executate manual, cu mortar de ciment M 100-T de 2 cm grosime medie, la pereti din beton sau caramida, cu suprafete plan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7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 3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8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17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verse lucrari - diferenta de grosime, +- 5 mm la stratul de grund aplicat la pereti, executat cu mortar M100 / k=4 pentru grosimea stratului finala de 4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M1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6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grund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18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17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verse lucrari - strat de impaslitura din fibra de sticla aplicat pe suprafata elementelor prefabricate din b.c.a. lipit cu aracet, inclusiv stratul de amorsaj</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141226019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mpaslitura din fibra de sticla tip 160gr/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5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21061101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racet CPMB</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0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ncuieli interioare de 5 mm grosime, executate manual, cu amestec uscat pe baza de ipsos, la pereti si pereti despartitori, preparare manuala a mortarului./ Tencuiala cu amestec uscat "knauf"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11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 927,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2,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6,5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1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ncuieli interioare de 5 mm grosime, executate manual, cu amestec uscat pe baza de ipsos, la pereti si pereti despartitori, preparare manuala a mortarului. Diferenta in plus sau in miniu  pentru fiecare 1,0 mm (se adauga sau se scade la art. CF50) / k=2 pentru grosimea finala 3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6,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11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 172,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3,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2,4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grund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18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plicarea manuala a chitului pe baza de ipsos "Eurofin" grosime 1,0 mm pe suprafetele  peretilor,  coloane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 cat.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4,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pe baza de ipsos "Eurof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2,5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grund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18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Vopsitorii interioare cu vopsea latex lavabila,aplicate in 2 straturi pe glet existent, executate manual</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161038001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 latex lavab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ip 1</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6.1.2. Tip 2</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amorsa grund pentru suprafete absorbant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7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sa-grund pentru suprafete absorban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17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verse lucrari - strat de impaslitura din fibra de sticla aplicat pe suprafata elementelor prefabricate din b.c.a. lipit cu aracet, inclusiv stratul de amorsaj</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141226019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mpaslitura din fibra de sticla tip 160gr/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6,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621061101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racet CPMB</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0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ncuieli interioare de 5 mm grosime, executate manual, cu amestec uscat pe baza de ipsos, la pereti si pereti despartitori, preparare manuala a mortarului.</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9,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11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 342,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4,8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0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sa-grun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plicarea manuala a chitului pe baza de ipsos "Eurofin" grosime 1,0 mm pe suprafetele  peretilor,  coloane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 cat.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4,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pe baza de ipsos "Eurof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8,3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sa-grun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Vopsitorii interioare cu vopsea latex lavabila,aplicate in 2 straturi pe glet existent, executate manual</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161038001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 latex lavabi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5,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76</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ip 2</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6.1.3. Tip 3</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grund Supraton LUX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18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und Supraton LUX</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C09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ontarea plasa rabit pentru sustinere tencuielii la tavane, pereti, protectia termoizolatiilor, mascarea conductelor, aplicata la pereti , pe retea din otel - beton D = 6-8 mm, cu ochiuri  30-35 mm inclusiv / Consum plasa zincata ф1.8 25x25 = 1.05 m2/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20011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erar bet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2200531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sa zincata ф1.8 25x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106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tel beton OB 37 diam. mai mic sau egal de 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411380586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zincata moale d = 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41138038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din otel moale, neagra, D=1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1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ncuieli interioare si exterioare sclivisite, executate manual, cu mortar de ciment M 100-T de 2 cm grosime medie, la pereti din beton sau caramida, cu suprafete plan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11221004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ment metalurgic cu adaosuri M 30 saci S15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8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9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17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verse lucrari - diferenta de grosime, +- 5 mm la stratul de grund aplicat la pereti, executat cu mortar M100 / k=4 pentru grosimea stratului finala de 4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ortar M1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9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I2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lacaj din placi de faianta la pereti, fixate de adeziv (amestec uscat)</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1112800700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de fai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7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9,6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3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8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ip 3</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6.1.4. Tip 4</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cu amorsa grund pentru suprafete absorbant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7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sa-grund pentru suprafete absorban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0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ncuieli interioare de 5 mm grosime, executate manual, cu amestec uscat pe baza de ipsos, la pereti si pereti despartitori, preparare manuala a mortarului./ Tencuiala cu amestec uscat "knauf"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5,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11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2,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9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4,8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400040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xe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6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99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I22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lacaj din placi de faianta la pereti, fixate de adeziv (amestec uscat)</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11128007009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i de fai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8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4102102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deziv pentru lucrari de placaj  (amestec 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1,69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0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ug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3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0237318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tantieri de ro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 25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7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mobil,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6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ip 4</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Plan parter</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Finisare peret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7. Tamplarii</w:t>
            </w:r>
          </w:p>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7.1. Usi</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25D</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confectionate din profiluri din mase plastice  inclusiv armaturile si accesoriile necesare usilor montate in zidarie de orice natura la constructii cu inaltimea pina la 35 m inclusiv, in doua canaturi, cu suprafata tocului pina la 7 mp inclusiv / Usa PVC dubla cu 4 camere,geam termopan dublu si sticla transparenta de grosimea 8 mm; Coeficentul de rezistenta la transfer de caldura R=0,63 m2C*/Vt,conductibilitatea K=1,6 Vt/m2к; de culoare cafeniu deschis (ca lemn); echipate cu dispozitive de blocare in pozitia "deschis", garnituri de etansare si manere "antipanica"; U-5 1370x2000(h) - 1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74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920001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9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din profiluri din  mase plastice inclusiv armaturile si accesoriile nec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9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2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5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03C</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din lemn interioare in doua  canaturi, pe captuseli si usi pentru balcon, inclusiv izolatia hidrofuga si termica a tocului, montate pe ghermele existente la constructii cu inaltimi pina la 35 m / Usa dubla din MDF; U-7 1150x2000(h) - 1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0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interioare din MD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09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on bitumat tip CA 4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626058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ta minerala tip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din lemn interioare intr-un canat, pe captuseli si usi pentru balcon, inclusiv izolatia hidrofuga si termica a tocului, montate pe ghermele existente la constructii cu inaltimi pina la 35 m / Usa din MDF; U-8 1000x2050(h) - 1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5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0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interioare din MD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09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on bitumat tip CA 4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626058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ta minerala tip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din lemn interioare intr-un canat, pe captuseli si usi pentru balcon, inclusiv izolatia hidrofuga si termica a tocului, montate pe ghermele existente la constructii cu inaltimi pina la 35 m / Usa stanga din MDF; U-11st. 1000x2100(h) - 1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0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interioare din MD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09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on bitumat tip CA 4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626058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ta minerala tip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din lemn interioare intr-un canat, pe captuseli si usi pentru balcon, inclusiv izolatia hidrofuga si termica a tocului, montate pe ghermele existente la constructii cu inaltimi pina la 35 m / Usa din MDF; U-12 910x2000(h) - 1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2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0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interioare din MD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09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on bitumat tip CA 4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626058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ta minerala tip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3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din lemn interioare intr-un canat, pe captuseli si usi pentru balcon, inclusiv izolatia hidrofuga si termica a tocului, montate pe ghermele existente la constructii cu inaltimi pina la 35 m / Usa din MDF; U-13 900x2100(h) - 2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78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55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0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interioare din MD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09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on bitumat tip CA 4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626058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ta minerala tip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0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din lemn interioare intr-un canat, pe captuseli si usi pentru balcon, inclusiv izolatia hidrofuga si termica a tocului, montate pe ghermele existente la constructii cu inaltimi pina la 35 m / Usa stanga din MDF; U-14st. 900x2100(h) - 2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78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55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4010010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ulgh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0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interioare din MD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45887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ie cu cap conic tip A pentru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326009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on bitumat tip CA 4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21626058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ta minerala tip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2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confectionate din profiluri din mase plastice  inclusiv armaturile si accesoriile necesare usilor montate in zidarie de orice natura la constructii cu inaltimea pina la 35 m inclusiv, intr-un canat, cu suprafata tocului pina la 7 mp inclusiv / Usa PVC stanga cu 4 camere,geam termopan dublu si sticla transparenta de grosimea 8 mm; Coeficentul de rezistenta la transfer de caldura R=0,63 m2C*/Vt,conductibilitatea K=1,6 Vt/m2к; de culoare cafeniu deschis (ca lemn); cu gratar tip MBM475x80 (525x130) U-15st.1000x2100(h) - 1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920001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9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din profiluri din  mase plastice inclusiv armaturile si accesoriile nec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6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2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geam termopan dublu si sticla transparenta de grosimea 8 mm; Coeficentul de rezistenta la transfer de caldura R=0,63 m2C*/Vt,conductibilitatea K=1,6 Vt/m2к; de culoare cafeniu deschis (ca lemn); cu gratar tip MBM475x80 (525x130) U-16 700x2100(h) - 3 bu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41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9200011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nisor MP</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1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5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01129391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si din profiluri din  mase plastice inclusiv armaturile si accesoriile nec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2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cap inecat crestat 6 x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6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66101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puma de poliu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226101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silicon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w</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K35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Opritori de pode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22010060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impl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631330029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pritori de pod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Us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Tamplarii</w:t>
            </w:r>
          </w:p>
        </w:tc>
        <w:tc>
          <w:tcPr>
            <w:tcW w:w="3621"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8. Finisari glafuri interioare</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sa-grun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F5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plicarea manuala a chitului pe baza de ipsos "Eurofin" grosime 1,0 mm pe suprafetele  peretilor,  coloane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 cat.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hit pe baza de ipsos "Eurof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49</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2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 pentru lucrari de finis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53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Grunduirea suprafetelor interioare a peretilor si ta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5861053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morsa-grund</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0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pentru slefuit usca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CN06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Vopsitorii interioare cu vopsea latex mata de calitate superioara,  aplicate in 2 straturi pe glet existent, executate manual</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1020013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ugrav vops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1610380033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 latex mata de calitate superioa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ita uscata 23x30 gr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0"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2"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5"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bl>
    <w:p>
      <w:pPr>
        <w:pStyle w:val="Normal"/>
        <w:jc w:val="both"/>
        <w:rPr>
          <w:b/>
          <w:b/>
          <w:lang w:val="en-US"/>
        </w:rPr>
      </w:pPr>
      <w:r>
        <w:rPr>
          <w:b/>
          <w:lang w:val="en-US"/>
        </w:rPr>
      </w:r>
    </w:p>
    <w:tbl>
      <w:tblPr>
        <w:tblW w:w="10351" w:type="dxa"/>
        <w:jc w:val="left"/>
        <w:tblInd w:w="-460" w:type="dxa"/>
        <w:tblLayout w:type="fixed"/>
        <w:tblCellMar>
          <w:top w:w="0" w:type="dxa"/>
          <w:left w:w="107" w:type="dxa"/>
          <w:bottom w:w="0" w:type="dxa"/>
          <w:right w:w="107" w:type="dxa"/>
        </w:tblCellMar>
        <w:tblLook w:val="04a0" w:noHBand="0" w:noVBand="1" w:firstColumn="1" w:lastRow="0" w:lastColumn="0" w:firstRow="1"/>
      </w:tblPr>
      <w:tblGrid>
        <w:gridCol w:w="996"/>
        <w:gridCol w:w="110"/>
        <w:gridCol w:w="1272"/>
        <w:gridCol w:w="94"/>
        <w:gridCol w:w="17"/>
        <w:gridCol w:w="3972"/>
        <w:gridCol w:w="267"/>
        <w:gridCol w:w="701"/>
        <w:gridCol w:w="296"/>
        <w:gridCol w:w="950"/>
        <w:gridCol w:w="157"/>
        <w:gridCol w:w="1518"/>
      </w:tblGrid>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2" -  3/4" / Вентиль проходной муфтовый бронзовый ф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1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Вентиль проходной муфтовый бронзовый ф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E56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Filtru pentru apa potabila, cu mufe filetata pentru montaj pe conducta, avind dimensiunea de 1" - 2" / Фильтр бронзовый муфтовый ф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412732206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Фильтр бронзовый муфтовый ф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2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upapa de siguranta cu pirghie si contragreutate, pentru racordarea cu mufe filetate, avind diametrul  3/4" - 1" / Обратный клапан муфтовый латунный ф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2042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Обратный клапан муфтовый латунный ф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2" -  3/4" / Кран трехходовый ф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1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ан трехходовый ф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AcA54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ontarea fitingurilor mecanic (insurubare). Imbinare mecanica intre teava si fiting (mufe, teu, cot) din polietilena, tevile avind diametrul de 20-40 mm. / Переход 32х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50012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limentari ap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381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Переход 32х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6</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Оборудование</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1.2. Арматура</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2" -  3/4" / Кран шаровой ф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ан шаровой ф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1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2" -  3/4" / Кран шаровой ф2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ан шаровой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 / Кран шаровой ф2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ан шаровой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Арматура</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1.3. Трубы и их соединения</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A21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material plastic imbinata prin sudura prin electrofuziune, in coloane la cladiri de locuit si social culturale, avind diametrul de 20 mm / Трубы из полипропилена PP-R PN10 ф2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705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ы из полипропилена </w:t>
            </w:r>
            <w:r>
              <w:rPr>
                <w:b/>
                <w:lang w:val="en-US"/>
              </w:rPr>
              <w:t>PP</w:t>
            </w:r>
            <w:r>
              <w:rPr>
                <w:b/>
                <w:lang w:val="ru-RU"/>
              </w:rPr>
              <w:t>-</w:t>
            </w:r>
            <w:r>
              <w:rPr>
                <w:b/>
                <w:lang w:val="en-US"/>
              </w:rPr>
              <w:t>R</w:t>
            </w:r>
            <w:r>
              <w:rPr>
                <w:b/>
                <w:lang w:val="ru-RU"/>
              </w:rPr>
              <w:t xml:space="preserve"> </w:t>
            </w:r>
            <w:r>
              <w:rPr>
                <w:b/>
                <w:lang w:val="en-US"/>
              </w:rPr>
              <w:t>PN</w:t>
            </w:r>
            <w:r>
              <w:rPr>
                <w:b/>
                <w:lang w:val="ru-RU"/>
              </w:rPr>
              <w:t>10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3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P-R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5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u din PP-R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0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fa din PP-R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2013731577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ecapan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6000029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19</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4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A21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material plastic imbinata prin sudura prin electrofuziune, in coloane la cladiri de locuit si social culturale, avind diametrul de 25 mm / Трубы из полипропилена PP-R PN10 ф2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705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ы из полипропилена </w:t>
            </w:r>
            <w:r>
              <w:rPr>
                <w:b/>
                <w:lang w:val="en-US"/>
              </w:rPr>
              <w:t>PP</w:t>
            </w:r>
            <w:r>
              <w:rPr>
                <w:b/>
                <w:lang w:val="ru-RU"/>
              </w:rPr>
              <w:t>-</w:t>
            </w:r>
            <w:r>
              <w:rPr>
                <w:b/>
                <w:lang w:val="en-US"/>
              </w:rPr>
              <w:t>R</w:t>
            </w:r>
            <w:r>
              <w:rPr>
                <w:b/>
                <w:lang w:val="ru-RU"/>
              </w:rPr>
              <w:t xml:space="preserve"> </w:t>
            </w:r>
            <w:r>
              <w:rPr>
                <w:b/>
                <w:lang w:val="en-US"/>
              </w:rPr>
              <w:t>PN</w:t>
            </w:r>
            <w:r>
              <w:rPr>
                <w:b/>
                <w:lang w:val="ru-RU"/>
              </w:rPr>
              <w:t>10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5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u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0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fa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6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eductie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2013731577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ecapan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6000029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3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9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A21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material plastic imbinata prin sudura prin electrofuziune, in coloane la cladiri de locuit si social culturale, avind diametrul de 32 mm / Трубы из полипропилена PP-R PN10 ф3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705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ы из полипропилена </w:t>
            </w:r>
            <w:r>
              <w:rPr>
                <w:b/>
                <w:lang w:val="en-US"/>
              </w:rPr>
              <w:t>PP</w:t>
            </w:r>
            <w:r>
              <w:rPr>
                <w:b/>
                <w:lang w:val="ru-RU"/>
              </w:rPr>
              <w:t>-</w:t>
            </w:r>
            <w:r>
              <w:rPr>
                <w:b/>
                <w:lang w:val="en-US"/>
              </w:rPr>
              <w:t>R</w:t>
            </w:r>
            <w:r>
              <w:rPr>
                <w:b/>
                <w:lang w:val="ru-RU"/>
              </w:rPr>
              <w:t xml:space="preserve"> </w:t>
            </w:r>
            <w:r>
              <w:rPr>
                <w:b/>
                <w:lang w:val="en-US"/>
              </w:rPr>
              <w:t>PN</w:t>
            </w:r>
            <w:r>
              <w:rPr>
                <w:b/>
                <w:lang w:val="ru-RU"/>
              </w:rPr>
              <w:t>10 ф3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3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P-R ф3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5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u din PP-R ф3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0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fa din PP-R ф3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6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eductie din PP-R ф3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2013731577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ecapan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6000029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7</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4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IF09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zolarea conductelor cu mansoane de izolatie speciala, introduse pe conducte, avind diametrul si grosimea de la D=12x9 la D=54x9 mm / Теплоизоляционные трубки ф20 de tip AF-D-022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2051735223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еплоизоляционные трубки ф20 </w:t>
            </w:r>
            <w:r>
              <w:rPr>
                <w:b/>
                <w:lang w:val="en-US"/>
              </w:rPr>
              <w:t>de</w:t>
            </w:r>
            <w:r>
              <w:rPr>
                <w:b/>
                <w:lang w:val="ru-RU"/>
              </w:rPr>
              <w:t xml:space="preserve"> </w:t>
            </w:r>
            <w:r>
              <w:rPr>
                <w:b/>
                <w:lang w:val="en-US"/>
              </w:rPr>
              <w:t>tip</w:t>
            </w:r>
            <w:r>
              <w:rPr>
                <w:b/>
                <w:lang w:val="ru-RU"/>
              </w:rPr>
              <w:t xml:space="preserve"> </w:t>
            </w:r>
            <w:r>
              <w:rPr>
                <w:b/>
                <w:lang w:val="en-US"/>
              </w:rPr>
              <w:t>AF</w:t>
            </w:r>
            <w:r>
              <w:rPr>
                <w:b/>
                <w:lang w:val="ru-RU"/>
              </w:rPr>
              <w:t>-</w:t>
            </w:r>
            <w:r>
              <w:rPr>
                <w:b/>
                <w:lang w:val="en-US"/>
              </w:rPr>
              <w:t>D</w:t>
            </w:r>
            <w:r>
              <w:rPr>
                <w:b/>
                <w:lang w:val="ru-RU"/>
              </w:rPr>
              <w:t>-02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97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IF09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zolarea conductelor cu mansoane de izolatie speciala, introduse pe conducte, avind diametrul si grosimea de la D=12x9 la D=54x9 mm / Теплоизоляционные трубки ф25 de tip AF-D-022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205173522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еплоизоляционные трубки ф25 </w:t>
            </w:r>
            <w:r>
              <w:rPr>
                <w:b/>
                <w:lang w:val="en-US"/>
              </w:rPr>
              <w:t>de</w:t>
            </w:r>
            <w:r>
              <w:rPr>
                <w:b/>
                <w:lang w:val="ru-RU"/>
              </w:rPr>
              <w:t xml:space="preserve"> </w:t>
            </w:r>
            <w:r>
              <w:rPr>
                <w:b/>
                <w:lang w:val="en-US"/>
              </w:rPr>
              <w:t>tip</w:t>
            </w:r>
            <w:r>
              <w:rPr>
                <w:b/>
                <w:lang w:val="ru-RU"/>
              </w:rPr>
              <w:t xml:space="preserve"> </w:t>
            </w:r>
            <w:r>
              <w:rPr>
                <w:b/>
                <w:lang w:val="en-US"/>
              </w:rPr>
              <w:t>AF</w:t>
            </w:r>
            <w:r>
              <w:rPr>
                <w:b/>
                <w:lang w:val="ru-RU"/>
              </w:rPr>
              <w:t>-</w:t>
            </w:r>
            <w:r>
              <w:rPr>
                <w:b/>
                <w:lang w:val="en-US"/>
              </w:rPr>
              <w:t>D</w:t>
            </w:r>
            <w:r>
              <w:rPr>
                <w:b/>
                <w:lang w:val="ru-RU"/>
              </w:rPr>
              <w:t>-02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79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IF09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zolarea conductelor cu mansoane de izolatie speciala, introduse pe conducte, avind diametrul si grosimea de la D=12x9 la D=54x9 mm / Теплоизоляционные трубки ф32 de tip AF-D-022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2051735223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еплоизоляционные трубки ф32 </w:t>
            </w:r>
            <w:r>
              <w:rPr>
                <w:b/>
                <w:lang w:val="en-US"/>
              </w:rPr>
              <w:t>de</w:t>
            </w:r>
            <w:r>
              <w:rPr>
                <w:b/>
                <w:lang w:val="ru-RU"/>
              </w:rPr>
              <w:t xml:space="preserve"> </w:t>
            </w:r>
            <w:r>
              <w:rPr>
                <w:b/>
                <w:lang w:val="en-US"/>
              </w:rPr>
              <w:t>tip</w:t>
            </w:r>
            <w:r>
              <w:rPr>
                <w:b/>
                <w:lang w:val="ru-RU"/>
              </w:rPr>
              <w:t xml:space="preserve"> </w:t>
            </w:r>
            <w:r>
              <w:rPr>
                <w:b/>
                <w:lang w:val="en-US"/>
              </w:rPr>
              <w:t>AF</w:t>
            </w:r>
            <w:r>
              <w:rPr>
                <w:b/>
                <w:lang w:val="ru-RU"/>
              </w:rPr>
              <w:t>-</w:t>
            </w:r>
            <w:r>
              <w:rPr>
                <w:b/>
                <w:lang w:val="en-US"/>
              </w:rPr>
              <w:t>D</w:t>
            </w:r>
            <w:r>
              <w:rPr>
                <w:b/>
                <w:lang w:val="ru-RU"/>
              </w:rPr>
              <w:t>-02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8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Крепления для труб</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епления для труб</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F01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fectuarea probei de etansare la presiune a instalatiei de apa calda sau rece executata din teava din policlorura de vinil tip greu sau din material plastic, avind diametrul de 16-11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F05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palarea instalatiei de apa rece sau calda, executata din tevi din material plastic,  avind diametrul de 20-75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ru-RU"/>
              </w:rPr>
            </w:pPr>
            <w:r>
              <w:rPr>
                <w:b/>
                <w:bCs/>
                <w:lang w:val="en-US"/>
              </w:rPr>
              <w:t>Total</w:t>
            </w:r>
            <w:r>
              <w:rPr>
                <w:b/>
                <w:bCs/>
                <w:lang w:val="ru-RU"/>
              </w:rPr>
              <w:t xml:space="preserve"> Трубы и их соединения</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ru-RU"/>
              </w:rPr>
            </w:pPr>
            <w:r>
              <w:rPr>
                <w:b/>
                <w:lang w:val="ru-RU"/>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1.4. Материалы и изделия</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C30D</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Fitinguri din fonta maleabila, avind 2 insurubari, montata prin insurubare cu teava de otel, avind diametrul de 1" / Гибкая вставка фланцевая ф2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74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 si gaz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3800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Гибкая вставка фланцевая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42273229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nepa fui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2610033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olutie de etan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Материалы и изделия</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Sistema B1</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2. Sistema T3</w:t>
            </w:r>
          </w:p>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2.1. Арматура</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2" -  3/4" / Кран шаровой ф1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ан шаровой ф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1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obinet de retinere cu venti drept cu mufe filetate, avind diametrul  1/2" -  3/4" / Кран шаровой ф2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503150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Кран шаровой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Арматура</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2.2. Трубы и их соединения</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A21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material plastic imbinata prin sudura prin electrofuziune, in coloane la cladiri de locuit si social culturale, avind diametrul de 20 mm / Трубы из полипропилена PP-R PN10 ф2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705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ы из полипропилена </w:t>
            </w:r>
            <w:r>
              <w:rPr>
                <w:b/>
                <w:lang w:val="en-US"/>
              </w:rPr>
              <w:t>PP</w:t>
            </w:r>
            <w:r>
              <w:rPr>
                <w:b/>
                <w:lang w:val="ru-RU"/>
              </w:rPr>
              <w:t>-</w:t>
            </w:r>
            <w:r>
              <w:rPr>
                <w:b/>
                <w:lang w:val="en-US"/>
              </w:rPr>
              <w:t>R</w:t>
            </w:r>
            <w:r>
              <w:rPr>
                <w:b/>
                <w:lang w:val="ru-RU"/>
              </w:rPr>
              <w:t xml:space="preserve"> </w:t>
            </w:r>
            <w:r>
              <w:rPr>
                <w:b/>
                <w:lang w:val="en-US"/>
              </w:rPr>
              <w:t>PN</w:t>
            </w:r>
            <w:r>
              <w:rPr>
                <w:b/>
                <w:lang w:val="ru-RU"/>
              </w:rPr>
              <w:t>10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3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P-R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5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u din PP-R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0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fa din PP-R ф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2013731577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ecapan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6000029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19</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1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A21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material plastic imbinata prin sudura prin electrofuziune, in coloane la cladiri de locuit si social culturale, avind diametrul de 25 mm / Трубы из полипропилена PP-R PN10 ф2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705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ы из полипропилена </w:t>
            </w:r>
            <w:r>
              <w:rPr>
                <w:b/>
                <w:lang w:val="en-US"/>
              </w:rPr>
              <w:t>PP</w:t>
            </w:r>
            <w:r>
              <w:rPr>
                <w:b/>
                <w:lang w:val="ru-RU"/>
              </w:rPr>
              <w:t>-</w:t>
            </w:r>
            <w:r>
              <w:rPr>
                <w:b/>
                <w:lang w:val="en-US"/>
              </w:rPr>
              <w:t>R</w:t>
            </w:r>
            <w:r>
              <w:rPr>
                <w:b/>
                <w:lang w:val="ru-RU"/>
              </w:rPr>
              <w:t xml:space="preserve"> </w:t>
            </w:r>
            <w:r>
              <w:rPr>
                <w:b/>
                <w:lang w:val="en-US"/>
              </w:rPr>
              <w:t>PN</w:t>
            </w:r>
            <w:r>
              <w:rPr>
                <w:b/>
                <w:lang w:val="ru-RU"/>
              </w:rPr>
              <w:t>10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5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u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0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fa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46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eductie din PP-R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2013731577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ecapan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60000299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33</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7</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IF09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zolarea conductelor cu mansoane de izolatie speciala, introduse pe conducte, avind diametrul si grosimea de la D=12x9 la D=54x9 mm / Теплоизоляционные трубки ф20 de tip AF-D-022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2051735223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еплоизоляционные трубки ф20 </w:t>
            </w:r>
            <w:r>
              <w:rPr>
                <w:b/>
                <w:lang w:val="en-US"/>
              </w:rPr>
              <w:t>de</w:t>
            </w:r>
            <w:r>
              <w:rPr>
                <w:b/>
                <w:lang w:val="ru-RU"/>
              </w:rPr>
              <w:t xml:space="preserve"> </w:t>
            </w:r>
            <w:r>
              <w:rPr>
                <w:b/>
                <w:lang w:val="en-US"/>
              </w:rPr>
              <w:t>tip</w:t>
            </w:r>
            <w:r>
              <w:rPr>
                <w:b/>
                <w:lang w:val="ru-RU"/>
              </w:rPr>
              <w:t xml:space="preserve"> </w:t>
            </w:r>
            <w:r>
              <w:rPr>
                <w:b/>
                <w:lang w:val="en-US"/>
              </w:rPr>
              <w:t>AF</w:t>
            </w:r>
            <w:r>
              <w:rPr>
                <w:b/>
                <w:lang w:val="ru-RU"/>
              </w:rPr>
              <w:t>-</w:t>
            </w:r>
            <w:r>
              <w:rPr>
                <w:b/>
                <w:lang w:val="en-US"/>
              </w:rPr>
              <w:t>D</w:t>
            </w:r>
            <w:r>
              <w:rPr>
                <w:b/>
                <w:lang w:val="ru-RU"/>
              </w:rPr>
              <w:t>-02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81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IF09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zolarea conductelor cu mansoane de izolatie speciala, introduse pe conducte, avind diametrul si grosimea de la D=12x9 la D=54x9 mm / Теплоизоляционные трубки ф25 de tip AF-D-022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2051735223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еплоизоляционные трубки ф25 </w:t>
            </w:r>
            <w:r>
              <w:rPr>
                <w:b/>
                <w:lang w:val="en-US"/>
              </w:rPr>
              <w:t>de</w:t>
            </w:r>
            <w:r>
              <w:rPr>
                <w:b/>
                <w:lang w:val="ru-RU"/>
              </w:rPr>
              <w:t xml:space="preserve"> </w:t>
            </w:r>
            <w:r>
              <w:rPr>
                <w:b/>
                <w:lang w:val="en-US"/>
              </w:rPr>
              <w:t>tip</w:t>
            </w:r>
            <w:r>
              <w:rPr>
                <w:b/>
                <w:lang w:val="ru-RU"/>
              </w:rPr>
              <w:t xml:space="preserve"> </w:t>
            </w:r>
            <w:r>
              <w:rPr>
                <w:b/>
                <w:lang w:val="en-US"/>
              </w:rPr>
              <w:t>AF</w:t>
            </w:r>
            <w:r>
              <w:rPr>
                <w:b/>
                <w:lang w:val="ru-RU"/>
              </w:rPr>
              <w:t>-</w:t>
            </w:r>
            <w:r>
              <w:rPr>
                <w:b/>
                <w:lang w:val="en-US"/>
              </w:rPr>
              <w:t>D</w:t>
            </w:r>
            <w:r>
              <w:rPr>
                <w:b/>
                <w:lang w:val="ru-RU"/>
              </w:rPr>
              <w:t>-02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63</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F01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fectuarea probei de etansare la presiune a instalatiei de apa calda sau rece executata din teava din policlorura de vinil tip greu sau din material plastic, avind diametrul de 16-11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F05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Spalarea instalatiei de apa rece sau calda, executata din tevi din material plastic,  avind diametrul de 20-75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ru-RU"/>
              </w:rPr>
            </w:pPr>
            <w:r>
              <w:rPr>
                <w:b/>
                <w:bCs/>
                <w:lang w:val="en-US"/>
              </w:rPr>
              <w:t>Total</w:t>
            </w:r>
            <w:r>
              <w:rPr>
                <w:b/>
                <w:bCs/>
                <w:lang w:val="ru-RU"/>
              </w:rPr>
              <w:t xml:space="preserve"> Трубы и их соединения</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ru-RU"/>
              </w:rPr>
            </w:pPr>
            <w:r>
              <w:rPr>
                <w:b/>
                <w:lang w:val="ru-RU"/>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2.3. Материалы и изделия</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D04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Baterie amestecatoare cu brat basculant stativa pentru lavoar sau spalator, indiferent de modul de inchidere, inclusiv pentru handicapati, avind diametrul de 1/2" / Смеситель для умывальника</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2420137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Смеситель для умывальника</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133073362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cord flexibil cu dn=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Материалы и изделия</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Sistema T3</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3. Sistema K1</w:t>
            </w:r>
          </w:p>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3.1. Трубы и их соединения</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5E</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PVC neplastifiata tip usor(U) pentru canalizare, imbinata prin lipire , montata aparent sau ingropata sub pardoseala, avind diametrul de 110 mm / Трубы для внутренней канализации из ПВХ ф11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00212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Трубы для внутренней канализации из ПВХ ф1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1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9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5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PVC neplastifiata tip usor(U) pentru canalizare, imbinata prin lipire, montata aparent sau ingropata sub pardoseala, avind diametrul de 50 mm / Трубы для внутренней канализации из ПВХ ф5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00212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Трубы для внутренней канализации из ПВХ ф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38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6D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amificatie simpla din teava  PVC tip usor (U), montata prin lipire,  avind diametrul de 110 mm / Ramificatie din PVC ф110x11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282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mificatie din PVC ф110x1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8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6D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amificatie simpla din teava  PVC tip usor (U), montata prin lipire,  avind diametrul de 110 mm / Ramificatie din PVC ф110x5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28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mificatie din PVC ф110x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1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6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6B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amificatie simpla din teava  PVC tip usor (U), montata prin lipire,  avind diametrul de 50 mm / Ramificatie din PVC ф50x5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282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mificatie din PVC ф50x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6D</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iesa de legatura (cot, piesa de curatire, mufa dubla, compensator de dilatatie si reductie) din teava  PVC tip usor (U), montata prin lipire,  avind diametrul de 110 mm / Cot din PVC ф110 4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2233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VC ф110 4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6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6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iesa de legatura (cot, piesa de curatire, mufa dubla, compensator de dilatatie si reductie) din teava  PVC tip usor (U), montata prin lipire,  avind diametrul de 50 mm / Cot din PVC ф50 4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2233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t din PVC ф50 4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6D</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iesa de legatura (cot, piesa de curatire, mufa dubla, compensator de dilatatie si reductie) din teava  PVC tip usor (U), montata prin lipire,  avind diametrul de 110 mm / Revizie din PVC ф11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2233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evizie din PVC ф1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7E</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op din PVC tip usor (U), pentru conducte de canalizare din PVC tip U, avind diametrul de 11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5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op din PVC, tip U, pentru canalizare ф1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9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scata cu carbura de siliciu  23 x 30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7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op din PVC tip usor (U), pentru conducte de canalizare din PVC tip U, avind diametrul de 5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5303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op din PVC, tip U, pentru canalizare ф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64061104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dez 100 adeziv pentru lipit PV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673172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cloret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11620057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nzina auto, neetilata,  tip CO/R 75, norm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112600149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slef.uscata cu carbura de siliciu  23 x 30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F04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ru-RU"/>
              </w:rPr>
            </w:pPr>
            <w:r>
              <w:rPr>
                <w:b/>
                <w:bCs/>
                <w:lang w:val="en-US"/>
              </w:rPr>
              <w:t>Total</w:t>
            </w:r>
            <w:r>
              <w:rPr>
                <w:b/>
                <w:bCs/>
                <w:lang w:val="ru-RU"/>
              </w:rPr>
              <w:t xml:space="preserve"> Трубы и их соединения</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ru-RU"/>
              </w:rPr>
            </w:pPr>
            <w:r>
              <w:rPr>
                <w:b/>
                <w:lang w:val="ru-RU"/>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1.3.2. Материалы и изделия</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C07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Vas pentru closet, complet echipat, din semiportelan, portelan sanitar etc. inclusiv pentru handicapati, asezat pe pardoseala, cu rezervorul de apa montat la inaltime sau semiinaltime, avind sifonul interior tip S / Унитаз с косым выпуском со смывным бачком и крышкой</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221024427602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Унитаз с косым выпуском со смывным бачком и крышкой</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4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22102452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ezervor de apa cu accesoriile sa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342015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obinet cu plutitor pt. rezervor WC,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13134201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obinet coltar, dn=3/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42032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entil de scurgere pt. rezervor WC cu dn=1 1/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202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ava pt. spalare din material plastic cu dn=32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133073362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cord flexibil cu dn=3/8"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5114200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ragator pt.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5116710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ma cu capac pt.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1373662159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nseta din cauciuc pt. racord apa vas close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C04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Lavoar din semiportelan, portelan sanitar etc. inclusiv pentru  handicapati, avind teava de scurgere din material plastic, montat pe console fixate pe pereti din zidarie de caramida sau b.c.a. / Умывальник</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221024380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Умывальник</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51142028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fon pt.lavo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51142032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entil de scurge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70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ava din material plast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4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5114203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ole brat dublu pt.sustinere, din fo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1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B09E</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iesa de legatura din material plastic pentru canalizare, imbinata cu garnitura de cauciuc, avind diametrul de 110 mm / Автоматический воздушник</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21036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Автоматический воздушник</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5143734596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olutie ungue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30732504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irtie absorban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Материалы и изделия</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Sistema K1</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Asigurari sociale</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Cheltuieli de transport</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Cheltuieli directe</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Cheltuieli directe</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 cu Cr</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 cu Cr</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Beneficiu de deviz</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constructie</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2. Lucrari de montare</w:t>
            </w:r>
          </w:p>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2.1. Sistema B1</w:t>
            </w:r>
          </w:p>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2.1.1. Оборудование</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SE53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tor de apa cu palete,cu racorduri olandeze, avind diametrul de 20-30 m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200116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apa, canal</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A18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rmaturi fine pentru cazanele de incalzire centrala: hidrometru sau manometru cu robinet de control / Манометр ОБМ - 100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74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 si gaz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42273229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nepa fui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2610033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olutie de etan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Оборудование</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2.1.2. Арматура</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AcB09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ontarea dispozitivelor de actionare electrica a vanel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450700206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ician intretinere-repara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31620248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selina tehnica natural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1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13173066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mbac de sters</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Арматура</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Sistema B1</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Asigurari sociale</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Cheltuieli de transport</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Cheltuieli directe</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Cheltuieli directe</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 cu Cr</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 cu Cr</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Beneficiu de deviz</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montare</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3. Utilaj</w:t>
            </w:r>
          </w:p>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3.1. Sistema B1</w:t>
            </w:r>
          </w:p>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3.1.1. Оборудование</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Водомер ф15 SW-DS(C)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3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Водомер ф15 </w:t>
            </w:r>
            <w:r>
              <w:rPr>
                <w:b/>
                <w:lang w:val="en-US"/>
              </w:rPr>
              <w:t>SW</w:t>
            </w:r>
            <w:r>
              <w:rPr>
                <w:b/>
                <w:lang w:val="ru-RU"/>
              </w:rPr>
              <w:t>-</w:t>
            </w:r>
            <w:r>
              <w:rPr>
                <w:b/>
                <w:lang w:val="en-US"/>
              </w:rPr>
              <w:t>DS</w:t>
            </w:r>
            <w:r>
              <w:rPr>
                <w:b/>
                <w:lang w:val="ru-RU"/>
              </w:rPr>
              <w:t>(</w:t>
            </w:r>
            <w:r>
              <w:rPr>
                <w:b/>
                <w:lang w:val="en-US"/>
              </w:rPr>
              <w:t>C</w:t>
            </w:r>
            <w:r>
              <w:rPr>
                <w:b/>
                <w:lang w:val="ru-RU"/>
              </w:rPr>
              <w: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Манометр ОБМ - 100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8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Манометр ОБМ - 10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left w:val="single" w:sz="6" w:space="0" w:color="000000"/>
              <w:bottom w:val="single" w:sz="4" w:space="0" w:color="000000"/>
              <w:right w:val="single" w:sz="6"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6"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Оборудование</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en-US"/>
              </w:rPr>
            </w:pPr>
            <w:r>
              <w:rPr>
                <w:b/>
                <w:bCs/>
                <w:lang w:val="en-US"/>
              </w:rPr>
              <w:t>3.1.2. Арматура</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Задвижка с электро приводом ф25</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Задвижка с электро приводом ф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0350"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jc w:val="both"/>
              <w:rPr>
                <w:b/>
                <w:b/>
                <w:bCs/>
                <w:lang w:val="en-US"/>
              </w:rPr>
            </w:pPr>
            <w:r>
              <w:rPr>
                <w:b/>
                <w:bCs/>
                <w:lang w:val="en-US"/>
              </w:rPr>
              <w:t>1. Lucrari de constructie</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C36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polietilena armata de inalta densitate sau polipropilena armata sau nearmata, montata in coloane la  instalatii de incalzire centrala, avind diametrul exterior de pina la 20,0 mm, inclusiv. / Teava drenaj d.2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74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 si gaz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216710000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ava din polietilena sau polipropilena d.20 (dren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51</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CsB21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Forarea mecanica a gaurilor cu diametrul de 5 cm, in elementele de beton, avind grosimea de 30 c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30100102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etonis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111062027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nergi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w</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112368323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rghiu widi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5200076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a de perforat cu burghiu vidi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9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3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4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VA21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ontarea canalelor de ventilatie la inaltimea de la podea pina la 3 m, din tabla zincate de 0,5 mm grosime (rectangulare) avind perimetrul: pina la 700 mm. / Fixari consum 1.5 kg/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2</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60011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ventilare si conditionare a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7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9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261473700090.5r</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nale de ventilare metalice din tabla zincate de 0,5 mm grosime (rectangul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6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112368280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clape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3774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xa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9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312200519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se in ram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2</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31257296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ber (registr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31567195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pac hidrome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58404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iulite uzuale hexagonale M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9,3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2588119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aiba plata pentru metal  M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9,3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1996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ap hexagonal 6 x 2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9,3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42173045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ie de etan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5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16000725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Utilaj de ridi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4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6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VB15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Rama cu jaluzele reglabile simultan, gata confectionate cu perimetrul  800 - 2500 mm, montata pe canal / Grila de ventilare RAG 150х100h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60011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ventilare si conditionare a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35473081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bura de calciu tehnica (carbid) S10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2126100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iniu de plumb</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1251733039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cava tip I de 3,3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111590451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xigen tehnic gazos S203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358404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iulite uzuale hexagonale M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765707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Grila de ventilare RAG 150х100h</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3572590345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pt. sudura, obisnuita dn=3,2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8393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aiba grower  M 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1999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ap hexagonal 6 x 3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105000024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rat de sudura 28-35 Kw</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de fereastr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Asigurarea sociala</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ransportul materialelor</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Cheltuieli de regie</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Beneficiu de deviz</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constructie</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jc w:val="both"/>
              <w:rPr>
                <w:b/>
                <w:b/>
                <w:bCs/>
                <w:lang w:val="en-US"/>
              </w:rPr>
            </w:pPr>
            <w:r>
              <w:rPr>
                <w:b/>
                <w:bCs/>
                <w:lang w:val="en-US"/>
              </w:rPr>
              <w:t>2. Lucrari de montare</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IB02C</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vectoradiator tip panou - CRP, avind doua rinduri de tevi si racordat prin muf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4001174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incalzire si gaz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142273229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nepa fui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3012610033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olutie de etan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8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VC37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ontarea aparatelor de conditionare a aerului casnice (split-sistem) puterea motorului pina la 4,5 kw, de pe autoturn telescopic</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60600119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or ventilare si conditionare ae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1123630507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ol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3057340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nale cablu 60x40 T-Plast, drep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213057340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nale cablu 16x16 T-Plast, drept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611228046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uburi din cauciuc inspumat pentru agent frigorific D = 6-16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511429507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 din masa plastica  6x40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46163334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vi din cupru recoapte 12x1,0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4616333485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vi din cupru recoapte 6x1,0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7411585001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lon de ancor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7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3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1111732283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reo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7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405200076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erforator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76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a de gaurit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3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4105200057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turn telescopic inaltimea 30-35m capacitatea de ridicare 350 kg</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92</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Asigurarea sociala</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ransportul materialelor</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Cheltuieli de regie</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Beneficiu de deviz</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montare</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jc w:val="both"/>
              <w:rPr>
                <w:b/>
                <w:b/>
                <w:bCs/>
                <w:lang w:val="en-US"/>
              </w:rPr>
            </w:pPr>
            <w:r>
              <w:rPr>
                <w:b/>
                <w:bCs/>
                <w:lang w:val="en-US"/>
              </w:rPr>
              <w:t>3. Utilaj</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ru-RU"/>
              </w:rPr>
              <w:t xml:space="preserve">Электрическая обогревательная панель конверторного типа </w:t>
            </w:r>
            <w:r>
              <w:rPr>
                <w:b/>
                <w:bCs/>
                <w:lang w:val="en-US"/>
              </w:rPr>
              <w:t>N</w:t>
            </w:r>
            <w:r>
              <w:rPr>
                <w:b/>
                <w:bCs/>
                <w:lang w:val="ru-RU"/>
              </w:rPr>
              <w:t xml:space="preserve">=0.5 кВт марки </w:t>
            </w:r>
            <w:r>
              <w:rPr>
                <w:b/>
                <w:bCs/>
                <w:lang w:val="en-US"/>
              </w:rPr>
              <w:t>NOBO</w:t>
            </w:r>
            <w:r>
              <w:rPr>
                <w:b/>
                <w:bCs/>
                <w:lang w:val="ru-RU"/>
              </w:rPr>
              <w:t xml:space="preserve"> </w:t>
            </w:r>
            <w:r>
              <w:rPr>
                <w:b/>
                <w:bCs/>
                <w:lang w:val="en-US"/>
              </w:rPr>
              <w:t>C</w:t>
            </w:r>
            <w:r>
              <w:rPr>
                <w:b/>
                <w:bCs/>
                <w:lang w:val="ru-RU"/>
              </w:rPr>
              <w:t>4</w:t>
            </w:r>
            <w:r>
              <w:rPr>
                <w:b/>
                <w:bCs/>
                <w:lang w:val="en-US"/>
              </w:rPr>
              <w:t>F</w:t>
            </w:r>
            <w:r>
              <w:rPr>
                <w:b/>
                <w:bCs/>
                <w:lang w:val="ru-RU"/>
              </w:rPr>
              <w:t xml:space="preserve">05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Электрическая обогревательная панель конверторного типа </w:t>
            </w:r>
            <w:r>
              <w:rPr>
                <w:b/>
                <w:lang w:val="en-US"/>
              </w:rPr>
              <w:t>N</w:t>
            </w:r>
            <w:r>
              <w:rPr>
                <w:b/>
                <w:lang w:val="ru-RU"/>
              </w:rPr>
              <w:t xml:space="preserve">=0.5 кВт марки </w:t>
            </w:r>
            <w:r>
              <w:rPr>
                <w:b/>
                <w:lang w:val="en-US"/>
              </w:rPr>
              <w:t>NOBO</w:t>
            </w:r>
            <w:r>
              <w:rPr>
                <w:b/>
                <w:lang w:val="ru-RU"/>
              </w:rPr>
              <w:t xml:space="preserve"> </w:t>
            </w:r>
            <w:r>
              <w:rPr>
                <w:b/>
                <w:lang w:val="en-US"/>
              </w:rPr>
              <w:t>C</w:t>
            </w:r>
            <w:r>
              <w:rPr>
                <w:b/>
                <w:lang w:val="ru-RU"/>
              </w:rPr>
              <w:t>4</w:t>
            </w:r>
            <w:r>
              <w:rPr>
                <w:b/>
                <w:lang w:val="en-US"/>
              </w:rPr>
              <w:t>F</w:t>
            </w:r>
            <w:r>
              <w:rPr>
                <w:b/>
                <w:lang w:val="ru-RU"/>
              </w:rPr>
              <w:t>0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ru-RU"/>
              </w:rPr>
              <w:t xml:space="preserve">Электрическая обогревательная панель конверторного типа </w:t>
            </w:r>
            <w:r>
              <w:rPr>
                <w:b/>
                <w:bCs/>
                <w:lang w:val="en-US"/>
              </w:rPr>
              <w:t>N</w:t>
            </w:r>
            <w:r>
              <w:rPr>
                <w:b/>
                <w:bCs/>
                <w:lang w:val="ru-RU"/>
              </w:rPr>
              <w:t xml:space="preserve">=0.75 кВт марки </w:t>
            </w:r>
            <w:r>
              <w:rPr>
                <w:b/>
                <w:bCs/>
                <w:lang w:val="en-US"/>
              </w:rPr>
              <w:t>NOBO</w:t>
            </w:r>
            <w:r>
              <w:rPr>
                <w:b/>
                <w:bCs/>
                <w:lang w:val="ru-RU"/>
              </w:rPr>
              <w:t xml:space="preserve"> </w:t>
            </w:r>
            <w:r>
              <w:rPr>
                <w:b/>
                <w:bCs/>
                <w:lang w:val="en-US"/>
              </w:rPr>
              <w:t>C</w:t>
            </w:r>
            <w:r>
              <w:rPr>
                <w:b/>
                <w:bCs/>
                <w:lang w:val="ru-RU"/>
              </w:rPr>
              <w:t>4</w:t>
            </w:r>
            <w:r>
              <w:rPr>
                <w:b/>
                <w:bCs/>
                <w:lang w:val="en-US"/>
              </w:rPr>
              <w:t>F</w:t>
            </w:r>
            <w:r>
              <w:rPr>
                <w:b/>
                <w:bCs/>
                <w:lang w:val="ru-RU"/>
              </w:rPr>
              <w:t xml:space="preserve">07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Электрическая обогревательная панель конверторного типа </w:t>
            </w:r>
            <w:r>
              <w:rPr>
                <w:b/>
                <w:lang w:val="en-US"/>
              </w:rPr>
              <w:t>N</w:t>
            </w:r>
            <w:r>
              <w:rPr>
                <w:b/>
                <w:lang w:val="ru-RU"/>
              </w:rPr>
              <w:t xml:space="preserve">=0.75 кВт марки </w:t>
            </w:r>
            <w:r>
              <w:rPr>
                <w:b/>
                <w:lang w:val="en-US"/>
              </w:rPr>
              <w:t>NOBO</w:t>
            </w:r>
            <w:r>
              <w:rPr>
                <w:b/>
                <w:lang w:val="ru-RU"/>
              </w:rPr>
              <w:t xml:space="preserve"> </w:t>
            </w:r>
            <w:r>
              <w:rPr>
                <w:b/>
                <w:lang w:val="en-US"/>
              </w:rPr>
              <w:t>C</w:t>
            </w:r>
            <w:r>
              <w:rPr>
                <w:b/>
                <w:lang w:val="ru-RU"/>
              </w:rPr>
              <w:t>4</w:t>
            </w:r>
            <w:r>
              <w:rPr>
                <w:b/>
                <w:lang w:val="en-US"/>
              </w:rPr>
              <w:t>F</w:t>
            </w:r>
            <w:r>
              <w:rPr>
                <w:b/>
                <w:lang w:val="ru-RU"/>
              </w:rPr>
              <w:t>07</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ru-RU"/>
              </w:rPr>
              <w:t xml:space="preserve">Электрическая обогревательная панель конверторного типа </w:t>
            </w:r>
            <w:r>
              <w:rPr>
                <w:b/>
                <w:bCs/>
                <w:lang w:val="en-US"/>
              </w:rPr>
              <w:t>N</w:t>
            </w:r>
            <w:r>
              <w:rPr>
                <w:b/>
                <w:bCs/>
                <w:lang w:val="ru-RU"/>
              </w:rPr>
              <w:t xml:space="preserve">=1.0 кВт марки </w:t>
            </w:r>
            <w:r>
              <w:rPr>
                <w:b/>
                <w:bCs/>
                <w:lang w:val="en-US"/>
              </w:rPr>
              <w:t>NOBO</w:t>
            </w:r>
            <w:r>
              <w:rPr>
                <w:b/>
                <w:bCs/>
                <w:lang w:val="ru-RU"/>
              </w:rPr>
              <w:t xml:space="preserve"> </w:t>
            </w:r>
            <w:r>
              <w:rPr>
                <w:b/>
                <w:bCs/>
                <w:lang w:val="en-US"/>
              </w:rPr>
              <w:t>C</w:t>
            </w:r>
            <w:r>
              <w:rPr>
                <w:b/>
                <w:bCs/>
                <w:lang w:val="ru-RU"/>
              </w:rPr>
              <w:t>4</w:t>
            </w:r>
            <w:r>
              <w:rPr>
                <w:b/>
                <w:bCs/>
                <w:lang w:val="en-US"/>
              </w:rPr>
              <w:t>F</w:t>
            </w:r>
            <w:r>
              <w:rPr>
                <w:b/>
                <w:bCs/>
                <w:lang w:val="ru-RU"/>
              </w:rPr>
              <w:t xml:space="preserve">10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Электрическая обогревательная панель конверторного типа </w:t>
            </w:r>
            <w:r>
              <w:rPr>
                <w:b/>
                <w:lang w:val="en-US"/>
              </w:rPr>
              <w:t>N</w:t>
            </w:r>
            <w:r>
              <w:rPr>
                <w:b/>
                <w:lang w:val="ru-RU"/>
              </w:rPr>
              <w:t xml:space="preserve">=1.0 кВт марки </w:t>
            </w:r>
            <w:r>
              <w:rPr>
                <w:b/>
                <w:lang w:val="en-US"/>
              </w:rPr>
              <w:t>NOBO</w:t>
            </w:r>
            <w:r>
              <w:rPr>
                <w:b/>
                <w:lang w:val="ru-RU"/>
              </w:rPr>
              <w:t xml:space="preserve"> </w:t>
            </w:r>
            <w:r>
              <w:rPr>
                <w:b/>
                <w:lang w:val="en-US"/>
              </w:rPr>
              <w:t>C</w:t>
            </w:r>
            <w:r>
              <w:rPr>
                <w:b/>
                <w:lang w:val="ru-RU"/>
              </w:rPr>
              <w:t>4</w:t>
            </w:r>
            <w:r>
              <w:rPr>
                <w:b/>
                <w:lang w:val="en-US"/>
              </w:rPr>
              <w:t>F</w:t>
            </w:r>
            <w:r>
              <w:rPr>
                <w:b/>
                <w:lang w:val="ru-RU"/>
              </w:rPr>
              <w:t>1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ru-RU"/>
              </w:rPr>
              <w:t xml:space="preserve">Электрическая обогревательная панель конверторного типа </w:t>
            </w:r>
            <w:r>
              <w:rPr>
                <w:b/>
                <w:bCs/>
                <w:lang w:val="en-US"/>
              </w:rPr>
              <w:t>N</w:t>
            </w:r>
            <w:r>
              <w:rPr>
                <w:b/>
                <w:bCs/>
                <w:lang w:val="ru-RU"/>
              </w:rPr>
              <w:t xml:space="preserve">=1.2 кВт марки </w:t>
            </w:r>
            <w:r>
              <w:rPr>
                <w:b/>
                <w:bCs/>
                <w:lang w:val="en-US"/>
              </w:rPr>
              <w:t>NOBO</w:t>
            </w:r>
            <w:r>
              <w:rPr>
                <w:b/>
                <w:bCs/>
                <w:lang w:val="ru-RU"/>
              </w:rPr>
              <w:t xml:space="preserve"> </w:t>
            </w:r>
            <w:r>
              <w:rPr>
                <w:b/>
                <w:bCs/>
                <w:lang w:val="en-US"/>
              </w:rPr>
              <w:t>C</w:t>
            </w:r>
            <w:r>
              <w:rPr>
                <w:b/>
                <w:bCs/>
                <w:lang w:val="ru-RU"/>
              </w:rPr>
              <w:t>4</w:t>
            </w:r>
            <w:r>
              <w:rPr>
                <w:b/>
                <w:bCs/>
                <w:lang w:val="en-US"/>
              </w:rPr>
              <w:t>F</w:t>
            </w:r>
            <w:r>
              <w:rPr>
                <w:b/>
                <w:bCs/>
                <w:lang w:val="ru-RU"/>
              </w:rPr>
              <w:t xml:space="preserve">12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Электрическая обогревательная панель конверторного типа </w:t>
            </w:r>
            <w:r>
              <w:rPr>
                <w:b/>
                <w:lang w:val="en-US"/>
              </w:rPr>
              <w:t>N</w:t>
            </w:r>
            <w:r>
              <w:rPr>
                <w:b/>
                <w:lang w:val="ru-RU"/>
              </w:rPr>
              <w:t xml:space="preserve">=1.2 кВт марки </w:t>
            </w:r>
            <w:r>
              <w:rPr>
                <w:b/>
                <w:lang w:val="en-US"/>
              </w:rPr>
              <w:t>NOBO</w:t>
            </w:r>
            <w:r>
              <w:rPr>
                <w:b/>
                <w:lang w:val="ru-RU"/>
              </w:rPr>
              <w:t xml:space="preserve"> </w:t>
            </w:r>
            <w:r>
              <w:rPr>
                <w:b/>
                <w:lang w:val="en-US"/>
              </w:rPr>
              <w:t>C</w:t>
            </w:r>
            <w:r>
              <w:rPr>
                <w:b/>
                <w:lang w:val="ru-RU"/>
              </w:rPr>
              <w:t>4</w:t>
            </w:r>
            <w:r>
              <w:rPr>
                <w:b/>
                <w:lang w:val="en-US"/>
              </w:rPr>
              <w:t>F</w:t>
            </w:r>
            <w:r>
              <w:rPr>
                <w:b/>
                <w:lang w:val="ru-RU"/>
              </w:rPr>
              <w:t>1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ru-RU"/>
              </w:rPr>
              <w:t xml:space="preserve">Электрическая обогревательная панель конверторного типа </w:t>
            </w:r>
            <w:r>
              <w:rPr>
                <w:b/>
                <w:bCs/>
                <w:lang w:val="en-US"/>
              </w:rPr>
              <w:t>N</w:t>
            </w:r>
            <w:r>
              <w:rPr>
                <w:b/>
                <w:bCs/>
                <w:lang w:val="ru-RU"/>
              </w:rPr>
              <w:t xml:space="preserve">=1.5 кВт марки </w:t>
            </w:r>
            <w:r>
              <w:rPr>
                <w:b/>
                <w:bCs/>
                <w:lang w:val="en-US"/>
              </w:rPr>
              <w:t>NOBO</w:t>
            </w:r>
            <w:r>
              <w:rPr>
                <w:b/>
                <w:bCs/>
                <w:lang w:val="ru-RU"/>
              </w:rPr>
              <w:t xml:space="preserve"> </w:t>
            </w:r>
            <w:r>
              <w:rPr>
                <w:b/>
                <w:bCs/>
                <w:lang w:val="en-US"/>
              </w:rPr>
              <w:t>C</w:t>
            </w:r>
            <w:r>
              <w:rPr>
                <w:b/>
                <w:bCs/>
                <w:lang w:val="ru-RU"/>
              </w:rPr>
              <w:t>4</w:t>
            </w:r>
            <w:r>
              <w:rPr>
                <w:b/>
                <w:bCs/>
                <w:lang w:val="en-US"/>
              </w:rPr>
              <w:t>F</w:t>
            </w:r>
            <w:r>
              <w:rPr>
                <w:b/>
                <w:bCs/>
                <w:lang w:val="ru-RU"/>
              </w:rPr>
              <w:t xml:space="preserve">15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Электрическая обогревательная панель конверторного типа </w:t>
            </w:r>
            <w:r>
              <w:rPr>
                <w:b/>
                <w:lang w:val="en-US"/>
              </w:rPr>
              <w:t>N</w:t>
            </w:r>
            <w:r>
              <w:rPr>
                <w:b/>
                <w:lang w:val="ru-RU"/>
              </w:rPr>
              <w:t xml:space="preserve">=1.5 кВт марки </w:t>
            </w:r>
            <w:r>
              <w:rPr>
                <w:b/>
                <w:lang w:val="en-US"/>
              </w:rPr>
              <w:t>NOBO</w:t>
            </w:r>
            <w:r>
              <w:rPr>
                <w:b/>
                <w:lang w:val="ru-RU"/>
              </w:rPr>
              <w:t xml:space="preserve"> </w:t>
            </w:r>
            <w:r>
              <w:rPr>
                <w:b/>
                <w:lang w:val="en-US"/>
              </w:rPr>
              <w:t>C</w:t>
            </w:r>
            <w:r>
              <w:rPr>
                <w:b/>
                <w:lang w:val="ru-RU"/>
              </w:rPr>
              <w:t>4</w:t>
            </w:r>
            <w:r>
              <w:rPr>
                <w:b/>
                <w:lang w:val="en-US"/>
              </w:rPr>
              <w:t>F</w:t>
            </w:r>
            <w:r>
              <w:rPr>
                <w:b/>
                <w:lang w:val="ru-RU"/>
              </w:rPr>
              <w:t>15</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ru-RU"/>
              </w:rPr>
              <w:t xml:space="preserve">Электрическая обогревательная панель конверторного типа </w:t>
            </w:r>
            <w:r>
              <w:rPr>
                <w:b/>
                <w:bCs/>
                <w:lang w:val="en-US"/>
              </w:rPr>
              <w:t>N</w:t>
            </w:r>
            <w:r>
              <w:rPr>
                <w:b/>
                <w:bCs/>
                <w:lang w:val="ru-RU"/>
              </w:rPr>
              <w:t xml:space="preserve">=2.0 кВт марки </w:t>
            </w:r>
            <w:r>
              <w:rPr>
                <w:b/>
                <w:bCs/>
                <w:lang w:val="en-US"/>
              </w:rPr>
              <w:t>NOBO</w:t>
            </w:r>
            <w:r>
              <w:rPr>
                <w:b/>
                <w:bCs/>
                <w:lang w:val="ru-RU"/>
              </w:rPr>
              <w:t xml:space="preserve"> </w:t>
            </w:r>
            <w:r>
              <w:rPr>
                <w:b/>
                <w:bCs/>
                <w:lang w:val="en-US"/>
              </w:rPr>
              <w:t>C</w:t>
            </w:r>
            <w:r>
              <w:rPr>
                <w:b/>
                <w:bCs/>
                <w:lang w:val="ru-RU"/>
              </w:rPr>
              <w:t>4</w:t>
            </w:r>
            <w:r>
              <w:rPr>
                <w:b/>
                <w:bCs/>
                <w:lang w:val="en-US"/>
              </w:rPr>
              <w:t>F</w:t>
            </w:r>
            <w:r>
              <w:rPr>
                <w:b/>
                <w:bCs/>
                <w:lang w:val="ru-RU"/>
              </w:rPr>
              <w:t xml:space="preserve">20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Электрическая обогревательная панель конверторного типа </w:t>
            </w:r>
            <w:r>
              <w:rPr>
                <w:b/>
                <w:lang w:val="en-US"/>
              </w:rPr>
              <w:t>N</w:t>
            </w:r>
            <w:r>
              <w:rPr>
                <w:b/>
                <w:lang w:val="ru-RU"/>
              </w:rPr>
              <w:t xml:space="preserve">=2.0 кВт марки </w:t>
            </w:r>
            <w:r>
              <w:rPr>
                <w:b/>
                <w:lang w:val="en-US"/>
              </w:rPr>
              <w:t>NOBO</w:t>
            </w:r>
            <w:r>
              <w:rPr>
                <w:b/>
                <w:lang w:val="ru-RU"/>
              </w:rPr>
              <w:t xml:space="preserve"> </w:t>
            </w:r>
            <w:r>
              <w:rPr>
                <w:b/>
                <w:lang w:val="en-US"/>
              </w:rPr>
              <w:t>C</w:t>
            </w:r>
            <w:r>
              <w:rPr>
                <w:b/>
                <w:lang w:val="ru-RU"/>
              </w:rPr>
              <w:t>4</w:t>
            </w:r>
            <w:r>
              <w:rPr>
                <w:b/>
                <w:lang w:val="en-US"/>
              </w:rPr>
              <w:t>F</w:t>
            </w:r>
            <w:r>
              <w:rPr>
                <w:b/>
                <w:lang w:val="ru-RU"/>
              </w:rPr>
              <w:t>2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Сплит система Nx=2.25 кВт, Nt=2.35 кВт, Nk=0.7 кВт, пульт управления в комплекте tip GREE Bora A5 GWH07AAA-KDNA5A/1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Сплит система Nx=2.25 кВт, Nt=2.35 кВт, Nk=0.7 кВт, пульт управления в комплекте tip GREE Bora A5 GWH07AAA-KDNA5A/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Сплит система Nx=3.2 кВт, Nt=3.4 кВт, Nk=1.0 кВт, пульт управления в комплекте tip GREE Bora A5 GWH12AAA-KDNA5C/1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1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Сплит система Nx=3.2 кВт, Nt=3.4 кВт, Nk=1.0 кВт, пульт управления в комплекте tip GREE Bora A5 GWH12AAA-KDNA5C/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EJ08B</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anturilor cu adincimea de pina la 5 cm in pereti din beton simplu de 5x50 cmp</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5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EJ09D</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atarea santurilor in pereti de pina la 50 cmp</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3,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8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EJ08E</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anturilor cu adincimea de pina la 5 cm in pereti din beton simplu de 5x100 cmp</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ician in constructi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7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EJ09E</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atarea santurilor in pereti intre 50 si 100 cmp</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8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7,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21021007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r pas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5A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trapungerilor pentru conducte sau tiranti, la consolidari, in pereti sau plansee din zidarie de caramida pina la 15 cm grosime, pentru executarea strapungerilor mecanizat</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4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7A</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atarea golurilor in pereti, cu mortar de ipsos, dupa instalatii sau consolidari</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2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Asigurarea sociala</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ransportul materialelor</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Cheltuieli de regie</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Beneficiu de deviz</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constructie</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jc w:val="both"/>
              <w:rPr>
                <w:b/>
                <w:b/>
                <w:bCs/>
                <w:lang w:val="en-US"/>
              </w:rPr>
            </w:pPr>
            <w:r>
              <w:rPr>
                <w:b/>
                <w:bCs/>
                <w:lang w:val="en-US"/>
              </w:rPr>
              <w:t>2. Lucrari de montare</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3-4</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ulap (pupitru) de comanda suspendat, inaltime, latime si adincime, mm, pina la 600х600х350 / ГРЩ</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7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mpresoare mobile, motor cu ardere interna, presiune 686 kPа (7 atm) 5 m3/m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6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ocane usoare perforatoare la lucrari la statii mobile de compr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26-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utomat mono-, bi-, tripolar, curent pina la 100A / BH32/3P</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foara (spagat) de hir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electroizolatie "31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94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tructii din otel individuale, grilaje sudate, masa pina la 0,1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puci de cabl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unti de conexiune flexibile, tip "ПГС-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te de cusu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29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selina tehn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50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ese hidraulice cu dispozitiv de actionar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6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26-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utomat mono-, bi-, tripolar, curent pina la 100A / Intrerupator automat BA47-100</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foara (spagat) de hir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electroizolatie "31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94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tructii din otel individuale, grilaje sudate, masa pina la 0,1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puci de cabl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5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unti de conexiune flexibile, tip "ПГС-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te de cusu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29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selina tehn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65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50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ese hidraulice cu dispozitiv de actionar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 Intrerupatoare automate BA47-29</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 Intrerupatoare automate diferential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26-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utomat mono-, bi-, tripolar, curent pina la 25 A / Contactor modula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foara (spagat) de hir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electroizolatie "31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94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tructii din otel individuale, grilaje sudate, masa pina la 0,1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puci de cabl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unti de conexiune flexibile, tip "ПГС-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te de cusu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29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selina tehn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3-4</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ulap (pupitru) de comanda suspendat, inaltime, latime si adincime, mm, pina la 600х600х350 / ЩР (ЩО1, ЩО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4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mpresoare mobile, motor cu ardere interna, presiune 686 kPа (7 atm) 5 m3/m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6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ocane usoare perforatoare la lucrari la statii mobile de compr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4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 Separator de sarcina BH3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 Intrerupatoare automate diferential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 Intrerupatoare automate BA47-29</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3-4</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ulap (pupitru) de comanda suspendat, inaltime, latime si adincime, mm, pina la 600х600х350 / ЩР (РЩВ)</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7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0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mpresoare mobile, motor cu ardere interna, presiune 686 kPа (7 atm) 5 m3/mi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6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iocane usoare perforatoare la lucrari la statii mobile de compres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26-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utomat mono-, bi-, tripolar, curent pina la 100A / BH32/3P</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foara (spagat) de hir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electroizolatie "31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7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94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tructii din otel individuale, grilaje sudate, masa pina la 0,1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puci de cabl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unti de conexiune flexibile, tip "ПГС-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te de cusu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29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selina tehn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50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ese hidraulice cu dispozitiv de actionare electr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7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 Intrerupatoare automate BA47-29</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26-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Automat mono-, bi-, tripolar, curent pina la 25 A / Declansator</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foara (spagat) de hir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9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76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electroizolatie "318"</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1940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structii din otel individuale, grilaje sudate, masa pina la 0,1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puci de cabl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unti de conexiune flexibile, tip "ПГС-50"</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te de cusu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2903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aselina tehnic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75-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ispozitiv: Fotoreleu</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4-14</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rp de iluminat cu lampi luminescente in tavane suspendate, montat pe sectiune, cantitate lampi, in corp de iluminat, 4 / RC132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43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7,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4,8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5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tel fisie calmat, marca "Ст3сп", latime 50-200 mm, grosime 4-5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4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ofil de montaj perfor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1,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toane de mont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2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К22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7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ductori neizolati pentru linii de transport de energie electrica aeriene, din arama, marca "M", sectiune 4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8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66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9,5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38,48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76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5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6665</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4-16</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rp de iluminat cu lampi luminescente in tavane suspendate, montat in piese inglobate, cantitate lampi, in corp de iluminat, 2 / DN145B</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04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9,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7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toane de montaj</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62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К226"</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700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ductori neizolati pentru linii de transport de energie electrica aeriene, din arama, marca "M", sectiune 4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2,2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6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8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3-5</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rp de iluminat pentru lampi incasdescente de tavan sau de perete, etansat cu fixare cu suruburi sau buloane pentru incaperi cu conditii de mediu grele / WL140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03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8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1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cap semirotunt, lungime 5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1</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2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iza de tavan</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6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7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1-5</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tor cu doua clape, tip neingropat, la instalatie inchis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09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2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ianti de ipsos "Г-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18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3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instalatie inchisa cu legare la pamint, cu 2 clape, IP20, 10A, 250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20255519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instalatie inchisa cu legare la pamint, cu 2 clape, IP22, 10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1-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tor cu o clapa, tip ingropat, la instalatie inchis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07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5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2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ianti de ipsos "Г-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instalatie inchisa cu legare la pamint, cu 1 clapa, IP20, 10A, 250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7,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202555191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instalatie inchisa cu legare la pamint, cu 1 clapa, IP20, 10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8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1-8</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iza de fisa tip neingropat, la instalatie deschis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06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9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4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cap semirotund 2,5х2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1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48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cap semirotund 4х4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3</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1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2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laca de rozet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6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020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ini de gaurit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4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38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0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iza instalatie deschisa cu legare la pamint, IP44, 16A, 250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2027553610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iza instalatie deschisa cu legare la pamint, IP44, 16A, 25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3-591-9</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iza de fisa tip neingropat, la instalatie inchis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27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8,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21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ianti de ipsos "Г-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1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9</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7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uruburi cu piulite si sai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5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0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10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iza instalatie inchisa cu legare la pamint, IP20, 16A, 250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7,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20275536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riza instalatie inchisa, cu legare la pamint, IP20, 16A, 220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utie pentru prize si intrerupatoar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707201964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utie pentru prize si intrerupato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6-037-1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Dulapuri, cutii si doze pentru instalatii prin tevi: Doza de distributie</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3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7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1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98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minat la cald, din otel carbon de calitate obisnuita in dungi, grosime 10-75 mm cu latime 100-200 mm, otel marca "Ст6сп"</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de distant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6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3021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mail "ЭП-140" de protec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sa utilajulu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9</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ru-RU"/>
              </w:rPr>
            </w:pPr>
            <w:r>
              <w:rPr>
                <w:b/>
                <w:bCs/>
                <w:lang w:val="en-US"/>
              </w:rPr>
              <w:t>Cutie</w:t>
            </w:r>
            <w:r>
              <w:rPr>
                <w:b/>
                <w:bCs/>
                <w:lang w:val="ru-RU"/>
              </w:rPr>
              <w:t xml:space="preserve"> </w:t>
            </w:r>
            <w:r>
              <w:rPr>
                <w:b/>
                <w:bCs/>
                <w:lang w:val="en-US"/>
              </w:rPr>
              <w:t>de</w:t>
            </w:r>
            <w:r>
              <w:rPr>
                <w:b/>
                <w:bCs/>
                <w:lang w:val="ru-RU"/>
              </w:rPr>
              <w:t xml:space="preserve"> </w:t>
            </w:r>
            <w:r>
              <w:rPr>
                <w:b/>
                <w:bCs/>
                <w:lang w:val="en-US"/>
              </w:rPr>
              <w:t>distributie</w:t>
            </w:r>
            <w:r>
              <w:rPr>
                <w:b/>
                <w:bCs/>
                <w:lang w:val="ru-RU"/>
              </w:rPr>
              <w:t xml:space="preserve"> / Коробка ответвительная для скрытой проводки У-197 УХЛ4 с Крышкой для коробки КОН-1м-04 </w:t>
            </w:r>
            <w:r>
              <w:rPr>
                <w:b/>
                <w:bCs/>
                <w:lang w:val="en-US"/>
              </w:rPr>
              <w:t>sau</w:t>
            </w:r>
            <w:r>
              <w:rPr>
                <w:b/>
                <w:bCs/>
                <w:lang w:val="ru-RU"/>
              </w:rPr>
              <w:t xml:space="preserve"> </w:t>
            </w:r>
            <w:r>
              <w:rPr>
                <w:b/>
                <w:bCs/>
                <w:lang w:val="en-US"/>
              </w:rPr>
              <w:t>analog</w:t>
            </w:r>
          </w:p>
          <w:p>
            <w:pPr>
              <w:pStyle w:val="Normal"/>
              <w:widowControl w:val="false"/>
              <w:jc w:val="both"/>
              <w:rPr>
                <w:b/>
                <w:b/>
                <w:lang w:val="ru-RU"/>
              </w:rPr>
            </w:pPr>
            <w:r>
              <w:rPr>
                <w:b/>
                <w:lang w:val="ru-RU"/>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70720196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Коробка ответвительная для скрытой проводки У-197 УХЛ4 с Крышкой для коробки КОН-1м-04</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09-1</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vinilplast pe contructii instalate, diametru pina la 25 mm, k=0,5 la manopera</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8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8,5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08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irma din otel cu carbon redus pentru diferite destinatii, zincata, diametru 3,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1</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2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36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rtus pentru impusca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4,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4,7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390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lei "БМК-5k"</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lans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coab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2,3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4,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7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Racordar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9,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18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9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scensoare hidraulice, capacitate de ridicare 10 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8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70,6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70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29,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erforatoare electric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52,272</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188</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Труба гофрированная ПВХ d=20мм</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 00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1-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а гофрированная ПВХ </w:t>
            </w:r>
            <w:r>
              <w:rPr>
                <w:b/>
                <w:lang w:val="en-US"/>
              </w:rPr>
              <w:t>d</w:t>
            </w:r>
            <w:r>
              <w:rPr>
                <w:b/>
                <w:lang w:val="ru-RU"/>
              </w:rPr>
              <w:t>=20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 0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Труба гофрированная ПВХ d=25мм</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8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1-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ru-RU"/>
              </w:rPr>
            </w:pPr>
            <w:r>
              <w:rPr>
                <w:b/>
                <w:lang w:val="ru-RU"/>
              </w:rPr>
              <w:t xml:space="preserve">Труба гофрированная ПВХ </w:t>
            </w:r>
            <w:r>
              <w:rPr>
                <w:b/>
                <w:lang w:val="en-US"/>
              </w:rPr>
              <w:t>d</w:t>
            </w:r>
            <w:r>
              <w:rPr>
                <w:b/>
                <w:lang w:val="ru-RU"/>
              </w:rPr>
              <w:t>=25мм</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9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12-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oducerea conductorilor in tevi si furtunuri pozate: primul conductor monofir sau multifir in impletire comuna, sectiune sumara pina la 6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44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alc maruntit cat.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8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8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3,2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ablu din cupru ВВГнг(А) LS-0,66 sec.3x1,5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60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60720193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blu din cupru ВВГнг(А) LS-0,66 sec.3x1,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12-3</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oducerea conductorilor in tevi si furtunuri pozate: primul conductor monofir sau multifir in impletire comuna, sectiune sumara pina la 16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8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alc maruntit cat.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8</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7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2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ablu din cupru ВВГнг(А) LS-0,66 sec.3x2,5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50,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60720193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blu din cupru ВВГнг(А) LS-0,66 sec.3x2,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50,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12-4</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oducerea conductorilor in tevi si furtunuri metalice pozate: primul conductor monofir sau multifir in impletire comuna, sectiune sumara pina la 35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53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93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alc maruntit cat.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16</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4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46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6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9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2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424</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ablu din cupru ВВГнг(А) LS-0,66 sec.5x4,0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60720195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blu din cupru ВВГнг(А) LS-0,66 sec.5x4,0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3,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12-3</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oducerea conductorilor in tevi si furtunuri pozate: primul conductor monofir sau multifir in impletire comuna, sectiune sumara pina la 16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8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9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alc maruntit cat.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ablu necombustibil din cupru ВВГнг(A) FR LS-0,66 sec.3x2,5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6072019FR3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blu din cupru ВВГнг(А) FRLS-1,0 sec.3x2,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ablu necombustibil din cupru KВВГнг(A) FR LS-0,66 sec.4x1,5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6072019KFR41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blu din cupru KВВГнг(А) FRLSLTx-0,66 sec.4x1,5 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12-3</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oducerea conductorilor in tevi si furtunuri pozate: primul conductor monofir sau multifir in impletire comuna, sectiune sumara pina la 16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5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8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9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6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alc maruntit cat. I</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5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pace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10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1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conexiun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5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e de marcare</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anda adeziva izolatoare pe compound policasin, marca "ЛСЭПЛ", latime 20-30 mm, grosime de la 0,14 pina la 0,19 mm inclusi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2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ductor flexibil cu un singur fir ПуГВнг-LSLTx-0,66/1kB sec. 1х4,0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565453B0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ductor flexibil cu un singur fir ПуГВнг-LSLTx-0,66/1kB sec. 1х4,0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ductor flexibil cu un singur fir ПуГВнг-LSLTx-0,66/1kB sec. 1х10,0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565453B0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ductor flexibil cu un singur fir ПуГВнг-LSLTx-0,66/1kB sec. 1х10,0mm2</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71-4</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Priza de pamint, verticala, din otel rotund, diametru 20 mm, L=3.0 m</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 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3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29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87</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61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tel-carbon calitate normala, marca "ВСт3пс5-1", rotund, diametru 20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4,1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23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34</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bitum "БТ-12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2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6</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72-2</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ductori de legare la pamint: priza de pamint, orizontala, din otel fisie, sectiune 160 mm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15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6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490</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78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Lac de bitum "БТ-12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37</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6</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192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ozi Э42А, diametru 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9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37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Otel fisie necalmat 40х4 mm</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33</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5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stalatii pentru sudare manuala cu arc electric (de curent continuu)</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13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4695</w:t>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33</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2"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3"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8"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6" w:type="dxa"/>
            <w:gridSpan w:val="2"/>
            <w:tcBorders>
              <w:top w:val="single" w:sz="6" w:space="0" w:color="000000"/>
            </w:tcBorders>
          </w:tcPr>
          <w:p>
            <w:pPr>
              <w:pStyle w:val="Normal"/>
              <w:widowControl w:val="false"/>
              <w:jc w:val="both"/>
              <w:rPr>
                <w:b/>
                <w:b/>
                <w:lang w:val="en-US"/>
              </w:rPr>
            </w:pPr>
            <w:r>
              <w:rPr>
                <w:b/>
                <w:lang w:val="en-US"/>
              </w:rPr>
            </w:r>
          </w:p>
        </w:tc>
        <w:tc>
          <w:tcPr>
            <w:tcW w:w="1675" w:type="dxa"/>
            <w:gridSpan w:val="2"/>
            <w:tcBorders>
              <w:top w:val="single" w:sz="6"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Asigurarea sociala</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ransportul materialelor</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Cheltuieli de regie</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3"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Beneficiu de deviz</w:t>
            </w:r>
          </w:p>
        </w:tc>
        <w:tc>
          <w:tcPr>
            <w:tcW w:w="997"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7"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montare</w:t>
            </w:r>
          </w:p>
        </w:tc>
        <w:tc>
          <w:tcPr>
            <w:tcW w:w="362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50"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jc w:val="both"/>
              <w:rPr>
                <w:b/>
                <w:b/>
                <w:bCs/>
                <w:lang w:val="en-US"/>
              </w:rPr>
            </w:pPr>
            <w:r>
              <w:rPr>
                <w:b/>
                <w:bCs/>
                <w:lang w:val="en-US"/>
              </w:rPr>
              <w:t>3. Utilaj</w:t>
            </w:r>
          </w:p>
          <w:p>
            <w:pPr>
              <w:pStyle w:val="Normal"/>
              <w:widowControl w:val="false"/>
              <w:jc w:val="both"/>
              <w:rPr>
                <w:b/>
                <w:b/>
                <w:lang w:val="en-US"/>
              </w:rPr>
            </w:pPr>
            <w:r>
              <w:rPr>
                <w:b/>
                <w:lang w:val="en-US"/>
              </w:rPr>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ablou de distributie din metal montat incastrat, avind capacitatea de 36 module, IP31, dotat cu lacat si bare de tip DIN - ЩРв-36з-0-36-УХЛ3, IP31 (ГРЩ)</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32023B3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oxa ЩРв-36з-0 36 УХЛ3, IP3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de sarcina Iн=63А, tip BH32/3P/63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H326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de sarcina Iн=63А, tip BH32/3P/63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3 poli C63A tip BA47-100/3/C63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A47106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3 poli C63A tip BA47-100/3/C63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3 poli C20A tip BA47-100/3/C20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A4710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3 poli C20A tip BA47-100/3/C20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monopolar, car.C, Iн=10А, tip BA47-29/1P/C10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A471C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monopolar, car.C, Iн=10А, tip BA47-29/1P/C10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de curent diferentiat, Iн=10А, 30mA, tip АВДТ32/B10/30m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AVDT32B10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de curent diferentiat, Iн=10А, 30mA, tip АВДТ32/B10/30m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1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ntactor modular KM20-20, 20 A, 230 V</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10408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ntactor modular IEK MINI KM20-20, 20 A, 220 V</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ablou de distributie din metal montat incastrat, avind capacitatea de 36 module, IP31, dotat cu lacat si bare de tip DIN - ЩРв-36з-0-36-УХЛ3, IP31 (ЩO1, ЩО2)</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32023B3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oxa ЩРв-36з-0 36 УХЛ3, IP3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de sarcina Iн=40А, tip BH32/3P/40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H32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de sarcina Iн=40А, tip BH32/3P/40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de curent diferentiat, Iн=16А, 30mA, tip АВДТ32/С16/30m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AVDT3216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de curent diferentiat, Iн=16А, 30mA, tip АВДТ32/С16/30m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de curent diferentiat, Iн=16А, 10mA, tip АВДТ32/C16/10m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AVDT3216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de curent diferentiat, Iн=16А, 10mA, tip АВДТ32/C16/10m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monopolar, car.B, Iн=10А, tip BA47-29/1P/B10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2,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A471B1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monopolar, car.B, Iн=10А, tip BA47-29/1P/B10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ablou de distributie din metal montat incastrat, avind capacitatea de 48 module, IP31, dotat cu lacat si bare de tip DIN - ЩРв-48з-0 36 УХЛ3, IP31 (РЩВ)</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32023B4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oxa ЩРв-48з-0 36 УХЛ3, IP3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de sarcina Iн=40А, tip BH32/3P/40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H324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de sarcina Iн=40А, tip BH32/3P/40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monopolar, car.C, Iн=32А, tip BA47-29/1P/C32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A471C3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monopolar, car.C, Iн=32А, tip BA47-29/1P/C32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erupator automat monopolar, car.C, Iн=16А, tip BA47-29/1P/C16A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9,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BA471C16</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ntrerupator automat monopolar, car.C, Iн=16А, tip BA47-29/1P/C16A</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Bobina de declansare cu contact comutator PH47</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0032023015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obina de declansare cu contact comutator PH47</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Fotoreleu ФР-601</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303F60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otoreleu ФР-601</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rp de iluminat cu lampa LED 34W, IP20, 3600Lm, 4000K, tip RC132V G5 36S/840 PSD W60L60 OC ELB3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2032024-CI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rp de iluminat cu lampa LED 34W, IP20, 3600Lm, 4000K, tip RC132V G5 36S/840 PSD W60L60 OC ELB3</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3,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2</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rp de iluminat cu lampa LED 23W, IP20, 2100Lm, 4000K, tip DN145B LED10S/840 PSU II WH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4,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2032024-CI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rp de iluminat cu lampa LED 23W, IP20, 2100Lm, 4000K, tip DN145B LED10S/840 PSU II WH</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w:t>
            </w:r>
          </w:p>
        </w:tc>
      </w:tr>
      <w:tr>
        <w:trPr/>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3</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6"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orp de iluminat cu lampa LED 17W, IP65, 1250Lm, 4000K, tip WL140V LED12S/840 PSED ELB3 WH sau analog</w:t>
            </w:r>
          </w:p>
          <w:p>
            <w:pPr>
              <w:pStyle w:val="Normal"/>
              <w:widowControl w:val="false"/>
              <w:jc w:val="both"/>
              <w:rPr>
                <w:b/>
                <w:b/>
                <w:lang w:val="en-US"/>
              </w:rPr>
            </w:pPr>
            <w:r>
              <w:rPr>
                <w:b/>
                <w:lang w:val="en-US"/>
              </w:rPr>
            </w:r>
          </w:p>
        </w:tc>
        <w:tc>
          <w:tcPr>
            <w:tcW w:w="99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3,000</w:t>
            </w:r>
          </w:p>
          <w:p>
            <w:pPr>
              <w:pStyle w:val="Normal"/>
              <w:widowControl w:val="false"/>
              <w:jc w:val="both"/>
              <w:rPr>
                <w:b/>
                <w:b/>
                <w:lang w:val="en-US"/>
              </w:rPr>
            </w:pPr>
            <w:r>
              <w:rPr>
                <w:b/>
                <w:lang w:val="en-US"/>
              </w:rPr>
            </w:r>
          </w:p>
        </w:tc>
      </w:tr>
      <w:tr>
        <w:trPr/>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2032024-CI4</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orp de iluminat cu lampa LED 17W, IP65, 1250Lm, 4000K, tip WL140V LED12S/840 PSED ELB3 WH</w:t>
            </w:r>
          </w:p>
        </w:tc>
        <w:tc>
          <w:tcPr>
            <w:tcW w:w="99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00</w:t>
            </w:r>
          </w:p>
        </w:tc>
      </w:tr>
    </w:tbl>
    <w:p>
      <w:pPr>
        <w:pStyle w:val="Normal"/>
        <w:jc w:val="both"/>
        <w:rPr>
          <w:b/>
          <w:b/>
        </w:rPr>
      </w:pPr>
      <w:r>
        <w:rPr>
          <w:b/>
        </w:rPr>
      </w:r>
    </w:p>
    <w:tbl>
      <w:tblPr>
        <w:tblW w:w="1034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996"/>
        <w:gridCol w:w="111"/>
        <w:gridCol w:w="1272"/>
        <w:gridCol w:w="94"/>
        <w:gridCol w:w="15"/>
        <w:gridCol w:w="3972"/>
        <w:gridCol w:w="267"/>
        <w:gridCol w:w="700"/>
        <w:gridCol w:w="296"/>
        <w:gridCol w:w="948"/>
        <w:gridCol w:w="158"/>
        <w:gridCol w:w="1518"/>
      </w:tblGrid>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4</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5A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trapungerilor pentru conducte sau tiranti, la consolidari, in pereti sau plansee din zidarie de caramida pina la 15 cm grosime, pentru executarea strapungerilor mecanizat</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3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5</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CU07A</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atarea golurilor in pereti, cu mortar de ipsos, dupa instalatii sau consolidari</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0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Zida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7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100600199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 deservire C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8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8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1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3,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1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5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1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6</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EJ08B</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Executarea santurilor cu adincimea de pina la 5 cm in pereti din beton simplu de 5x50 cmp</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5,0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3701001152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Electrician in constructii</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5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8,2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7</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RpEJ09D</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Matarea santurilor in pereti de pina la 50 cmp</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55,0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712205001344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ncu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53102100830</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Ipsos pentru constructii tip 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93,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421102200525</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Nisip sortat nespalat de riu si lacuri 0,0-7,0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005</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3</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100116202818</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pa pentru mortare si betoa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3</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5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52270003817</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laxor  pentru mortar de 200 L actionat electric</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15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82</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922140006703</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fereastra de 0,0015 MN (0,15 tf)</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1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7"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4"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Asigurarea sociala</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ransportul materialelor</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Cheltuieli de regie</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Beneficiu de deviz</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1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423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b/>
                <w:b/>
                <w:lang w:val="en-US"/>
              </w:rPr>
            </w:pPr>
            <w:r>
              <w:rPr>
                <w:b/>
                <w:bCs/>
                <w:lang w:val="en-US"/>
              </w:rPr>
              <w:t>Total Lucrari de constructie</w:t>
            </w:r>
          </w:p>
        </w:tc>
        <w:tc>
          <w:tcPr>
            <w:tcW w:w="3620"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both"/>
              <w:rPr>
                <w:b/>
                <w:b/>
                <w:lang w:val="en-US"/>
              </w:rPr>
            </w:pPr>
            <w:r>
              <w:rPr>
                <w:b/>
                <w:lang w:val="en-US"/>
              </w:rPr>
            </w:r>
          </w:p>
        </w:tc>
      </w:tr>
      <w:tr>
        <w:trPr/>
        <w:tc>
          <w:tcPr>
            <w:tcW w:w="10347"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jc w:val="both"/>
              <w:rPr>
                <w:b/>
                <w:b/>
                <w:bCs/>
                <w:lang w:val="en-US"/>
              </w:rPr>
            </w:pPr>
            <w:r>
              <w:rPr>
                <w:b/>
                <w:bCs/>
                <w:lang w:val="en-US"/>
              </w:rPr>
              <w:t>2. Lucrari de montare</w:t>
            </w:r>
          </w:p>
          <w:p>
            <w:pPr>
              <w:pStyle w:val="Normal"/>
              <w:widowControl w:val="false"/>
              <w:jc w:val="both"/>
              <w:rPr>
                <w:b/>
                <w:b/>
                <w:lang w:val="en-US"/>
              </w:rPr>
            </w:pPr>
            <w:r>
              <w:rPr>
                <w:b/>
                <w:lang w:val="en-US"/>
              </w:rPr>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8</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12-2</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Introducerea conductorilor in tevi si furtunuri metalice pozate: primul conductor monofir sau multifir in impletire comuna, sectiune sumara pina la 6 mm2</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5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4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6,8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85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Vopsea</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4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spozitiv de stringere - ramificar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31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7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6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Fisa de izolati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2,2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5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44008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anglica lipicioasa de izolare pe compound de policasina, marca "ЛСЭПЛ", latime 20-30 mm, grosime 0,14 - 0,19 mm, inclusiv</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kg</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16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40</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211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acara pe sasiu auto la lucrari de montare a utilajului tehnologic (cu exceptia conductelor principale), 10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5</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00002</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Automobile cu bord, tonaj pina la 8 t</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0,02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0,05</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39</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Cablu de alarma de incendiu, care nu propaga ardere, rezistent la foc KPSng-FRLS sec. 1x2x0,8 mm2</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50,0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90920185189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Cablu de alarma de incendiu, KPSng-FRLS sec. 1x2x0,8</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50,00</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0</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08-02-409-1</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din vinilplast pe contructii instalate, pe pereti si coloane, fixare cu scoabe, diametru pina la 25 mm, k=0,5 la manopera</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100 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6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uncitor</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o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3,8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6,89</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19109</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Dibluri pentru conexiun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3,4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0,28</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00903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Scoab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 buc</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6,7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5,14</w:t>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33145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Perforatoare electrice</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h-ut</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4,8400</w:t>
            </w:r>
          </w:p>
        </w:tc>
        <w:tc>
          <w:tcPr>
            <w:tcW w:w="1518" w:type="dxa"/>
            <w:tcBorders>
              <w:left w:val="single" w:sz="6" w:space="0" w:color="000000"/>
              <w:bottom w:val="single" w:sz="2" w:space="0" w:color="000000"/>
              <w:right w:val="single" w:sz="4" w:space="0" w:color="000000"/>
            </w:tcBorders>
            <w:vAlign w:val="center"/>
          </w:tcPr>
          <w:p>
            <w:pPr>
              <w:pStyle w:val="Normal"/>
              <w:widowControl w:val="false"/>
              <w:jc w:val="both"/>
              <w:rPr>
                <w:b/>
                <w:b/>
                <w:lang w:val="en-US"/>
              </w:rPr>
            </w:pPr>
            <w:r>
              <w:rPr>
                <w:b/>
                <w:lang w:val="en-US"/>
              </w:rPr>
              <w:t>10,94</w:t>
            </w:r>
          </w:p>
        </w:tc>
      </w:tr>
      <w:tr>
        <w:trPr/>
        <w:tc>
          <w:tcPr>
            <w:tcW w:w="11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41</w:t>
            </w:r>
          </w:p>
        </w:tc>
        <w:tc>
          <w:tcPr>
            <w:tcW w:w="136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pret furnizor</w:t>
            </w:r>
          </w:p>
        </w:tc>
        <w:tc>
          <w:tcPr>
            <w:tcW w:w="425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jc w:val="both"/>
              <w:rPr>
                <w:b/>
                <w:b/>
                <w:bCs/>
                <w:lang w:val="en-US"/>
              </w:rPr>
            </w:pPr>
            <w:r>
              <w:rPr>
                <w:b/>
                <w:bCs/>
                <w:lang w:val="en-US"/>
              </w:rPr>
              <w:t>Teava PVC necombustibil ф15 mm</w:t>
            </w:r>
          </w:p>
          <w:p>
            <w:pPr>
              <w:pStyle w:val="Normal"/>
              <w:widowControl w:val="false"/>
              <w:jc w:val="both"/>
              <w:rPr>
                <w:b/>
                <w:b/>
                <w:lang w:val="en-US"/>
              </w:rPr>
            </w:pPr>
            <w:r>
              <w:rPr>
                <w:b/>
                <w:lang w:val="en-US"/>
              </w:rPr>
            </w:r>
          </w:p>
        </w:tc>
        <w:tc>
          <w:tcPr>
            <w:tcW w:w="99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lang w:val="en-US"/>
              </w:rPr>
            </w:pPr>
            <w:r>
              <w:rPr>
                <w:b/>
                <w:lang w:val="en-US"/>
              </w:rPr>
            </w:r>
          </w:p>
        </w:tc>
        <w:tc>
          <w:tcPr>
            <w:tcW w:w="15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b/>
                <w:b/>
                <w:bCs/>
                <w:lang w:val="en-US"/>
              </w:rPr>
            </w:pPr>
            <w:r>
              <w:rPr>
                <w:b/>
                <w:bCs/>
                <w:lang w:val="en-US"/>
              </w:rPr>
              <w:t>226,000</w:t>
            </w:r>
          </w:p>
          <w:p>
            <w:pPr>
              <w:pStyle w:val="Normal"/>
              <w:widowControl w:val="false"/>
              <w:jc w:val="both"/>
              <w:rPr>
                <w:b/>
                <w:b/>
                <w:lang w:val="en-US"/>
              </w:rPr>
            </w:pPr>
            <w:r>
              <w:rPr>
                <w:b/>
                <w:lang w:val="en-US"/>
              </w:rPr>
            </w:r>
          </w:p>
        </w:tc>
      </w:tr>
      <w:tr>
        <w:trPr/>
        <w:tc>
          <w:tcPr>
            <w:tcW w:w="1107"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r>
          </w:p>
        </w:tc>
        <w:tc>
          <w:tcPr>
            <w:tcW w:w="1381" w:type="dxa"/>
            <w:gridSpan w:val="3"/>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59092018521</w:t>
            </w:r>
          </w:p>
        </w:tc>
        <w:tc>
          <w:tcPr>
            <w:tcW w:w="4239"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Teava PVC ф15 mm</w:t>
            </w:r>
          </w:p>
        </w:tc>
        <w:tc>
          <w:tcPr>
            <w:tcW w:w="99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m</w:t>
            </w:r>
          </w:p>
        </w:tc>
        <w:tc>
          <w:tcPr>
            <w:tcW w:w="1106" w:type="dxa"/>
            <w:gridSpan w:val="2"/>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1,0000</w:t>
            </w:r>
          </w:p>
        </w:tc>
        <w:tc>
          <w:tcPr>
            <w:tcW w:w="1518" w:type="dxa"/>
            <w:tcBorders>
              <w:left w:val="single" w:sz="6" w:space="0" w:color="000000"/>
              <w:bottom w:val="single" w:sz="2" w:space="0" w:color="000000"/>
              <w:right w:val="single" w:sz="6" w:space="0" w:color="000000"/>
            </w:tcBorders>
            <w:vAlign w:val="center"/>
          </w:tcPr>
          <w:p>
            <w:pPr>
              <w:pStyle w:val="Normal"/>
              <w:widowControl w:val="false"/>
              <w:jc w:val="both"/>
              <w:rPr>
                <w:b/>
                <w:b/>
                <w:lang w:val="en-US"/>
              </w:rPr>
            </w:pPr>
            <w:r>
              <w:rPr>
                <w:b/>
                <w:lang w:val="en-US"/>
              </w:rPr>
              <w:t>226,00</w:t>
            </w:r>
          </w:p>
        </w:tc>
      </w:tr>
      <w:tr>
        <w:trPr/>
        <w:tc>
          <w:tcPr>
            <w:tcW w:w="996" w:type="dxa"/>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1383" w:type="dxa"/>
            <w:gridSpan w:val="2"/>
            <w:tcBorders>
              <w:top w:val="single" w:sz="6" w:space="0" w:color="000000"/>
              <w:left w:val="single" w:sz="6" w:space="0" w:color="000000"/>
              <w:right w:val="single" w:sz="6" w:space="0" w:color="000000"/>
            </w:tcBorders>
            <w:vAlign w:val="center"/>
          </w:tcPr>
          <w:p>
            <w:pPr>
              <w:pStyle w:val="Normal"/>
              <w:widowControl w:val="false"/>
              <w:jc w:val="both"/>
              <w:rPr>
                <w:b/>
                <w:b/>
                <w:lang w:val="en-US"/>
              </w:rPr>
            </w:pPr>
            <w:r>
              <w:rPr>
                <w:b/>
                <w:lang w:val="en-US"/>
              </w:rPr>
            </w:r>
          </w:p>
        </w:tc>
        <w:tc>
          <w:tcPr>
            <w:tcW w:w="4081" w:type="dxa"/>
            <w:gridSpan w:val="3"/>
            <w:tcBorders>
              <w:top w:val="single" w:sz="6" w:space="0" w:color="000000"/>
              <w:left w:val="single" w:sz="6" w:space="0" w:color="000000"/>
              <w:right w:val="single" w:sz="6" w:space="0" w:color="000000"/>
            </w:tcBorders>
          </w:tcPr>
          <w:p>
            <w:pPr>
              <w:pStyle w:val="Normal"/>
              <w:widowControl w:val="false"/>
              <w:jc w:val="both"/>
              <w:rPr>
                <w:b/>
                <w:b/>
                <w:lang w:val="en-US"/>
              </w:rPr>
            </w:pPr>
            <w:r>
              <w:rPr>
                <w:b/>
                <w:lang w:val="en-US"/>
              </w:rPr>
            </w:r>
          </w:p>
        </w:tc>
        <w:tc>
          <w:tcPr>
            <w:tcW w:w="967" w:type="dxa"/>
            <w:gridSpan w:val="2"/>
            <w:tcBorders>
              <w:top w:val="single" w:sz="6" w:space="0" w:color="000000"/>
              <w:left w:val="single" w:sz="6" w:space="0" w:color="000000"/>
            </w:tcBorders>
          </w:tcPr>
          <w:p>
            <w:pPr>
              <w:pStyle w:val="Normal"/>
              <w:widowControl w:val="false"/>
              <w:jc w:val="both"/>
              <w:rPr>
                <w:b/>
                <w:b/>
                <w:lang w:val="en-US"/>
              </w:rPr>
            </w:pPr>
            <w:r>
              <w:rPr>
                <w:b/>
                <w:lang w:val="en-US"/>
              </w:rPr>
            </w:r>
          </w:p>
        </w:tc>
        <w:tc>
          <w:tcPr>
            <w:tcW w:w="1244" w:type="dxa"/>
            <w:gridSpan w:val="2"/>
            <w:tcBorders>
              <w:top w:val="single" w:sz="6" w:space="0" w:color="000000"/>
            </w:tcBorders>
          </w:tcPr>
          <w:p>
            <w:pPr>
              <w:pStyle w:val="Normal"/>
              <w:widowControl w:val="false"/>
              <w:jc w:val="both"/>
              <w:rPr>
                <w:b/>
                <w:b/>
                <w:lang w:val="en-US"/>
              </w:rPr>
            </w:pPr>
            <w:r>
              <w:rPr>
                <w:b/>
                <w:lang w:val="en-US"/>
              </w:rPr>
            </w:r>
          </w:p>
        </w:tc>
        <w:tc>
          <w:tcPr>
            <w:tcW w:w="1676" w:type="dxa"/>
            <w:gridSpan w:val="2"/>
            <w:tcBorders>
              <w:top w:val="single" w:sz="6" w:space="0" w:color="000000"/>
            </w:tcBorders>
          </w:tcPr>
          <w:p>
            <w:pPr>
              <w:pStyle w:val="Normal"/>
              <w:widowControl w:val="false"/>
              <w:jc w:val="both"/>
              <w:rPr>
                <w:b/>
                <w:b/>
                <w:lang w:val="en-US"/>
              </w:rPr>
            </w:pPr>
            <w:r>
              <w:rPr>
                <w:b/>
                <w:lang w:val="en-US"/>
              </w:rPr>
            </w:r>
          </w:p>
        </w:tc>
      </w:tr>
      <w:tr>
        <w:trPr/>
        <w:tc>
          <w:tcPr>
            <w:tcW w:w="1107" w:type="dxa"/>
            <w:gridSpan w:val="2"/>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1381" w:type="dxa"/>
            <w:gridSpan w:val="3"/>
            <w:tcBorders>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c>
          <w:tcPr>
            <w:tcW w:w="4239" w:type="dxa"/>
            <w:gridSpan w:val="2"/>
            <w:tcBorders>
              <w:left w:val="single" w:sz="4" w:space="0" w:color="000000"/>
              <w:bottom w:val="single" w:sz="4" w:space="0" w:color="000000"/>
              <w:right w:val="single" w:sz="4" w:space="0" w:color="000000"/>
            </w:tcBorders>
          </w:tcPr>
          <w:p>
            <w:pPr>
              <w:pStyle w:val="Normal"/>
              <w:widowControl w:val="false"/>
              <w:jc w:val="both"/>
              <w:rPr>
                <w:b/>
                <w:b/>
                <w:i/>
                <w:i/>
                <w:iCs/>
                <w:lang w:val="en-US"/>
              </w:rPr>
            </w:pPr>
            <w:r>
              <w:rPr>
                <w:b/>
                <w:i/>
                <w:iCs/>
                <w:lang w:val="en-US"/>
              </w:rPr>
              <w:t>Total</w:t>
            </w:r>
          </w:p>
        </w:tc>
        <w:tc>
          <w:tcPr>
            <w:tcW w:w="996" w:type="dxa"/>
            <w:gridSpan w:val="2"/>
            <w:tcBorders>
              <w:left w:val="single" w:sz="4" w:space="0" w:color="000000"/>
              <w:bottom w:val="single" w:sz="4" w:space="0" w:color="000000"/>
            </w:tcBorders>
          </w:tcPr>
          <w:p>
            <w:pPr>
              <w:pStyle w:val="Normal"/>
              <w:widowControl w:val="false"/>
              <w:jc w:val="both"/>
              <w:rPr>
                <w:b/>
                <w:b/>
                <w:lang w:val="en-US"/>
              </w:rPr>
            </w:pPr>
            <w:r>
              <w:rPr>
                <w:b/>
                <w:lang w:val="en-US"/>
              </w:rPr>
            </w:r>
          </w:p>
        </w:tc>
        <w:tc>
          <w:tcPr>
            <w:tcW w:w="1106" w:type="dxa"/>
            <w:gridSpan w:val="2"/>
            <w:tcBorders>
              <w:bottom w:val="single" w:sz="4" w:space="0" w:color="000000"/>
            </w:tcBorders>
          </w:tcPr>
          <w:p>
            <w:pPr>
              <w:pStyle w:val="Normal"/>
              <w:widowControl w:val="false"/>
              <w:jc w:val="both"/>
              <w:rPr>
                <w:b/>
                <w:b/>
                <w:lang w:val="en-US"/>
              </w:rPr>
            </w:pPr>
            <w:r>
              <w:rPr>
                <w:b/>
                <w:lang w:val="en-US"/>
              </w:rPr>
            </w:r>
          </w:p>
        </w:tc>
        <w:tc>
          <w:tcPr>
            <w:tcW w:w="1518" w:type="dxa"/>
            <w:tcBorders>
              <w:bottom w:val="single" w:sz="4" w:space="0" w:color="000000"/>
              <w:right w:val="single" w:sz="4" w:space="0" w:color="000000"/>
            </w:tcBorders>
          </w:tcPr>
          <w:p>
            <w:pPr>
              <w:pStyle w:val="Normal"/>
              <w:widowControl w:val="false"/>
              <w:jc w:val="both"/>
              <w:rPr>
                <w:b/>
                <w:b/>
                <w:lang w:val="en-US"/>
              </w:rPr>
            </w:pPr>
            <w:r>
              <w:rPr>
                <w:b/>
                <w:lang w:val="en-US"/>
              </w:rPr>
            </w:r>
          </w:p>
        </w:tc>
      </w:tr>
    </w:tbl>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rPr>
            </w:pPr>
            <w:r>
              <w:rPr>
                <w:b/>
              </w:rPr>
              <w:t>CONTRACT – MODEL</w:t>
            </w:r>
          </w:p>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i/>
                <w:i/>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r>
              <w:rPr>
                <w:sz w:val="20"/>
                <w:szCs w:val="20"/>
              </w:rPr>
              <w:t xml:space="preserve">                                                                                                                                    (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Prezentul contract este încheiat în urma procedurii de achiziție nr. ________________ din data___________________, întrePrimăria comunei Horodiște  cu sediul în</w:t>
            </w:r>
            <w:r>
              <w:rPr>
                <w:lang w:val="ro-RO"/>
              </w:rPr>
              <w:t xml:space="preserve"> s.Horodiște,raionul Rezina</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078635630, fax: _____________,</w:t>
            </w:r>
          </w:p>
          <w:p>
            <w:pPr>
              <w:pStyle w:val="NormalWeb"/>
              <w:widowControl w:val="false"/>
              <w:tabs>
                <w:tab w:val="clear" w:pos="720"/>
                <w:tab w:val="left" w:pos="567" w:leader="none"/>
                <w:tab w:val="right" w:pos="9531" w:leader="none"/>
              </w:tabs>
              <w:ind w:hanging="0"/>
              <w:rPr>
                <w:lang w:val="en-US"/>
              </w:rPr>
            </w:pPr>
            <w:r>
              <w:rPr>
                <w:lang w:val="en-US"/>
              </w:rPr>
              <w:t>IDNO 1007601007745 reprezentat prin primar   Dorel  IURCU,</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Primăria comunei Horodișt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Horodiște,rnu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786356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77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inisterul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en-US"/>
                    </w:rPr>
                    <w:t>:MD82TRPDBB319220K10939AC</w:t>
                  </w:r>
                </w:p>
              </w:tc>
            </w:tr>
            <w:tr>
              <w:trPr>
                <w:trHeight w:val="713" w:hRule="atLeast"/>
              </w:trPr>
              <w:tc>
                <w:tcPr>
                  <w:tcW w:w="5163" w:type="dxa"/>
                  <w:tcBorders/>
                  <w:vAlign w:val="cente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jc w:val="both"/>
                          <w:rPr>
                            <w:b/>
                            <w:b/>
                          </w:rPr>
                        </w:pPr>
                        <w:r>
                          <w:rPr>
                            <w:b/>
                          </w:rPr>
                        </w:r>
                      </w:p>
                      <w:p>
                        <w:pPr>
                          <w:pStyle w:val="Normal"/>
                          <w:widowControl w:val="false"/>
                          <w:tabs>
                            <w:tab w:val="clear" w:pos="720"/>
                            <w:tab w:val="left" w:pos="1134" w:leader="none"/>
                            <w:tab w:val="left" w:pos="4680" w:leader="none"/>
                            <w:tab w:val="left" w:pos="7020" w:leader="none"/>
                          </w:tabs>
                          <w:suppressAutoHyphens w:val="true"/>
                          <w:jc w:val="both"/>
                          <w:rPr>
                            <w:b/>
                            <w:b/>
                          </w:rPr>
                        </w:pPr>
                        <w:r>
                          <w:rPr>
                            <w:b/>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bookmarkStart w:id="97" w:name="_GoBack"/>
            <w:bookmarkStart w:id="98" w:name="_GoBack"/>
            <w:bookmarkEnd w:id="98"/>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074025"/>
    </w:sdtPr>
    <w:sdtContent>
      <w:p>
        <w:pPr>
          <w:pStyle w:val="Footer"/>
          <w:jc w:val="right"/>
          <w:rPr/>
        </w:pPr>
        <w:r>
          <w:rPr/>
          <w:fldChar w:fldCharType="begin"/>
        </w:r>
        <w:r>
          <w:rPr/>
          <w:instrText xml:space="preserve"> PAGE </w:instrText>
        </w:r>
        <w:r>
          <w:rPr/>
          <w:fldChar w:fldCharType="separate"/>
        </w:r>
        <w:r>
          <w:rPr/>
          <w:t>1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b601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88D4B0-150B-45CE-8F4E-974EF776D4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36</Pages>
  <Words>41829</Words>
  <Characters>238428</Characters>
  <CharactersWithSpaces>279698</CharactersWithSpaces>
  <Paragraphs>5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ia Horodiste</cp:lastModifiedBy>
  <cp:lastPrinted>2021-06-01T11:52:00Z</cp:lastPrinted>
  <dcterms:modified xsi:type="dcterms:W3CDTF">2025-02-12T11: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