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" w:after="0"/>
        <w:rPr>
          <w:sz w:val="17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8895</wp:posOffset>
                </wp:positionV>
                <wp:extent cx="7559040" cy="1063180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31880"/>
                          <a:chOff x="0" y="0"/>
                          <a:chExt cx="7558920" cy="1063188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8920" cy="1063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40920"/>
                            <a:ext cx="7193160" cy="99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120" y="1438200"/>
                            <a:ext cx="6827400" cy="664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6160" y="3377520"/>
                            <a:ext cx="168228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7920" y="1682280"/>
                            <a:ext cx="197424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145680" y="5011560"/>
                            <a:ext cx="243828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 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2040" y="5218560"/>
                            <a:ext cx="2217960" cy="9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 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486960" y="5706000"/>
                            <a:ext cx="243828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 1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852880" y="6937200"/>
                            <a:ext cx="1096560" cy="85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pt;margin-top:3.85pt;width:595.2pt;height:837.15pt" coordorigin="0,77" coordsize="11904,167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0;top:77;width:11903;height:16742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mage 3" stroked="f" o:allowincell="f" style="position:absolute;left:0;top:614;width:11327;height:15706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mage 4" stroked="f" o:allowincell="f" style="position:absolute;left:38;top:2342;width:10751;height:10464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Image 5" stroked="f" o:allowincell="f" style="position:absolute;left:230;top:5396;width:2648;height:382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Image 6" stroked="f" o:allowincell="f" style="position:absolute;left:154;top:2726;width:3108;height:363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Image 7" stroked="f" o:allowincell="f" style="position:absolute;left:4954;top:7969;width:3839;height:190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Image 8" stroked="f" o:allowincell="f" style="position:absolute;left:192;top:8295;width:3492;height:1572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Image 9" stroked="f" o:allowincell="f" style="position:absolute;left:5491;top:9063;width:3839;height:190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Image 10" stroked="f" o:allowincell="f" style="position:absolute;left:9217;top:11002;width:1726;height:1342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680" w:right="1680" w:gutter="0" w:header="0" w:top="19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4" w:after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31:31Z</dcterms:created>
  <dc:creator/>
  <dc:description/>
  <dc:language>en-US</dc:language>
  <cp:lastModifiedBy/>
  <dcterms:modified xsi:type="dcterms:W3CDTF">2024-08-05T13:3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05T00:00:00Z</vt:filetime>
  </property>
  <property fmtid="{D5CDD505-2E9C-101B-9397-08002B2CF9AE}" pid="3" name="Creator">
    <vt:lpwstr>Canon </vt:lpwstr>
  </property>
  <property fmtid="{D5CDD505-2E9C-101B-9397-08002B2CF9AE}" pid="4" name="LastSaved">
    <vt:filetime>2024-08-05T00:00:00Z</vt:filetime>
  </property>
</Properties>
</file>