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26683-A422-4631-8E60-2F87C568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1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03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