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Alimentaţiei speciale pentru condi</w:t>
      </w:r>
      <w:r>
        <w:rPr>
          <w:b/>
          <w:sz w:val="24"/>
          <w:szCs w:val="24"/>
          <w:lang w:val="ro-MD"/>
        </w:rPr>
        <w:t xml:space="preserve">ții nocive </w:t>
      </w:r>
      <w:r>
        <w:rPr>
          <w:b/>
          <w:sz w:val="24"/>
          <w:szCs w:val="24"/>
          <w:lang w:val="en-US"/>
        </w:rPr>
        <w:t>angajaţilor Centrului de Medicină Legală (lapte şi suc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4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3871"/>
        <w:gridCol w:w="884"/>
        <w:gridCol w:w="1551"/>
        <w:gridCol w:w="189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6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Lapte pasteurizat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5511100-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 900 (pentru 11 luni februarie-decembri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apte de vacă pasteuriza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grăsimea:2,5%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mbalaj: pungă de polietilenă a cîte 1 litru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fabricat în Republica Moldov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termen de valabilitate minim 72 o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ivrarea: la comandă  / săptămînal.</w:t>
            </w:r>
          </w:p>
        </w:tc>
      </w:tr>
      <w:tr>
        <w:trPr>
          <w:trHeight w:val="210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ă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4 81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2. Nectar de mere-struguri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en-US"/>
              </w:rPr>
              <w:t>15320000-7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tar de mere-strugur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Nectar de mere-strugu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mbalaj:tetrapac de 1 litru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fabricat în Republica Moldov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termen de valabilitate minim 1 an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ivrarea : la comandă/semestrial.</w:t>
            </w:r>
          </w:p>
        </w:tc>
      </w:tr>
      <w:tr>
        <w:trPr>
          <w:trHeight w:val="288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ă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 300,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202 11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limităriprivindnumăruldeloturicarepotfiatribuiteaceluiași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ntru lapte pasteurizat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la comandă/săptămî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ntru nectar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la comandă/semestria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serviciuluiesterezervată uneianumiteprofesii întemeiulunoractecuputeredelegesaualunoracte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>Licența de activ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Copie.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 Confirmată prin aplicarea semnăturii și ștampilei participantului 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ă prin aplicarea semnăturii și ștampilei participantului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>. Confirmată prin aplicarea semnăturii și ștampilei participantului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Original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 sanitar-veterinar şi certificatul de cal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>Confirmată prin aplicarea semnăturii și ștampilei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Alte documente pentru atestarea conformităţii produsulu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>Confirmată prin aplicarea semnăturii și ștampilei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8.01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Acorduluiprivind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guvernamentaleal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Mondialea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cazul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transmisespre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JurnalulOficialalUniunii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u w:val="single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 SAVCIUC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19-10-29T14:25:00Z</cp:lastPrinted>
  <dcterms:modified xsi:type="dcterms:W3CDTF">2020-01-28T09:30:00Z</dcterms:modified>
  <cp:revision>14</cp:revision>
  <dc:subject/>
  <dc:title/>
</cp:coreProperties>
</file>