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sz w:val="16"/>
          <w:szCs w:val="16"/>
          <w:lang w:val="en-US"/>
        </w:rPr>
      </w:pPr>
      <w:r>
        <w:rPr>
          <w:sz w:val="16"/>
          <w:szCs w:val="16"/>
          <w:lang w:val="en-US"/>
        </w:rPr>
        <w:t xml:space="preserve">                                                                                 </w:t>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5245"/>
      </w:tblGrid>
      <w:tr>
        <w:trPr/>
        <w:tc>
          <w:tcPr>
            <w:tcW w:w="5494" w:type="dxa"/>
            <w:tcBorders>
              <w:bottom w:val="single" w:sz="6" w:space="0" w:color="000000"/>
            </w:tcBorders>
          </w:tcPr>
          <w:p>
            <w:pPr>
              <w:pStyle w:val="Normal"/>
              <w:widowControl w:val="false"/>
              <w:jc w:val="both"/>
              <w:rPr>
                <w:b/>
                <w:b/>
                <w:bCs/>
                <w:sz w:val="32"/>
                <w:szCs w:val="32"/>
                <w:lang w:val="ro-MD"/>
              </w:rPr>
            </w:pPr>
            <w:r>
              <w:rPr>
                <w:i/>
                <w:sz w:val="28"/>
                <w:szCs w:val="28"/>
                <w:lang w:val="ro-MD"/>
              </w:rPr>
              <w:t>Lucrări de reparații capitale la Blocul alimentar, din cadrul unității militare or. Cahul (Etapa 2 – rețele inginerești)</w:t>
            </w:r>
          </w:p>
        </w:tc>
        <w:tc>
          <w:tcPr>
            <w:tcW w:w="5245" w:type="dxa"/>
            <w:tcBorders/>
          </w:tcPr>
          <w:p>
            <w:pPr>
              <w:pStyle w:val="Normal"/>
              <w:widowControl w:val="false"/>
              <w:jc w:val="center"/>
              <w:rPr>
                <w:sz w:val="22"/>
                <w:szCs w:val="22"/>
                <w:lang w:val="ro-MD"/>
              </w:rPr>
            </w:pPr>
            <w:r>
              <w:rPr>
                <w:sz w:val="22"/>
                <w:szCs w:val="22"/>
                <w:lang w:val="ro-MD"/>
              </w:rPr>
              <w:t>Formular Nr.1B</w:t>
            </w:r>
            <w:r>
              <w:rPr>
                <w:sz w:val="16"/>
                <w:szCs w:val="16"/>
                <w:lang w:val="ro-MD"/>
              </w:rPr>
              <w:t xml:space="preserve"> WinCmeta</w:t>
            </w:r>
          </w:p>
        </w:tc>
      </w:tr>
      <w:tr>
        <w:trPr/>
        <w:tc>
          <w:tcPr>
            <w:tcW w:w="5494" w:type="dxa"/>
            <w:tcBorders/>
          </w:tcPr>
          <w:p>
            <w:pPr>
              <w:pStyle w:val="Normal"/>
              <w:widowControl w:val="false"/>
              <w:jc w:val="center"/>
              <w:rPr>
                <w:sz w:val="22"/>
                <w:szCs w:val="22"/>
                <w:lang w:val="ro-MD"/>
              </w:rPr>
            </w:pPr>
            <w:r>
              <w:rPr>
                <w:sz w:val="22"/>
                <w:szCs w:val="22"/>
                <w:lang w:val="ro-MD"/>
              </w:rPr>
              <w:t>(denumirea obiectivului)</w:t>
            </w:r>
          </w:p>
        </w:tc>
        <w:tc>
          <w:tcPr>
            <w:tcW w:w="5245" w:type="dxa"/>
            <w:tcBorders/>
          </w:tcPr>
          <w:p>
            <w:pPr>
              <w:pStyle w:val="Normal"/>
              <w:widowControl w:val="false"/>
              <w:jc w:val="center"/>
              <w:rPr>
                <w:sz w:val="22"/>
                <w:szCs w:val="22"/>
                <w:lang w:val="ro-MD"/>
              </w:rPr>
            </w:pPr>
            <w:r>
              <w:rPr>
                <w:sz w:val="22"/>
                <w:szCs w:val="22"/>
                <w:lang w:val="ro-MD"/>
              </w:rPr>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ro-RO"/>
        </w:rPr>
        <w:t>Lista cu cantități lucrări</w:t>
      </w:r>
      <w:r>
        <w:rPr>
          <w:b/>
          <w:bCs/>
          <w:sz w:val="28"/>
          <w:szCs w:val="28"/>
          <w:lang w:val="ro-RO"/>
        </w:rPr>
        <w:t xml:space="preserve"> </w:t>
      </w:r>
      <w:r>
        <w:rPr>
          <w:b/>
          <w:bCs/>
          <w:sz w:val="40"/>
          <w:szCs w:val="40"/>
          <w:lang w:val="en-US"/>
        </w:rPr>
        <w:t>№ 23-06-1</w:t>
      </w:r>
    </w:p>
    <w:p>
      <w:pPr>
        <w:pStyle w:val="Normal"/>
        <w:rPr>
          <w:b/>
          <w:b/>
          <w:bCs/>
          <w:sz w:val="28"/>
          <w:szCs w:val="28"/>
          <w:lang w:val="ro-RO"/>
        </w:rPr>
      </w:pPr>
      <w:r>
        <w:rPr>
          <w:b/>
          <w:bCs/>
          <w:sz w:val="28"/>
          <w:szCs w:val="28"/>
          <w:lang w:val="en-US"/>
        </w:rPr>
        <w:t>Compartiment 1: Incalzire. Ventilare. Conditionare (IVC)</w:t>
      </w:r>
    </w:p>
    <w:p>
      <w:pPr>
        <w:pStyle w:val="Normal"/>
        <w:jc w:val="center"/>
        <w:rPr>
          <w:sz w:val="22"/>
          <w:szCs w:val="22"/>
          <w:lang w:val="ro-RO"/>
        </w:rPr>
      </w:pPr>
      <w:r>
        <w:rPr>
          <w:sz w:val="22"/>
          <w:szCs w:val="22"/>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388"/>
        <w:gridCol w:w="993"/>
        <w:gridCol w:w="141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992"/>
        <w:gridCol w:w="283"/>
        <w:gridCol w:w="2694"/>
        <w:gridCol w:w="2410"/>
        <w:gridCol w:w="296"/>
        <w:gridCol w:w="696"/>
        <w:gridCol w:w="438"/>
        <w:gridCol w:w="97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mbria" w:hAnsi="Cambria" w:cs="Times New Roman CYR"/>
                <w:sz w:val="16"/>
                <w:szCs w:val="16"/>
                <w:lang w:val="ro-MD"/>
              </w:rPr>
            </w:pPr>
            <w:r>
              <w:rPr>
                <w:sz w:val="24"/>
                <w:szCs w:val="24"/>
                <w:lang w:val="en-US"/>
              </w:rPr>
              <w:t>Sistema de refulare-aspiratie Duplex 11000 Multi, "Atrea", la refulare L=7770 m3/h, P=500 Pa  in complectatie ventilator N=5,4 kW, n=2130 rot/min I=8,6 A, U=400 V; la aspiratie L=7770 m3/h, P=500 Pa in complectatie ventilator N=5,4 kW, n=2130 rot.min, I=8,6 A, U=400 V,  in complectatie recuperator de caldura cu placi din plastic in contracurent Q=49,97 kw/h de la -16C pana la +3,2 C, filtru cu clasa de filtratie M5 la refulare si G5 la aspiratie, baterie cu freon R-410A pentru incalzirea aerului Q=33,31 kw/h de la +3,2C pana la +16C, baterie cu freon R-410A pentru racirea aerului Q=46,2 kw/h de la +35C pana la +22C, inclusiv sistema de automatizare (AR-1)</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4435556909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stema de refulare-aspiratie Duplex 11000 Multi, "Atrea", la refulare L=7770 m3/h, P=500 Pa  in complectatie ventilator N=5,4 kW, n=2130 rot/min I=8,6 A, U=400 V; la aspiratie L=7770 m3/h, P=500 Pa in complectatie ventilator N=5,4 kW, n=2130 rot.min, I=8,6 A, U=400 V,  in complectatie recuperator de caldura cu placi din plastic in contracurent Q=49,97 kw/h de la -16C pana la +3,2 C, filtru cu clasa de filtratie M5 la refulare si G5 la aspiratie, baterie cu freon R-410A pentru incalzirea aerului Q=33,31 kw/h de la +3,2C pana la +16C, baterie cu freon R-410A pentru racirea aerului Q=46,2 kw/h de la +35C pana la +22C, inclusiv sistema de automatizare (AR-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Sistema de refulare-aspiratie Duplex 11000 Multi, "Atrea", la refulare L=7920 m3/h, P=500 Pa  in complectatie ventilator N=5,4 kW, n=2130 rot/min I=8,6 A, U=400 V; la aspiratie L=7230 m3/h, P=500 Pa in complectatie ventilator N=5,4 kW, n=2130 rot.min, I=8,6 A, U=400 V,  in complectatie recuperator de caldura cu placi din plastic in contracurent Q=50,93 kw/h de la -16C pana la +3,2 C, filtru cu clasa de filtratie M5 la refulare si G5 la aspiratie, baterie cu freon R-410A pentru incalzirea aerului Q=33,96 kw/h de la +3,2C pana la +16C, baterie cu freon R-410A pentru racirea aerului Q=47,1 kw/h de la +35C pana la +22C, inclusiv sistema de automatizare (AR-2)</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4435556909012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stema de refulare-aspiratie Duplex 11000 Multi, "Atrea", la refulare L=7920 m3/h, P=500 Pa  in complectatie ventilator N=5,4 kW, n=2130 rot/min I=8,6 A, U=400 V; la aspiratie L=7230 m3/h, P=500 Pa in complectatie ventilator N=5,4 kW, n=2130 rot.min, I=8,6 A, U=400 V,  in complectatie recuperator de caldura cu placi din plastic in contracurent Q=50,93 kw/h de la -16C pana la +3,2 C, filtru cu clasa de filtratie M5 la refulare si G5 la aspiratie, baterie cu freon R-410A pentru incalzirea aerului Q=33,96 kw/h de la +3,2C pana la +16C, baterie cu freon R-410A pentru racirea aerului Q=47,1 kw/h de la +35C pana la +22C, inclusiv sistema de automatizare (AR-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Atenuator de zgomot LDR 1000x500, L=120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0137611422211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tenuator de zgomot LDR 1000x500, L=120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Atenuator de zgomot LDR 1000x450, L=120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013761441422211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tenuator de zgomot LDR 1000x450, L=120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Clapeta RRV 1000x500 Vents cu actionare prin servomotor Belimo TF23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lapeta RRV 1000x500 Vents cu actionare prin servomotor Belimo TF2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Clapeta RRV 400x200 Vents cu actionare prin servomotor Belimo TF230</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lapeta RRV 400x200 Vents cu actionare prin servomotor Belimo TF2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Ventilator rectangular K 100-50-6 N=4,45 kW, n=794 rot/min, I=7,82A, U=400V, in set cu suport elastic si caseta de filtru</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entilator rectangular K 100-50-6 N=4,45 kW, n=794 rot/min, I=7,82A, U=400V, in set cu suport elastic si caseta de fil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Baterie cu apa pentru incalzirea aerului Q=67,31 kW/h de la -16C pana la +16C cu sistema antiinghet VBR 100-50-2</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aterie cu apa pentru incalzirea aerului Q=67,31 kW/h de la -16C pana la +16C cu sistema antiinghet VBR 100-5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Baterie cu freon pentru racire aer Q=40,82 kW/h de la +35C până la +22C DXRE 100-40-3-2,5</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5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aterie cu freon pentru racire aer Q=40,82 kW/h de la +35C pana la +22C DXRE 100-40-3-2,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Atenuator de zgomot LDR 100x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2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tenuator de zgomot LDR 100x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Dispozitiv de inchidere a fluxului de aer cu servomotor EFD 100x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23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ispozitiv de inchidere a fluxului de aer cu servomotor EFD 100x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Ventilator rectangular K 80-50-6 N=2,80 kW, n=828 rot/min, I=5,12A, U=400V, in set cu suport elastic si caseta de filtru</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entilator rectangular K 80-50-6 N=2,80 kW, n=828 rot/min, I=5,12A, U=400V, in set cu suport elastic si caseta de filtr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Baterie cu apa pentru incalzirea aerului Q=51,93 kW/h de la -16C pana la +16C cu sistema antiinghet VBR 80-50-2</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1334233125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aterie cu apa pentru incalzirea aerului Q=51,93 kW/h de la -16C pana la +16C cu sistema antiinghet VBR 80-5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Atenuator de zgomot LDR 80x50</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2356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tenuator de zgomot LDR 80x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Dispozitiv de inchidere a fluxului de aer cu servomotor EFD 80x50</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55523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ispozitiv de inchidere a fluxului de aer cu servomotor EFD 80x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Ventilator centrifugal de bucatarie la temperaturi inalte MUB/T 062 560 EC N=2,81 kW, n=1410 rot/min, I=2,81A U=400V, dotat cu colector de grasimi, capac de protectie WSD 062, suport elastic FGV 062 si grila exterioara WGS 062</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555230912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entilator centrifugal de bucatarie la temperaturi inalte MUB/T 062 560 EC N=2,81 kW, n=1410 rot/min, I=2,81A U=400V, dotat cu colector de grasimi, capac de protectie WSD 062, suport elastic FGV 062 si grila exterioara WGS 06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Hota de aspiratie inox cu separator de grasimi 2200x1100x450 h in complectatie cu separator de grasimi</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912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Hota de aspiratie inox cu separator de grasimi 2200x1100x450 h in complectatie cu separator de grasim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Hota de aspiratie 3000 m3/h din inox cu separator de grasimi 2600x1100x450 h. (Sectia cald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91211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Hota de aspiratie 3000 m3/h din inox cu separator de grasimi 2600x1100x450 h.(Sectia cald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Hota pentru ventilare insulara - forma cubica, cu filtre antigrasimi tip labirint (din inox) AH2222C VT, dimensiuni 2200x2200x450, 6000 m3/h. (Sectia calda)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453389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Hota pentru ventilare insulara - forma cubica, cu filtre antigrasimi tip labirint (din inox) AH2222C VT, dimensiuni 2200x2200x450, 6000 m3/h. (Sectia calda).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Hota pentru ventilare de perete - forma cubica, cu filtre antigrasimi tip labirint (zincuita) AH 1114S VT, dimensiuni 1400х1100х450, 1500 m3/h. (Sectia spalarea veselei de masa).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8123456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Hota pentru ventilare de perete - forma cubica, cu filtre antigrasimi tip labirint (zincuita) AH 1114S VT, dimensiuni 1400х1100х45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Ventilator axial VKMS 315 N=0,296kW, n=2720 rot/min, I=1,34A, U=230V</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21155523091211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entilator axial VKMS 315 N=0,296kW, n=2720 rot/min, I=1,34A, U=230V</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Supapa de sens KOM 315</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apa de sens KOM 3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Suport elastic VVGF 315</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elastic VVGF 3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Atenuator de zgomot SR 315/90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09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tenuator de zgomot SR 315/9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Ventilator rectangular VKPF 4D 600x300 N=1,56 kW, n=1310 rot/min, I=2,73A, U=400V, dotat cu suport elastic</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093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entilator rectangular VKPF 4D 600x300 N=1,56 kW, n=1310 rot/min, I=2,73A, U=400V, dotat cu suport elast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Atenuator de zgomot SR 600x30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09309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tenuator de zgomot SR 600x3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Dispozitiv de inchidere a fluxului de aer cu servomotor KG 600x30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03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ispozitiv de inchidere a fluxului de aer cu servomotor KG 600x3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Ventilator axial VKM 200 N=0,154 kW, n=2375 rot/min, I=0,67A, U=230V, dotat cu suport elastic</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23093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entilator axial VKM 200 N=0,154 kW, n=2375 rot/min, I=0,67A, U=230V, dotat cu suport elast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Supapa de sens KOM 20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apa de sens KOM 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Atenuator de zgomot SR 200/90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332309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tenuator de zgomot SR 200/9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Ventilator axial silentios TD 800/200 ATEX N=0,130 kW, n=2450 rot/min, I=0,54A, U=230V, dotat cu suport elastic</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23093094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entilator axial silentios TD 800/200 ATEX N=0,130 kW, n=2450 rot/min, I=0,54A, U=230V, dotat cu suport elast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Hota de aspiratie inox 900x900x450h,  900 m3/h. (Depozit)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2309309444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Hota de aspiratie inox 900x900x450h,  900 m3/h. (Depozit)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 xml:space="preserve">Ventilator axial VKM 150 N=0,098 kW, n=2705 rot/min, I=0,43A, U=230V, dotat cu suport elastic. </w:t>
            </w:r>
            <w:r>
              <w:rPr>
                <w:b/>
                <w:bCs/>
                <w:i/>
                <w:iCs/>
                <w:sz w:val="24"/>
                <w:szCs w:val="24"/>
                <w:lang w:val="en-US"/>
              </w:rPr>
              <w:t>Not</w:t>
            </w:r>
            <w:r>
              <w:rPr>
                <w:b/>
                <w:bCs/>
                <w:i/>
                <w:iCs/>
                <w:sz w:val="24"/>
                <w:szCs w:val="24"/>
                <w:lang w:val="ro-MD"/>
              </w:rPr>
              <w:t>ă: 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2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entilator axial VKM 150 N=0,098 kW, n=2705 rot/min, I=0,43A, U=230V, dotat cu suport elast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Supapa de sens KOM 1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2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apa de sens KOM 1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Atenuator de zgomot SR 150/90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444762221332309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tenuator de zgomot SR 150/9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Unitate exterioara tip Split PUHZ-P125YKA capacitate de racire 12,5kW, N=3,87 kW, U=380V / Bloc interior tip caseta cu capacitate de racire 12,1 kW, capacitate de incalzire 13,5 kW, N=0,1kW, dotat cu controler la distanta, Mitsubishi electric</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Unitate exterioara tip Split PUHZ-P125YKA capacitate de racire 12,5kW, N=3,87 kW, U=380V / Bloc interior tip caseta cu capacitate de racire 12,1 kW, capacitate de incalzire 13,5 kW, N=0,1kW, dotat cu controler la distanta, Mitsubishi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Unitate de tip split de perete cu capacitate de racire 3,5 kW, de incalzire 4,0 kW, N=1,03 kW, U=220V, unitate interioara MSZ-AP35VGK / unitate exterioara MUZ-AP35VG, dotat cu controler la distanta Mitsubishi electric</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Unitate de tip split de perete cu capacitate de racire 3,5 kW, de incalzire 4,0 kW, N=1,03 kW, U=220V, unitate interioara MSZ-AP35VGK / unitate exterioara MUZ-AP35VG, dotat cu controler la distanta Mitsubishi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Unitate de tip split de perete cu capacitate de racire 2,5 kW, de incalzire 3,2 kW, N=0,78 kW, U=220V, unitate interioara MSZ-AP25VGK / unitate exterioara MUZ-AP25VG, dotat cu controler la distanta Mitsubishi electric</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09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Unitate de tip split de perete cu capacitate de racire 2,5 kW, de incalzire 3,2 kW, N=0,78 kW, U=220V, unitate interioara MSZ-AP25VGK / unitate exterioara MUZ-AP25VG, dotat cu controler la distanta Mitsubishi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Bloc exterior, unitate de condensare cu capacitate de racire 50,0 kW, N=14,57kW, I=24,5A, U=380V PUHY-P450YNW-A1 Mitsubishi electric, dotat cu controler pentru conectarea bateriei de racire la unitatea de condensare PAC-AH500M-J (P500) cu telecomanda PAR-33MAAG</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091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loc exterior, unitate de condensare cu capacitate de racire 50,0 kW, N=14,57kW, I=24,5A, U=380V PUHY-P450YNW-A1 Mitsubishi electric, dotat cu controler pentru conectarea bateriei de racire la unitatea de condensare PAC-AH500M-J (P500) cu telecomanda PAR-33MAA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Bloc exterior, unitate de condensare cu capacitate de racire 45,0 kW, N=14,2kW, I=23,9A, U=380V PUHY-P400YNW-A1 Mitsubishi electric, dotat cu controler pentru conectarea bateriei de racire la unitatea de condensare PAC-AH400M-J (P400) cu telecomanda PAR-33MAAG</w:t>
            </w:r>
            <w:r>
              <w:rPr>
                <w:rFonts w:cs="Times New Roman CYR" w:ascii="Times New Roman CYR" w:hAnsi="Times New Roman CYR"/>
                <w:sz w:val="16"/>
                <w:szCs w:val="16"/>
                <w:lang w:val="en-US"/>
              </w:rPr>
              <w:t xml:space="preserve">. </w:t>
            </w:r>
            <w:r>
              <w:rPr>
                <w:b/>
                <w:bCs/>
                <w:i/>
                <w:iCs/>
                <w:sz w:val="24"/>
                <w:szCs w:val="24"/>
                <w:lang w:val="en-US"/>
              </w:rPr>
              <w:t>Not</w:t>
            </w:r>
            <w:r>
              <w:rPr>
                <w:b/>
                <w:bCs/>
                <w:i/>
                <w:iCs/>
                <w:sz w:val="24"/>
                <w:szCs w:val="24"/>
                <w:lang w:val="ro-MD"/>
              </w:rPr>
              <w:t>ă: sau analogic acestui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3091223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loc exterior, unitate de condensare cu capacitate de racire 45,0 kW, N=14,2kW, I=23,9A, U=380V PUHY-P400YNW-A1 Mitsubishi electric, dotat cu controler pentru conectarea bateriei de racire la unitatea de condensare PAC-AH400M-J (P400) cu telecomanda PAR-33MAA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Nod de amestec la sistema de refulare DSM-H/TM25-5,7-6,3</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85902637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Nod de amestec la sistema de refulare DSM-H/TM25-5,7-6,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2977" w:type="dxa"/>
            <w:gridSpan w:val="2"/>
            <w:tcBorders>
              <w:top w:val="single" w:sz="4" w:space="0" w:color="000000"/>
            </w:tcBorders>
          </w:tcPr>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tc>
        <w:tc>
          <w:tcPr>
            <w:tcW w:w="2706" w:type="dxa"/>
            <w:gridSpan w:val="2"/>
            <w:tcBorders>
              <w:top w:val="single" w:sz="4" w:space="0" w:color="000000"/>
            </w:tcBorders>
          </w:tcPr>
          <w:p>
            <w:pPr>
              <w:pStyle w:val="Normal"/>
              <w:widowControl w:val="false"/>
              <w:jc w:val="both"/>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7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t xml:space="preserve">Total  </w:t>
            </w:r>
          </w:p>
        </w:tc>
        <w:tc>
          <w:tcPr>
            <w:tcW w:w="2706"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r>
          </w:p>
        </w:tc>
        <w:tc>
          <w:tcPr>
            <w:tcW w:w="211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795" w:type="dxa"/>
            <w:gridSpan w:val="7"/>
            <w:tcBorders>
              <w:top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 xml:space="preserve">Cheltuieli de achizitionare-depozitare (ПЗ) * 1,2 % </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jc w:val="both"/>
              <w:rPr>
                <w:sz w:val="8"/>
                <w:szCs w:val="8"/>
                <w:lang w:val="en-US"/>
              </w:rPr>
            </w:pPr>
            <w:r>
              <w:rPr>
                <w:b/>
                <w:bCs/>
                <w:sz w:val="24"/>
                <w:szCs w:val="24"/>
                <w:lang w:val="en-US"/>
              </w:rPr>
              <w:t xml:space="preserve">Total </w:t>
            </w:r>
            <w:r>
              <w:rPr>
                <w:b/>
                <w:bCs/>
                <w:sz w:val="22"/>
                <w:szCs w:val="22"/>
                <w:lang w:val="en-US"/>
              </w:rPr>
              <w:t>Utilaj</w:t>
            </w:r>
          </w:p>
        </w:tc>
        <w:tc>
          <w:tcPr>
            <w:tcW w:w="2706" w:type="dxa"/>
            <w:gridSpan w:val="2"/>
            <w:tcBorders>
              <w:top w:val="single" w:sz="4" w:space="0" w:color="000000"/>
              <w:bottom w:val="single" w:sz="4" w:space="0" w:color="000000"/>
            </w:tcBorders>
          </w:tcPr>
          <w:p>
            <w:pPr>
              <w:pStyle w:val="Normal"/>
              <w:widowControl w:val="false"/>
              <w:jc w:val="both"/>
              <w:rPr>
                <w:sz w:val="24"/>
                <w:szCs w:val="24"/>
                <w:lang w:val="en-US"/>
              </w:rPr>
            </w:pPr>
            <w:r>
              <w:rPr>
                <w:b/>
                <w:bCs/>
                <w:sz w:val="24"/>
                <w:szCs w:val="24"/>
                <w:lang w:val="en-US"/>
              </w:rPr>
              <w:t xml:space="preserve">            </w:t>
            </w:r>
          </w:p>
        </w:tc>
        <w:tc>
          <w:tcPr>
            <w:tcW w:w="211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 Lucrari de montar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sistema de refulare aspiratie)</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petrol, cirpe de sters, energie electrica etc.)=1,00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3,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tel lat laminat la cald OL 37 20 x 2,0 mm (banda de ote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nd miniu G 355-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Piulita hexag. M1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ulita hexag. M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ruburi cap hexagonal 10 x 35 mm, gr 4.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rub pt fundatii M12x16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ruburi cap hexagonal 6 x 6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irfor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J</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aparatelor de conditionare a aerului casnice (split-sistem) puterea motorului mai mare de 12,5 kw, de pe autoturn telescopic (de exclus tub de cauciuc inspumat si tevi de cupru)</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Consol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nale cablu 60x40 T-Plast, drep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nale cablu 16x16 T-Plast, drep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ibluri de distantare din masa plastica  6x40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lon de ancor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re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rforator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sina de gaurit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roliu electric, forta de tractiune 5,79 (059) кН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e cupru diametrul 6,4 mm, in izolatie speciala, din spuma elastometrica pe baza de cauciuc sintetic, de tip ARMAFLEX HT de 15 mm grosime</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33311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e cupru diametrul 6,4 mm, in izolatie speciala, din spuma elastometrica pe baza de cauciuc sintetic, de tip ARMAFLEX HT de 15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e cupru diametrul 9,5 mm, in izolatie speciala, din spuma elastometrica pe baza de cauciuc sintetic, de tip ARMAFLEX HT de 15 mm grosime</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11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e cupru diametrul 9,5 mm, in izolatie speciala, din spuma elastometrica pe baza de cauciuc sintetic, de tip ARMAFLEX HT de 15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e cupru diametrul 12,7 mm, in izolatie speciala, din spuma elastometrica pe baza de cauciuc sintetic, de tip ARMAFLEX HT de 15 mm grosime</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1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e cupru diametrul 12,7 mm, in izolatie speciala, din spuma elastometrica pe baza de cauciuc sintetic, de tip ARMAFLEX HT de 15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e cupru diametrul 15,9 mm, in izolatie speciala, din spuma elastometrica pe baza de cauciuc sintetic, de tip ARMAFLEX HT de 15 mm grosime</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322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e cupru diametrul 15,9 mm, in izolatie speciala, din spuma elastometrica pe baza de cauciuc sintetic, de tip ARMAFLEX HT de 15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e cupru diametrul 28,6 mm, in izolatie speciala, din spuma elastometrica pe baza de cauciuc sintetic, de tip ARMAFLEX HT de 15 mm grosime</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13343322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e cupru diametrul 28,6 mm, in izolatie speciala, din spuma elastometrica pe baza de cauciuc sintetic, de tip ARMAFLEX HT de 15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suruburi, oxigen, carbid etc.)=1,01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Atenuator de zgomot, circular tip AZC cu perimetrul  800 - 160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ulite uzuale hexagonale M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Saiba grower  M 6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ruburi cap hexagonal 6 x 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Sustinerea elastica a ventilatorului, cu suporti elastici din cauciuc</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 de montaj (garnituri, cirpe, petrol, etc)=1,002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ulita hexag. M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7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rub pt fundatii M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bateriei de incalzire, racire a aerului, cu saci filtranti, avind greutatea totala de 50-200 kg</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petrol, vaselina, cirpe etc)=1,00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ment portland P 40 saci S38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irfor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Clapeta cu contragreutate, cu perimetrul  800 - 1600 mm - clapete, dispozitive de inchidere cu servomotor (doar manopera si macara fereastr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supapelor de sens KOM (doar manopera si macara fereastr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hotelor de aspiratie (doar manopera si macara fereastr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ventilare si conditionare a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17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 nod de amestec</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226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Racord flexibi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Racord olandez, U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rat de tractiune (tirfor) 0,015 MN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297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706"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7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70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CAS (ПЗ) * 24 % </w:t>
            </w:r>
          </w:p>
        </w:tc>
        <w:tc>
          <w:tcPr>
            <w:tcW w:w="270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2"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795"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ransportarea materialelor (ПЗ) * 10 % </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795"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heltuieli de depozitare (ПЗ) * 2 % </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795"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heltuieli de regie (ПЗ) * 76 % </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795"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Beneficiu de deviz (ПЗ+CAS+Transp+Cheltu+Cheltu) * 6 % </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2706"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12"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6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4"/>
        <w:gridCol w:w="1133"/>
        <w:gridCol w:w="2552"/>
        <w:gridCol w:w="1419"/>
      </w:tblGrid>
      <w:tr>
        <w:trPr>
          <w:trHeight w:val="182"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cPr>
          <w:p>
            <w:pPr>
              <w:pStyle w:val="Normal"/>
              <w:widowControl w:val="false"/>
              <w:rPr/>
            </w:pPr>
            <w:r>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VA (ПЗ) * 20 %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8"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3" w:type="dxa"/>
            <w:tcBorders/>
            <w:vAlign w:val="bottom"/>
          </w:tcPr>
          <w:p>
            <w:pPr>
              <w:pStyle w:val="Normal"/>
              <w:widowControl w:val="false"/>
              <w:rPr>
                <w:sz w:val="24"/>
                <w:szCs w:val="24"/>
                <w:lang w:val="en-US"/>
              </w:rPr>
            </w:pPr>
            <w:r>
              <w:rPr>
                <w:sz w:val="24"/>
                <w:szCs w:val="24"/>
                <w:lang w:val="en-US"/>
              </w:rPr>
            </w:r>
          </w:p>
        </w:tc>
        <w:tc>
          <w:tcPr>
            <w:tcW w:w="2552"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Compartiment 2: Automatizare incalzire, ventilari si conditionare (AIVC)</w:t>
      </w:r>
    </w:p>
    <w:p>
      <w:pPr>
        <w:pStyle w:val="Normal"/>
        <w:jc w:val="center"/>
        <w:rPr>
          <w:sz w:val="22"/>
          <w:szCs w:val="22"/>
          <w:lang w:val="ro-RO"/>
        </w:rPr>
      </w:pPr>
      <w:r>
        <w:rPr>
          <w:sz w:val="22"/>
          <w:szCs w:val="22"/>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388"/>
        <w:gridCol w:w="993"/>
        <w:gridCol w:w="1416"/>
      </w:tblGrid>
      <w:tr>
        <w:trPr>
          <w:trHeight w:val="101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70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538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41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Cantitate conform datelor din </w:t>
            </w:r>
          </w:p>
          <w:p>
            <w:pPr>
              <w:pStyle w:val="Normal"/>
              <w:widowControl w:val="false"/>
              <w:ind w:left="-108" w:right="-108" w:hanging="0"/>
              <w:jc w:val="center"/>
              <w:rPr>
                <w:sz w:val="22"/>
                <w:szCs w:val="22"/>
                <w:lang w:val="ro-MD"/>
              </w:rPr>
            </w:pPr>
            <w:r>
              <w:rPr>
                <w:sz w:val="22"/>
                <w:szCs w:val="22"/>
                <w:lang w:val="ro-MD"/>
              </w:rPr>
              <w:t>proiect</w:t>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992"/>
        <w:gridCol w:w="709"/>
        <w:gridCol w:w="2692"/>
        <w:gridCol w:w="1986"/>
        <w:gridCol w:w="283"/>
        <w:gridCol w:w="709"/>
        <w:gridCol w:w="425"/>
        <w:gridCol w:w="991"/>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38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41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701"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1. Lucrari de montare</w:t>
            </w:r>
          </w:p>
        </w:tc>
        <w:tc>
          <w:tcPr>
            <w:tcW w:w="992"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41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701"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1.1. Panou de dirijare a sistemei de ventilare/refulare PDR -3 500x400x220 mm IEK</w:t>
            </w:r>
          </w:p>
        </w:tc>
        <w:tc>
          <w:tcPr>
            <w:tcW w:w="992"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41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3-573-4</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Dulap (pupitru) de comanda suspendat, inaltime, latime si adincime, mm, Panou de dirijare a sistemei de ventilare/refulare 500x400x220 mm IEK</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3-575-1</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Automat ВА47-29/1/1A</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6,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3-573-1</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Dispozitiv instalat</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52,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7,3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utie de distributie cu cleme</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444444433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utie de distributie cu cle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4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701"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991"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9"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Panou de dirijare a sistemei de ventilare/refulare PDR -3 500x400x220 mm IEK</w:t>
            </w:r>
            <w:r>
              <w:rPr>
                <w:b/>
                <w:bCs/>
                <w:sz w:val="24"/>
                <w:szCs w:val="24"/>
                <w:lang w:val="ro-MD"/>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1"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1.2. Panou de dirijare a sistemei de ventilare/refulare PDR -5 500x400x220 mm IEK</w:t>
            </w:r>
          </w:p>
        </w:tc>
        <w:tc>
          <w:tcPr>
            <w:tcW w:w="992"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41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3-573-4</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Dulap (pupitru) de comanda suspendat, inaltime, latime si adincime, mm, Panou de dirijare a sistemei de ventilare/refulare 500x400x220 mm IEK</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3-575-1</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Automat ВА47-29/1/1A</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3-573-1</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Dispozitiv instalat</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7,9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utie de distributie cu cleme</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444444433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utie de distributie cu cle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701"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991"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9"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Panou de dirijare a sistemei de ventilare/refulare PDR -5 500x400x220 mm IEK</w:t>
            </w:r>
            <w:r>
              <w:rPr>
                <w:b/>
                <w:bCs/>
                <w:sz w:val="24"/>
                <w:szCs w:val="24"/>
                <w:lang w:val="ro-MD"/>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1"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1.3. Panou de dirijare a sistemei antifum PDF 500x400x220 mm IEK</w:t>
            </w:r>
          </w:p>
        </w:tc>
        <w:tc>
          <w:tcPr>
            <w:tcW w:w="992"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41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3-573-4</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Dulap (pupitru) de comanda suspendat, inaltime, latime si adincime, mm, Panou de dirijare a sistemei antifum PDF 500x400x220 mm IEK</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3-575-1</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Automat ВА47-29/1/1A</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3-573-1</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Dispozitiv instalat</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75,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7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405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5,2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701"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991"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9"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Panou de dirijare a sistemei antifum PDF 500x400x220 mm IEK</w:t>
            </w:r>
            <w:r>
              <w:rPr>
                <w:b/>
                <w:bCs/>
                <w:sz w:val="24"/>
                <w:szCs w:val="24"/>
                <w:lang w:val="ro-MD"/>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1"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1.4. Cabluri</w:t>
            </w:r>
          </w:p>
        </w:tc>
        <w:tc>
          <w:tcPr>
            <w:tcW w:w="992"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41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2-412-2</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Introducerea conductorilor in tevi si furtunuri metalice pozate: primul conductor monofir sau multifir in impletire comuna, sectiune sumara pina la 6 mm2</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3,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Talc maruntit cat. 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4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Banda adeziva izolatoare pe compound policasin, marca "ЛСЭПЛ",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ablu KVVGng-LS 4x1,0</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3554454433345021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ablu KVVGng-LS 4x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35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2-412-3</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Introducerea conductorilor in tevi si furtunuri metalice pozate: primul conductor monofir sau multifir in impletire comuna, sectiune sumara pina la 16 mm2</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7,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Banda adeziva izolatoare pe compound policasin, marca "ЛСЭПЛ",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ablu KVVGng-LS 7x1,0</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35544544333450215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ablu KVVGng-LS 7x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2-412-2</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Introducerea conductorilor in tevi si furtunuri metalice pozate: primul conductor monofir sau multifir in impletire comuna, sectiune sumara pina la 6 mm2</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6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7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Talc maruntit cat. 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8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5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apace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5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4400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Banda adeziva izolatoare pe compound policasin, marca "ЛСЭПЛ", latime 20-30 mm, grosime de la 0,14 pina la 0,19 mm inclusiv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0211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ablu KVVGng-FRLS 4x1,0</w:t>
            </w:r>
            <w:r>
              <w:rPr>
                <w:sz w:val="16"/>
                <w:szCs w:val="16"/>
                <w:lang w:val="ro-MD"/>
              </w:rPr>
              <w:t xml:space="preserve"> </w:t>
            </w:r>
          </w:p>
          <w:p>
            <w:pPr>
              <w:pStyle w:val="Normal"/>
              <w:widowControl w:val="false"/>
              <w:jc w:val="both"/>
              <w:rPr>
                <w:sz w:val="24"/>
                <w:szCs w:val="24"/>
                <w:lang w:val="ro-MD"/>
              </w:rPr>
            </w:pPr>
            <w:r>
              <w:rPr>
                <w:sz w:val="24"/>
                <w:szCs w:val="24"/>
                <w:lang w:val="ro-MD"/>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0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35544544330-3401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ablu KVVGng-FRLS 4x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 00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2-396-6</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Jgheab metalic perforat 300x100 m (de creat resursa)</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4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8,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8,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124243444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Jgheab metalic perforat 300x100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5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2-409-1</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Teava flexibila spirala tip mediu 750N D20 mm, U=PVC cu proprietati de autostingere (de creat resursa)</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3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78503-80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Teava flexibila spirala tip mediu 750N D20 mm, U=PVC cu proprietati de autostinge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7,2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08-02-409-1</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Teava P-20 care nu propaga ardere D20 mm (de creat resursa)</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 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9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78503-801012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Teava P-20 care nu propaga ardere D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8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81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0,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192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7,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910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3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 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5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0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4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3145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38,7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701"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991"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9"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7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Cabluri</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b/>
                <w:bCs/>
                <w:sz w:val="24"/>
                <w:szCs w:val="24"/>
                <w:lang w:val="ro-MD"/>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701"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991"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CAS (ПЗ) * 24 %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7795" w:type="dxa"/>
            <w:gridSpan w:val="7"/>
            <w:tcBorders>
              <w:top w:val="single" w:sz="4" w:space="0" w:color="000000"/>
              <w:bottom w:val="single" w:sz="4" w:space="0" w:color="000000"/>
              <w:right w:val="single" w:sz="4" w:space="0" w:color="000000"/>
            </w:tcBorders>
          </w:tcPr>
          <w:p>
            <w:pPr>
              <w:pStyle w:val="Normal"/>
              <w:widowControl w:val="false"/>
              <w:jc w:val="both"/>
              <w:rPr>
                <w:sz w:val="24"/>
                <w:szCs w:val="24"/>
                <w:lang w:val="ro-MD"/>
              </w:rPr>
            </w:pPr>
            <w:r>
              <w:rPr>
                <w:sz w:val="24"/>
                <w:szCs w:val="24"/>
                <w:lang w:val="ro-MD"/>
              </w:rPr>
              <w:t xml:space="preserve">Transportarea materialelor (ПЗ) * 10 % </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7795" w:type="dxa"/>
            <w:gridSpan w:val="7"/>
            <w:tcBorders>
              <w:top w:val="single" w:sz="4" w:space="0" w:color="000000"/>
              <w:bottom w:val="single" w:sz="4" w:space="0" w:color="000000"/>
              <w:right w:val="single" w:sz="4" w:space="0" w:color="000000"/>
            </w:tcBorders>
          </w:tcPr>
          <w:p>
            <w:pPr>
              <w:pStyle w:val="Normal"/>
              <w:widowControl w:val="false"/>
              <w:jc w:val="both"/>
              <w:rPr>
                <w:sz w:val="24"/>
                <w:szCs w:val="24"/>
                <w:lang w:val="ro-MD"/>
              </w:rPr>
            </w:pPr>
            <w:r>
              <w:rPr>
                <w:sz w:val="24"/>
                <w:szCs w:val="24"/>
                <w:lang w:val="ro-MD"/>
              </w:rPr>
              <w:t xml:space="preserve">Cheltuieli de depozitare (ПЗ) * 2 % </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7795" w:type="dxa"/>
            <w:gridSpan w:val="7"/>
            <w:tcBorders>
              <w:top w:val="single" w:sz="4" w:space="0" w:color="000000"/>
              <w:bottom w:val="single" w:sz="4" w:space="0" w:color="000000"/>
              <w:right w:val="single" w:sz="4" w:space="0" w:color="000000"/>
            </w:tcBorders>
          </w:tcPr>
          <w:p>
            <w:pPr>
              <w:pStyle w:val="Normal"/>
              <w:widowControl w:val="false"/>
              <w:jc w:val="both"/>
              <w:rPr>
                <w:sz w:val="24"/>
                <w:szCs w:val="24"/>
                <w:lang w:val="ro-MD"/>
              </w:rPr>
            </w:pPr>
            <w:r>
              <w:rPr>
                <w:sz w:val="24"/>
                <w:szCs w:val="24"/>
                <w:lang w:val="ro-MD"/>
              </w:rPr>
              <w:t xml:space="preserve">Cheltuieli de regie (ПЗ) * 76 % </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7795" w:type="dxa"/>
            <w:gridSpan w:val="7"/>
            <w:tcBorders>
              <w:top w:val="single" w:sz="4" w:space="0" w:color="000000"/>
              <w:bottom w:val="single" w:sz="4" w:space="0" w:color="000000"/>
              <w:right w:val="single" w:sz="4" w:space="0" w:color="000000"/>
            </w:tcBorders>
          </w:tcPr>
          <w:p>
            <w:pPr>
              <w:pStyle w:val="Normal"/>
              <w:widowControl w:val="false"/>
              <w:jc w:val="both"/>
              <w:rPr>
                <w:sz w:val="24"/>
                <w:szCs w:val="24"/>
                <w:lang w:val="ro-MD"/>
              </w:rPr>
            </w:pPr>
            <w:r>
              <w:rPr>
                <w:sz w:val="24"/>
                <w:szCs w:val="24"/>
                <w:lang w:val="ro-MD"/>
              </w:rPr>
              <w:t xml:space="preserve">Beneficiu de deviz (ПЗ+CAS+Transp+Cheltu+Cheltu) * 6 % </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9"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7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Lucrari de montare</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b/>
                <w:bCs/>
                <w:sz w:val="24"/>
                <w:szCs w:val="24"/>
                <w:lang w:val="ro-MD"/>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1"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2. Utilaj</w:t>
            </w:r>
          </w:p>
        </w:tc>
        <w:tc>
          <w:tcPr>
            <w:tcW w:w="992"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41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701"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2.1. Panou de dirijare a sistemei de ventilare/refulare PDR -3 500x400x220 mm IEK</w:t>
            </w:r>
          </w:p>
        </w:tc>
        <w:tc>
          <w:tcPr>
            <w:tcW w:w="992"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41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Panou de dirijare a sistemei de ventilare/refulare 500x400x220 mm IEK</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44353367783921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Panou de dirijare a sistemei de ventilare/refulare 500x400x220 mm IE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Automat ВА47-29/1/1A</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44353367789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mat ВА47-29/1/1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uton rosu AD22DS</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53443444443443367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ton rosu AD22D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uton verde  AD22DS</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353443444443444367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ton verde  AD22D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Releu universal R4-2014-23-5230-WT</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3443367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Releu universal R4-2014-23-5230-W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Transformator de coborire GW 9634</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34433674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Transformator de coborire GW 963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uton de comanda negru START KE-011</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53344344336722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ton de comanda negru START KE-01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uton de comanda rosu STOP KE-011</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533443424336722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ton de comanda rosu STOP KE-01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701"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991"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9"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Panou de dirijare a sistemei de ventilare/refulare PDR -3 500x400x220 mm IEK</w:t>
            </w:r>
            <w:r>
              <w:rPr>
                <w:b/>
                <w:bCs/>
                <w:sz w:val="24"/>
                <w:szCs w:val="24"/>
                <w:lang w:val="ro-MD"/>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1"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2.2. Panou de dirijare a sistemei de ventilare/refulare PDR -5 500x400x220 mm IEK</w:t>
            </w:r>
          </w:p>
        </w:tc>
        <w:tc>
          <w:tcPr>
            <w:tcW w:w="992"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41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Panou de dirijare a sistemei de ventilare/refulare 500x400x220 mm IEK</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44353367783921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Panou de dirijare a sistemei de ventilare/refulare 500x400x220 mm IE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Automat ВА47-29/1/1A</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44353367789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mat ВА47-29/1/1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3,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uton rosu AD22DS</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53443444443443367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ton rosu AD22D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uton verde  AD22DS</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353443444443444367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ton verde  AD22D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Releu universal R4-2014-23-5230-WT</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3443367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Releu universal R4-2014-23-5230-W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Transformator de coborire GW 9634</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34433674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Transformator de coborire GW 963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uton de comanda negru START KE-011</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53344344336722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ton de comanda negru START KE-01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uton de comanda rosu STOP KE-011</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533443424336722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ton de comanda rosu STOP KE-01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701"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991"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9"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Panou de dirijare a sistemei de ventilare/refulare PDR -5 500x400x220 mm IEK</w:t>
            </w:r>
            <w:r>
              <w:rPr>
                <w:b/>
                <w:bCs/>
                <w:sz w:val="24"/>
                <w:szCs w:val="24"/>
                <w:lang w:val="ro-MD"/>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1"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2.3. Panou de dirijare a sistemei antifum PDF 500x400x220 mm IEK</w:t>
            </w:r>
          </w:p>
        </w:tc>
        <w:tc>
          <w:tcPr>
            <w:tcW w:w="992" w:type="dxa"/>
            <w:gridSpan w:val="2"/>
            <w:tcBorders>
              <w:left w:val="single" w:sz="6" w:space="0" w:color="000000"/>
            </w:tcBorders>
          </w:tcPr>
          <w:p>
            <w:pPr>
              <w:pStyle w:val="Normal"/>
              <w:widowControl w:val="false"/>
              <w:rPr>
                <w:b/>
                <w:b/>
                <w:bCs/>
                <w:sz w:val="22"/>
                <w:szCs w:val="22"/>
                <w:lang w:val="ro-MD"/>
              </w:rPr>
            </w:pPr>
            <w:r>
              <w:rPr>
                <w:b/>
                <w:bCs/>
                <w:sz w:val="22"/>
                <w:szCs w:val="22"/>
                <w:lang w:val="ro-MD"/>
              </w:rPr>
            </w:r>
          </w:p>
        </w:tc>
        <w:tc>
          <w:tcPr>
            <w:tcW w:w="1416" w:type="dxa"/>
            <w:gridSpan w:val="2"/>
            <w:tcBorders>
              <w:left w:val="single" w:sz="6" w:space="0" w:color="000000"/>
            </w:tcBorders>
          </w:tcPr>
          <w:p>
            <w:pPr>
              <w:pStyle w:val="Normal"/>
              <w:widowControl w:val="false"/>
              <w:rPr>
                <w:sz w:val="24"/>
                <w:szCs w:val="24"/>
                <w:lang w:val="ro-MD"/>
              </w:rPr>
            </w:pPr>
            <w:r>
              <w:rPr>
                <w:sz w:val="24"/>
                <w:szCs w:val="24"/>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p>
            <w:pPr>
              <w:pStyle w:val="Normal"/>
              <w:widowControl w:val="false"/>
              <w:rPr>
                <w:sz w:val="24"/>
                <w:szCs w:val="24"/>
                <w:lang w:val="ro-MD"/>
              </w:rPr>
            </w:pPr>
            <w:r>
              <w:rPr>
                <w:sz w:val="24"/>
                <w:szCs w:val="24"/>
                <w:lang w:val="ro-MD"/>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Panou de dirijare a sistemei de ventilare/refulare 500x400x220 mm IEK</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44353367783921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Panou de dirijare a sistemei de ventilare/refulare 500x400x220 mm IE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00</w:t>
            </w:r>
          </w:p>
        </w:tc>
        <w:tc>
          <w:tcPr>
            <w:tcW w:w="283" w:type="dxa"/>
            <w:tcBorders/>
          </w:tcPr>
          <w:p>
            <w:pPr>
              <w:pStyle w:val="Normal"/>
              <w:widowControl w:val="false"/>
              <w:rPr/>
            </w:pPr>
            <w:r>
              <w:rPr/>
            </w:r>
          </w:p>
        </w:tc>
      </w:tr>
      <w:tr>
        <w:trPr>
          <w:trHeight w:val="69"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Automat ВА47-29/1/1A</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44353367789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mat ВА47-29/1/1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00</w:t>
            </w:r>
          </w:p>
        </w:tc>
        <w:tc>
          <w:tcPr>
            <w:tcW w:w="283" w:type="dxa"/>
            <w:tcBorders/>
          </w:tcPr>
          <w:p>
            <w:pPr>
              <w:pStyle w:val="Normal"/>
              <w:widowControl w:val="false"/>
              <w:rPr/>
            </w:pPr>
            <w:r>
              <w:rPr/>
            </w:r>
          </w:p>
        </w:tc>
      </w:tr>
      <w:tr>
        <w:trPr>
          <w:trHeight w:val="69"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3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Releu universal R4-2014-23-5230-WT</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3443367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Releu universal R4-2014-23-5230-W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4,0000</w:t>
            </w:r>
          </w:p>
        </w:tc>
        <w:tc>
          <w:tcPr>
            <w:tcW w:w="283" w:type="dxa"/>
            <w:tcBorders/>
          </w:tcPr>
          <w:p>
            <w:pPr>
              <w:pStyle w:val="Normal"/>
              <w:widowControl w:val="false"/>
              <w:rPr/>
            </w:pPr>
            <w:r>
              <w:rPr/>
            </w:r>
          </w:p>
        </w:tc>
      </w:tr>
      <w:tr>
        <w:trPr>
          <w:trHeight w:val="69"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Releu de timp T-R4-E-2014-23-5230 RelPol</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5445443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Releu de timp T-R4-E-2014-23-5230 RelPo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00</w:t>
            </w:r>
          </w:p>
        </w:tc>
        <w:tc>
          <w:tcPr>
            <w:tcW w:w="283" w:type="dxa"/>
            <w:tcBorders/>
          </w:tcPr>
          <w:p>
            <w:pPr>
              <w:pStyle w:val="Normal"/>
              <w:widowControl w:val="false"/>
              <w:rPr/>
            </w:pPr>
            <w:r>
              <w:rPr/>
            </w:r>
          </w:p>
        </w:tc>
      </w:tr>
      <w:tr>
        <w:trPr>
          <w:trHeight w:val="81"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Priza GZM4 RelPol</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3523443444443443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Priza GZM4 RelPo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5,0000</w:t>
            </w:r>
          </w:p>
        </w:tc>
        <w:tc>
          <w:tcPr>
            <w:tcW w:w="283" w:type="dxa"/>
            <w:tcBorders/>
          </w:tcPr>
          <w:p>
            <w:pPr>
              <w:pStyle w:val="Normal"/>
              <w:widowControl w:val="false"/>
              <w:rPr/>
            </w:pPr>
            <w:r>
              <w:rPr/>
            </w:r>
          </w:p>
        </w:tc>
      </w:tr>
      <w:tr>
        <w:trPr>
          <w:trHeight w:val="69"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Monobloc cu contacte protejate 8LP2TILM4 Lovato</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67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onobloc cu contacte protejate 8LP2TILM4 Lovato</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00</w:t>
            </w:r>
          </w:p>
        </w:tc>
        <w:tc>
          <w:tcPr>
            <w:tcW w:w="283" w:type="dxa"/>
            <w:tcBorders/>
          </w:tcPr>
          <w:p>
            <w:pPr>
              <w:pStyle w:val="Normal"/>
              <w:widowControl w:val="false"/>
              <w:rPr/>
            </w:pPr>
            <w:r>
              <w:rPr/>
            </w:r>
          </w:p>
        </w:tc>
      </w:tr>
      <w:tr>
        <w:trPr>
          <w:trHeight w:val="69"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omutator cu 2 pozitii stabile AKS-22 IEK</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353443444443443167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omutator cu 2 pozitii stabile AKS-22 IEK</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00</w:t>
            </w:r>
          </w:p>
        </w:tc>
        <w:tc>
          <w:tcPr>
            <w:tcW w:w="283" w:type="dxa"/>
            <w:tcBorders/>
          </w:tcPr>
          <w:p>
            <w:pPr>
              <w:pStyle w:val="Normal"/>
              <w:widowControl w:val="false"/>
              <w:rPr/>
            </w:pPr>
            <w:r>
              <w:rPr/>
            </w:r>
          </w:p>
        </w:tc>
      </w:tr>
      <w:tr>
        <w:trPr>
          <w:trHeight w:val="69"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uton de comanda rosu KE-011</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533443423322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ton de comanda rosu KE-01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0000</w:t>
            </w:r>
          </w:p>
        </w:tc>
        <w:tc>
          <w:tcPr>
            <w:tcW w:w="283" w:type="dxa"/>
            <w:tcBorders/>
          </w:tcPr>
          <w:p>
            <w:pPr>
              <w:pStyle w:val="Normal"/>
              <w:widowControl w:val="false"/>
              <w:rPr/>
            </w:pPr>
            <w:r>
              <w:rPr/>
            </w:r>
          </w:p>
        </w:tc>
      </w:tr>
      <w:tr>
        <w:trPr>
          <w:trHeight w:val="69"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uton de comanda rosu START SB-7</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533443443367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ton de comanda rosu START SB-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1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4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uton de comanda negru STOP  SB-7</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455334434433367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ton de comanda negru STOP  SB-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ro-MD"/>
              </w:rPr>
            </w:pPr>
            <w:r>
              <w:rPr>
                <w:sz w:val="16"/>
                <w:szCs w:val="16"/>
                <w:lang w:val="ro-MD"/>
              </w:rPr>
              <w:t>7,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MD"/>
              </w:rPr>
            </w:pPr>
            <w:r>
              <w:rPr>
                <w:sz w:val="16"/>
                <w:szCs w:val="16"/>
                <w:lang w:val="ro-MD"/>
              </w:rPr>
            </w:r>
          </w:p>
        </w:tc>
        <w:tc>
          <w:tcPr>
            <w:tcW w:w="1701"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1416" w:type="dxa"/>
            <w:gridSpan w:val="2"/>
            <w:tcBorders>
              <w:left w:val="single" w:sz="6" w:space="0" w:color="000000"/>
            </w:tcBorders>
          </w:tcPr>
          <w:p>
            <w:pPr>
              <w:pStyle w:val="Normal"/>
              <w:widowControl w:val="false"/>
              <w:rPr>
                <w:sz w:val="16"/>
                <w:szCs w:val="16"/>
                <w:lang w:val="ro-MD"/>
              </w:rPr>
            </w:pPr>
            <w:r>
              <w:rPr>
                <w:sz w:val="16"/>
                <w:szCs w:val="16"/>
                <w:lang w:val="ro-MD"/>
              </w:rPr>
            </w:r>
          </w:p>
        </w:tc>
        <w:tc>
          <w:tcPr>
            <w:tcW w:w="283" w:type="dxa"/>
            <w:tcBorders>
              <w:left w:val="single" w:sz="6" w:space="0" w:color="000000"/>
            </w:tcBorders>
          </w:tcPr>
          <w:p>
            <w:pPr>
              <w:pStyle w:val="Normal"/>
              <w:widowControl w:val="false"/>
              <w:rPr>
                <w:sz w:val="24"/>
                <w:szCs w:val="24"/>
                <w:lang w:val="ro-MD"/>
              </w:rPr>
            </w:pPr>
            <w:r>
              <w:rPr>
                <w:sz w:val="24"/>
                <w:szCs w:val="24"/>
                <w:lang w:val="ro-MD"/>
              </w:rPr>
            </w:r>
          </w:p>
        </w:tc>
      </w:tr>
      <w:tr>
        <w:trPr>
          <w:trHeight w:val="64" w:hRule="atLeast"/>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701"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991"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9"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8787" w:type="dxa"/>
            <w:gridSpan w:val="8"/>
            <w:tcBorders>
              <w:top w:val="single" w:sz="4" w:space="0" w:color="000000"/>
              <w:bottom w:val="single" w:sz="4" w:space="0" w:color="000000"/>
              <w:right w:val="single" w:sz="6"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Panou de dirijare a sistemei antifum PDF 500x400x220 mm IEK</w:t>
            </w:r>
            <w:r>
              <w:rPr>
                <w:b/>
                <w:bCs/>
                <w:sz w:val="24"/>
                <w:szCs w:val="24"/>
                <w:lang w:val="ro-MD"/>
              </w:rPr>
              <w:t xml:space="preserve">           </w:t>
            </w:r>
          </w:p>
        </w:tc>
        <w:tc>
          <w:tcPr>
            <w:tcW w:w="283" w:type="dxa"/>
            <w:tcBorders/>
          </w:tcPr>
          <w:p>
            <w:pPr>
              <w:pStyle w:val="Normal"/>
              <w:widowControl w:val="false"/>
              <w:rPr/>
            </w:pPr>
            <w:r>
              <w:rPr/>
            </w:r>
          </w:p>
        </w:tc>
      </w:tr>
      <w:tr>
        <w:trPr>
          <w:trHeight w:val="64" w:hRule="atLeast"/>
        </w:trPr>
        <w:tc>
          <w:tcPr>
            <w:tcW w:w="709" w:type="dxa"/>
            <w:tcBorders>
              <w:top w:val="single" w:sz="4" w:space="0" w:color="000000"/>
              <w:left w:val="single" w:sz="6" w:space="0" w:color="000000"/>
            </w:tcBorders>
          </w:tcPr>
          <w:p>
            <w:pPr>
              <w:pStyle w:val="Normal"/>
              <w:widowControl w:val="false"/>
              <w:rPr>
                <w:sz w:val="8"/>
                <w:szCs w:val="8"/>
                <w:lang w:val="ro-MD"/>
              </w:rPr>
            </w:pPr>
            <w:r>
              <w:rPr>
                <w:sz w:val="24"/>
                <w:szCs w:val="24"/>
                <w:lang w:val="ro-MD"/>
              </w:rPr>
              <w:t xml:space="preserve"> </w:t>
            </w:r>
          </w:p>
        </w:tc>
        <w:tc>
          <w:tcPr>
            <w:tcW w:w="1701"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ro-MD"/>
              </w:rPr>
            </w:pPr>
            <w:r>
              <w:rPr>
                <w:sz w:val="8"/>
                <w:szCs w:val="8"/>
                <w:lang w:val="ro-MD"/>
              </w:rPr>
            </w:r>
          </w:p>
        </w:tc>
        <w:tc>
          <w:tcPr>
            <w:tcW w:w="991"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c>
          <w:tcPr>
            <w:tcW w:w="283" w:type="dxa"/>
            <w:tcBorders/>
          </w:tcPr>
          <w:p>
            <w:pPr>
              <w:pStyle w:val="Normal"/>
              <w:widowControl w:val="false"/>
              <w:rPr/>
            </w:pPr>
            <w:r>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34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7795" w:type="dxa"/>
            <w:gridSpan w:val="7"/>
            <w:tcBorders>
              <w:top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 xml:space="preserve">Cheltuieli de achizitionare-depozitare (ПЗ) * 1,2 % </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709"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701" w:type="dxa"/>
            <w:gridSpan w:val="2"/>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sz w:val="24"/>
                <w:szCs w:val="24"/>
                <w:lang w:val="ro-MD"/>
              </w:rPr>
              <w:t xml:space="preserve">Total </w:t>
            </w:r>
            <w:r>
              <w:rPr>
                <w:b/>
                <w:bCs/>
                <w:sz w:val="22"/>
                <w:szCs w:val="22"/>
                <w:lang w:val="ro-MD"/>
              </w:rPr>
              <w:t>Utilaj</w:t>
            </w:r>
          </w:p>
        </w:tc>
        <w:tc>
          <w:tcPr>
            <w:tcW w:w="2269" w:type="dxa"/>
            <w:gridSpan w:val="2"/>
            <w:tcBorders>
              <w:top w:val="single" w:sz="4" w:space="0" w:color="000000"/>
              <w:bottom w:val="single" w:sz="4" w:space="0" w:color="000000"/>
            </w:tcBorders>
          </w:tcPr>
          <w:p>
            <w:pPr>
              <w:pStyle w:val="Normal"/>
              <w:widowControl w:val="false"/>
              <w:rPr>
                <w:sz w:val="24"/>
                <w:szCs w:val="24"/>
                <w:lang w:val="ro-MD"/>
              </w:rPr>
            </w:pPr>
            <w:r>
              <w:rPr>
                <w:b/>
                <w:bCs/>
                <w:sz w:val="24"/>
                <w:szCs w:val="24"/>
                <w:lang w:val="ro-MD"/>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33"/>
        <w:gridCol w:w="286"/>
      </w:tblGrid>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VA (ПЗ) * 20 %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361"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rPr>
          <w:b/>
          <w:b/>
          <w:bCs/>
          <w:sz w:val="28"/>
          <w:szCs w:val="28"/>
          <w:lang w:val="ro-RO"/>
        </w:rPr>
      </w:pPr>
      <w:r>
        <w:rPr>
          <w:b/>
          <w:bCs/>
          <w:sz w:val="28"/>
          <w:szCs w:val="28"/>
          <w:lang w:val="en-US"/>
        </w:rPr>
        <w:t>Compartiment 3: Retele termice exterioare (RTE)</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388"/>
        <w:gridCol w:w="993"/>
        <w:gridCol w:w="1416"/>
      </w:tblGrid>
      <w:tr>
        <w:trPr>
          <w:trHeight w:val="77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992"/>
        <w:gridCol w:w="709"/>
        <w:gridCol w:w="2692"/>
        <w:gridCol w:w="1986"/>
        <w:gridCol w:w="283"/>
        <w:gridCol w:w="709"/>
        <w:gridCol w:w="425"/>
        <w:gridCol w:w="991"/>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 Lucrari de constructi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1. Caminul SK1 de intrare a RT in canal UV-1</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Sapatura manuala de pamint, in taluzuri, la deblee sapate cu excavator sau screper, pentru completarea sapaturii la profilul taluzului, in teren mijlociu</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33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Transportarea pamintului cu autobasculanta de 5 t la distanta de 5 k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utobasculanta-5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Lucrari la descarcarea pamintului in depozit, teren categoria II</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Piatra spar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ldozer 79kw (108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fraje din panouri refolosibile, cu placaj de 15 mm pentru turnarea betonului in cuzineti, fundatii pahar si fundatii de utilaje inclusiv sprijinirile</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Panou de cofraj cu placaj de 15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Armaturi din otel beton OB 37 fasonate in ateliere de santier si montate cu diametrul barelor pina la 8 mm inclusiv in fundatii continue si radiere</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Armaturi din otel beton OB 37 fasonate in ateliere de santier si montate cu diametrul barelor peste  8 mm inclusiv in fundatii continue si radiere</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tel beton OB 37 diam. mai mare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9,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6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nfectii metalice diverse din profile laminate, tabla, tabla striata, otel beton, tevi pentru sustineri sau acoperiri, inglobate total sau partial in beton (Suporti)</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9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6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Beton simplu turnat in fundatii clasa C8/10</w:t>
            </w:r>
            <w:r>
              <w:rPr>
                <w:sz w:val="16"/>
                <w:szCs w:val="16"/>
                <w:lang w:val="en-US"/>
              </w:rPr>
              <w:t xml:space="preserve"> </w:t>
            </w:r>
          </w:p>
          <w:p>
            <w:pPr>
              <w:pStyle w:val="Normal"/>
              <w:widowControl w:val="false"/>
              <w:jc w:val="both"/>
              <w:rPr>
                <w:sz w:val="16"/>
                <w:szCs w:val="16"/>
                <w:lang w:val="en-US"/>
              </w:rPr>
            </w:pPr>
            <w:r>
              <w:rPr>
                <w:sz w:val="16"/>
                <w:szCs w:val="16"/>
                <w:lang w:val="en-US"/>
              </w:rPr>
              <w:t>Material marunt (dulapi de rasinoase)=1,01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 C8/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Beton simplu  turnat cu mijloace clasice,  in fundatii clasa C12/15</w:t>
            </w:r>
            <w:r>
              <w:rPr>
                <w:sz w:val="16"/>
                <w:szCs w:val="16"/>
                <w:lang w:val="en-US"/>
              </w:rPr>
              <w:t xml:space="preserve"> </w:t>
            </w:r>
          </w:p>
          <w:p>
            <w:pPr>
              <w:pStyle w:val="Normal"/>
              <w:widowControl w:val="false"/>
              <w:jc w:val="both"/>
              <w:rPr>
                <w:sz w:val="16"/>
                <w:szCs w:val="16"/>
                <w:lang w:val="en-US"/>
              </w:rPr>
            </w:pPr>
            <w:r>
              <w:rPr>
                <w:sz w:val="16"/>
                <w:szCs w:val="16"/>
                <w:lang w:val="en-US"/>
              </w:rPr>
              <w:t>Material marunt (dulapi de rasinoase, cuie, scoabe)=1,01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33000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 C12/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r hidrat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laxor  pentru mortar de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aplicativ</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Instalare Armoflex 100 mm</w:t>
            </w:r>
            <w:r>
              <w:rPr>
                <w:sz w:val="16"/>
                <w:szCs w:val="16"/>
                <w:lang w:val="en-US"/>
              </w:rPr>
              <w:t xml:space="preserve"> </w:t>
            </w:r>
          </w:p>
          <w:p>
            <w:pPr>
              <w:pStyle w:val="Normal"/>
              <w:widowControl w:val="false"/>
              <w:jc w:val="both"/>
              <w:rPr>
                <w:sz w:val="16"/>
                <w:szCs w:val="16"/>
                <w:lang w:val="en-US"/>
              </w:rPr>
            </w:pPr>
            <w:r>
              <w:rPr>
                <w:sz w:val="16"/>
                <w:szCs w:val="16"/>
                <w:lang w:val="en-US"/>
              </w:rPr>
              <w:t>Materiale marunte (bare de metal  D = 6-8 mm, lungimea 400 mm )=1,01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zol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rmoflex 10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aplicativ</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Instalare Armoflex 40 mm</w:t>
            </w:r>
            <w:r>
              <w:rPr>
                <w:sz w:val="16"/>
                <w:szCs w:val="16"/>
                <w:lang w:val="en-US"/>
              </w:rPr>
              <w:t xml:space="preserve"> </w:t>
            </w:r>
          </w:p>
          <w:p>
            <w:pPr>
              <w:pStyle w:val="Normal"/>
              <w:widowControl w:val="false"/>
              <w:jc w:val="both"/>
              <w:rPr>
                <w:sz w:val="16"/>
                <w:szCs w:val="16"/>
                <w:lang w:val="en-US"/>
              </w:rPr>
            </w:pPr>
            <w:r>
              <w:rPr>
                <w:sz w:val="16"/>
                <w:szCs w:val="16"/>
                <w:lang w:val="en-US"/>
              </w:rPr>
              <w:t>Materiale marunte (bare de metal  D = 6-8 mm, lungimea 400 mm )=1,01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zol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33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re Armoflex 4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 aplicativ</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Instalare Armoflex 25 mm</w:t>
            </w:r>
            <w:r>
              <w:rPr>
                <w:sz w:val="16"/>
                <w:szCs w:val="16"/>
                <w:lang w:val="en-US"/>
              </w:rPr>
              <w:t xml:space="preserve"> </w:t>
            </w:r>
          </w:p>
          <w:p>
            <w:pPr>
              <w:pStyle w:val="Normal"/>
              <w:widowControl w:val="false"/>
              <w:jc w:val="both"/>
              <w:rPr>
                <w:sz w:val="16"/>
                <w:szCs w:val="16"/>
                <w:lang w:val="en-US"/>
              </w:rPr>
            </w:pPr>
            <w:r>
              <w:rPr>
                <w:sz w:val="16"/>
                <w:szCs w:val="16"/>
                <w:lang w:val="en-US"/>
              </w:rPr>
              <w:t>Materiale marunte (bare de metal  D = 6-8 mm, lungimea 400 mm )=1,01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zol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33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re Armoflex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jc w:val="both"/>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8"/>
                <w:szCs w:val="8"/>
                <w:lang w:val="en-US"/>
              </w:rPr>
            </w:pPr>
            <w:r>
              <w:rPr>
                <w:b/>
                <w:bCs/>
                <w:sz w:val="24"/>
                <w:szCs w:val="24"/>
                <w:lang w:val="en-US"/>
              </w:rPr>
              <w:t xml:space="preserve">Total </w:t>
            </w:r>
            <w:r>
              <w:rPr>
                <w:b/>
                <w:bCs/>
                <w:sz w:val="22"/>
                <w:szCs w:val="22"/>
                <w:lang w:val="en-US"/>
              </w:rPr>
              <w:t>Caminul SK1 de intrare a RT in canal UV-1</w:t>
            </w:r>
            <w:r>
              <w:rPr>
                <w:b/>
                <w:bCs/>
                <w:sz w:val="24"/>
                <w:szCs w:val="24"/>
                <w:lang w:val="en-US"/>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2. Caminul SK2 de intrare a RT in canal UV-2</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9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Sapatura manuala de pamint, in taluzuri, la deblee sapate cu excavator sau screper, pentru completarea sapaturii la profilul taluzului, in teren mijlociu</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Transportarea pamintului cu autobasculanta de 5 t la distanta de 5 k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utobasculanta-5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Lucrari la descarcarea pamintului in depozit, teren categoria II</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Piatra spar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ldozer 79kw (108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5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fraje din panouri refolosibile, cu placaj de 15 mm pentru turnarea betonului in cuzineti, fundatii pahar si fundatii de utilaje inclusiv sprijinirile</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Panou de cofraj cu placaj de 15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8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Armaturi din otel beton OB 37 fasonate in ateliere de santier si montate cu diametrul barelor pina la 8 mm inclusiv in fundatii continue si radiere</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6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Armaturi din otel beton OB 37 fasonate in ateliere de santier si montate cu diametrul barelor peste  8 mm inclusiv in fundatii continue si radiere</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tel beton OB 37 diam. mai mare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8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nfectii metalice diverse din profile laminate, tabla, tabla striata, otel beton, tevi pentru sustineri sau acoperiri, inglobate total sau partial in beton (Suporti)</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43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Beton simplu turnat in fundatii clasa C8/10</w:t>
            </w:r>
            <w:r>
              <w:rPr>
                <w:sz w:val="16"/>
                <w:szCs w:val="16"/>
                <w:lang w:val="en-US"/>
              </w:rPr>
              <w:t xml:space="preserve"> </w:t>
            </w:r>
          </w:p>
          <w:p>
            <w:pPr>
              <w:pStyle w:val="Normal"/>
              <w:widowControl w:val="false"/>
              <w:jc w:val="both"/>
              <w:rPr>
                <w:sz w:val="16"/>
                <w:szCs w:val="16"/>
                <w:lang w:val="en-US"/>
              </w:rPr>
            </w:pPr>
            <w:r>
              <w:rPr>
                <w:sz w:val="16"/>
                <w:szCs w:val="16"/>
                <w:lang w:val="en-US"/>
              </w:rPr>
              <w:t>Material marunt (dulapi de rasinoase)=1,01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 C8/1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Beton simplu  turnat cu mijloace clasice,  in fundatii clasa C12/15</w:t>
            </w:r>
            <w:r>
              <w:rPr>
                <w:sz w:val="16"/>
                <w:szCs w:val="16"/>
                <w:lang w:val="en-US"/>
              </w:rPr>
              <w:t xml:space="preserve"> </w:t>
            </w:r>
          </w:p>
          <w:p>
            <w:pPr>
              <w:pStyle w:val="Normal"/>
              <w:widowControl w:val="false"/>
              <w:jc w:val="both"/>
              <w:rPr>
                <w:sz w:val="16"/>
                <w:szCs w:val="16"/>
                <w:lang w:val="en-US"/>
              </w:rPr>
            </w:pPr>
            <w:r>
              <w:rPr>
                <w:sz w:val="16"/>
                <w:szCs w:val="16"/>
                <w:lang w:val="en-US"/>
              </w:rPr>
              <w:t>Material marunt (dulapi de rasinoase, cuie, scoabe)=1,01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33000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 C12/1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r hidrat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laxor  pentru mortar de 200 L actionat electr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jc w:val="both"/>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8"/>
                <w:szCs w:val="8"/>
                <w:lang w:val="en-US"/>
              </w:rPr>
            </w:pPr>
            <w:r>
              <w:rPr>
                <w:b/>
                <w:bCs/>
                <w:sz w:val="24"/>
                <w:szCs w:val="24"/>
                <w:lang w:val="en-US"/>
              </w:rPr>
              <w:t xml:space="preserve">Total </w:t>
            </w:r>
            <w:r>
              <w:rPr>
                <w:b/>
                <w:bCs/>
                <w:sz w:val="22"/>
                <w:szCs w:val="22"/>
                <w:lang w:val="en-US"/>
              </w:rPr>
              <w:t>Caminul SK2 de intrare a RT in canal UV-2</w:t>
            </w:r>
            <w:r>
              <w:rPr>
                <w:b/>
                <w:bCs/>
                <w:sz w:val="24"/>
                <w:szCs w:val="24"/>
                <w:lang w:val="en-US"/>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3. Caminul de golire CK1</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Sapatura manuala de pamint, in taluzuri, la deblee sapate cu excavator sau screper, pentru completarea sapaturii la profilul taluzului, in teren mijlociu</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Transportarea pamintului cu autobasculanta de 5 t la distanta de 5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utobasculanta-5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1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Lucrari la descarcarea pamintului in depozit, teren categoria II</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Piatra spar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ldozer 79kw (108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5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Executarea caminelor de vizitare din elemente de beton armat prefabricat, pentru canalizare, circulare (inelare) cu diametrul 1,0 m, in teren fara apa subterana</w:t>
            </w:r>
            <w:r>
              <w:rPr>
                <w:sz w:val="16"/>
                <w:szCs w:val="16"/>
                <w:lang w:val="en-US"/>
              </w:rPr>
              <w:t xml:space="preserve"> </w:t>
            </w:r>
          </w:p>
          <w:p>
            <w:pPr>
              <w:pStyle w:val="Normal"/>
              <w:widowControl w:val="false"/>
              <w:jc w:val="both"/>
              <w:rPr>
                <w:sz w:val="16"/>
                <w:szCs w:val="16"/>
                <w:lang w:val="en-US"/>
              </w:rPr>
            </w:pPr>
            <w:r>
              <w:rPr>
                <w:sz w:val="16"/>
                <w:szCs w:val="16"/>
                <w:lang w:val="en-US"/>
              </w:rPr>
              <w:t>Material marunt  (scoabe, apa)=1,007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9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 de ciment  clasa B15/M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fraje din scindura 40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rtar -ciment M 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Ciment M-40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utomacara 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3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Elemente din beton armat prefabricat, ale caminelor de vizitare, circulare (inelare) cu diametrul 1,0 m, pentru canalizare. Placi prefabricate pt. camine  КЦД-10 (0,16 m3)</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ci prefabricate pt. camine  КЦД-10 (0,18 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Elemente din beton armat prefabricat, ale caminelor de vizitare, circulare (inelare) cu diametrul 1,0 m, pentru canalizare. Inel prefabricat pt. camine КЦ-10-9 (0,28 m3)</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el prefabricat pt. camine КЦ-10-9 (0,24 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Elemente din beton armat prefabricat, ale caminelor de vizitare, circulare (inelare) cu diametrul 1,0 m, pentru canalizare. Placi prefabricate pt. camine КЦП1-10-1(0,10 m3)</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ci prefabricate pt. camine КЦП1-10-1(0,10 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Elemente din beton armat prefabricat, ale caminelor de vizitare, circulare (inelare) cu diametrul 1,0 m, pentru canalizare.  КЦO-1 (0,02 m3)</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226433101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el de reazem КЦО-1(0,02 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nsumul de metale pentru consolidarea caminelor</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sumul de metale pentru consolidarea caminel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apac din fonta, necarosabil tip II A si B</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pac din fonta, necarosabil tip II A si 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jc w:val="both"/>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8"/>
                <w:szCs w:val="8"/>
                <w:lang w:val="en-US"/>
              </w:rPr>
            </w:pPr>
            <w:r>
              <w:rPr>
                <w:b/>
                <w:bCs/>
                <w:sz w:val="24"/>
                <w:szCs w:val="24"/>
                <w:lang w:val="en-US"/>
              </w:rPr>
              <w:t xml:space="preserve">Total </w:t>
            </w:r>
            <w:r>
              <w:rPr>
                <w:b/>
                <w:bCs/>
                <w:sz w:val="22"/>
                <w:szCs w:val="22"/>
                <w:lang w:val="en-US"/>
              </w:rPr>
              <w:t>Caminul de golire CK1</w:t>
            </w:r>
            <w:r>
              <w:rPr>
                <w:b/>
                <w:bCs/>
                <w:sz w:val="24"/>
                <w:szCs w:val="24"/>
                <w:lang w:val="en-US"/>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4. Lucrari de terasamente. Conduct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Sapatura manuala de pamint, in taluzuri, la deblee sapate cu excavator sau screper, pentru completarea sapaturii la profilul taluzului, in teren mijlociu</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3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icia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Lucrari la descarcarea pamintului in depozit, teren categoria I</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Piatra spar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ldozer 79kw (108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9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Imprastierea pamintului afinat provenit din teren categoria I sau II, executata cu buldozer pe tractor cu senile de 65-80 CP, in straturi cu grosimea de 15-20 c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ldozer pe senile pina la 65-80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3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098</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Strat de fundatie din nisip</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14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B02E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robinetului cu sertar, cu ventil sau clapeta de retinere din otel sau fonta de pina la Pn 40, in canal, la o adincime de 1m sau suprateran pina la 3 m avind diametrul nominal Dn 100 (Valva fluture din otel cu flanse D100 mm P=1,0 MPa)</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lva fluture din otel cu flanse D100 mm P=1,0 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86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rub cu cap hexagonal precis M 20 x 80 gr.5,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0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ulite hexagon.semiprecise M 20 gr.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selina artificiala tehnica tip 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ca marsit m 40-250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B02D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robinetului cu sertar, cu ventil sau clapeta de retinere din otel sau fonta de pina la Pn 40, in canal, la o adincime de 1m sau suprateran pina la 3 m avind diametrul nominal Dn 80 (Valva fluture din otel cu flanse D80 mm P=1,0 MPa)</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000004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lva fluture din otel cu flanse D80 mm P=1,0 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rub cu cap hexagonal precis M 16 x 75 gr.5,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ulite hexagon.semiprecise M 16 gr.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selina artificiala tehnica tip 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ca marsit m 40-250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72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B02C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robinetului cu sertar, cu ventil sau clapeta de retinere din otel sau fonta de pina la Pn 40, in canal, la o adincime de 1m sau suprateran pina la 3 m avind diametrul nominal Dn 65 (Valva fluture din otel cu flanse D65 mm P=1,0 MPa)</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33334600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lva fluture din otel cu flanse D65 mm P=1,0 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rub cu cap hexagonal precis M 16 x 70 gr.5,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ulite hexagon.semiprecise M 16 gr.5</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selina artificiala tehnica tip 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ca marsit m 40-250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8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Robinet de trecere sau de retinere cu mufe pentru instalatii de incalzire central, avind diametrul nominal de 1/2" -1" (Robinet sferic cu mufa D25 mm P=1,0 MPa)</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231003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Robinet sferic cu mufa D25 mm P=1,0 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2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Robinet de trecere sau de retinere cu mufe pentru instalatii de incalzire central, avind diametrul nominal de 1/2" -1" (Robinet sferic cu mufa D20 mm P=1,0 MPa)</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3333441003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Robinet sferic cu mufa D20 mm P=1,0 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2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Robinet de trecere sau de retinere cu mufe pentru instalatii de incalzire central, avind diametrul nominal de 1 1/4" -1 1/2" (Robinet sferic cu mufa D32 mm P=1,0 MPa)</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2133100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Robinet sferic cu mufa D32 mm P=1,0 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0x2,8 mm (BГП)</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ducta de otel D 20x2,8 mm (BГП)</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ca marsit m 40-250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deduriz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pompa de apa 6,6-12 kw (9-16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2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x2,8 mm (BГП)</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3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ducta de otel D 25x2,8 mm (BГП)</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ca marsit m 40-250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deduriz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pompa de apa 6,6-12 kw (9-16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2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32x2,8 mm (BГП)</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35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ducta de otel D 32x2,8 mm (BГП)</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ca marsit m 40-250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deduriz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pompa de apa 6,6-12 kw (9-16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6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40x2,8 mm (BГП)</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5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3533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ducta de otel D 40x2,8 mm (BГП)</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7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ca marsit m 40-250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deduriz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pompa de apa 6,6-12 kw (9-16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52</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65x3,2 mm (BГП)</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1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44440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ducta de otel D 65x3,2 mm (BГП)</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7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ca marsit m 40-250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deduriz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pompa de apa 6,6-12 kw (9-16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52</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C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108x4,0 mm (BГП)</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3333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ducta de otel D 108x4,0 mm (BГП)</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3,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ca marsit m 40-250 x 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deduriza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pompa de apa 6,6-12 kw (9-16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lansator de conducte pe tractor cu senile pina 1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94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elementelor prefabricate din beton armat pentru canale (termice, pentru termoficare, de cablaje etc.), placi drepte sau curbe (Element prefabricat L10-11 Canal L=6 m, B=1480, H=550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P.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ment  prefabricat L10-11- Canal L=6 m, B=1480, H=5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pe pne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elementelor prefabricate din beton armat pentru canale (termice, pentru termoficare, de cablaje etc.), placi drepte sau curbe (Element prefabricat L10-11d Canal L=0,72 m, B=1480, H=550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P.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pe pne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5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elementelor prefabricate din beton armat pentru canale (termice, pentru termoficare, de cablaje etc.), placi drepte sau curbe (Element prefabricat П12-15d Placa din beton armat M300 L=0,74 m, B=1,48 m, H=0,16 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P.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44428006002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ment prefabricat L10-11d Canal L=0,72 m, B=1480, H=5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pe pne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5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elementelor prefabricate din beton armat pentru canale (termice, pentru termoficare, de cablaje etc.), placi drepte sau curbe (Element prefabricat П12-15 Placa din beton armat M300 L=2,99 m, B=1,46 m, H=0,16 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P.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222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ment prefabricat П12-15 Placa din beton armat M300 L=2,99 m, B=1,46 m, H=0,16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pe pneur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5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placutelor prefabricate din beton armat peste canale cu volum intre 0,02 - 0,05 mc inclusiv (Element prefabricat Perna din beton tip OП-2 armat M300, L=0,2 m, B=0,2 m, H=0,2 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P.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3333328006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ment prefabricat Perna din beton tip OП-2 armat M300, L=0,2 m, B=0,2 m, H=0,2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8,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Nisip sortat nespalat de riu si lacuri 0,0-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utomacara 4,5 - 9,9 TF; h max.=6,5m, deschidere max.=5,5 m, moment max.=15 TF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4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jc w:val="both"/>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8"/>
                <w:szCs w:val="8"/>
                <w:lang w:val="en-US"/>
              </w:rPr>
            </w:pPr>
            <w:r>
              <w:rPr>
                <w:b/>
                <w:bCs/>
                <w:sz w:val="24"/>
                <w:szCs w:val="24"/>
                <w:lang w:val="en-US"/>
              </w:rPr>
              <w:t xml:space="preserve">Total </w:t>
            </w:r>
            <w:r>
              <w:rPr>
                <w:b/>
                <w:bCs/>
                <w:sz w:val="22"/>
                <w:szCs w:val="22"/>
                <w:lang w:val="en-US"/>
              </w:rPr>
              <w:t>Lucrari de terasamente. Conducte</w:t>
            </w:r>
            <w:r>
              <w:rPr>
                <w:b/>
                <w:bCs/>
                <w:sz w:val="24"/>
                <w:szCs w:val="24"/>
                <w:lang w:val="en-US"/>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5. Nod de intrare a RT-UV1 in canal</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cotului de otel, preizolat, pe teava de otel, preizolata, cu diametrul nominal de 100 pina la 125 mm (Cot D100 mm H=L=300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t D100 mm H=L=30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cotului de otel, preizolat, pe teava de otel, preizolata, cu diametrul nominal de 100 pina la 125 mm (Cot D100 mm H=L=280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t D100 mm H=L=28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cotului de otel, preizolat, pe teava de otel, preizolata, cu diametrul nominal de 100 pina la 125 mm (Cot D100 mm H=L=250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4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t D100 mm H=L=2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jc w:val="both"/>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8"/>
                <w:szCs w:val="8"/>
                <w:lang w:val="en-US"/>
              </w:rPr>
            </w:pPr>
            <w:r>
              <w:rPr>
                <w:b/>
                <w:bCs/>
                <w:sz w:val="24"/>
                <w:szCs w:val="24"/>
                <w:lang w:val="en-US"/>
              </w:rPr>
              <w:t xml:space="preserve">Total </w:t>
            </w:r>
            <w:r>
              <w:rPr>
                <w:b/>
                <w:bCs/>
                <w:sz w:val="22"/>
                <w:szCs w:val="22"/>
                <w:lang w:val="en-US"/>
              </w:rPr>
              <w:t>Nod de intrare a RT-UV1 in canal</w:t>
            </w:r>
            <w:r>
              <w:rPr>
                <w:b/>
                <w:bCs/>
                <w:sz w:val="24"/>
                <w:szCs w:val="24"/>
                <w:lang w:val="en-US"/>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6. Nod de intrare a RT-UV2 din canal in PT spre nodul de reglar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cotului de otel, preizolat, pe teava de otel, preizolata, cu diametrul nominal de 100 pina la 125 mm (Cot D100 mm H=L=300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t D100 mm H=L=30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cotului de otel, preizolat, pe teava de otel, preizolata, cu diametrul nominal de 100 pina la 125 mm (Cot D100 mm H=L=280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t D100 mm H=L=28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cotului de otel, preizolat, pe teava de otel, preizolata, cu diametrul nominal de 100 pina la 125 mm (Cot D100 mm H=L=250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334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t D100 mm H=L=2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5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caciulii de capat, din materialul mantalei, la tevi preizolate, cu diametrul nominal de 100 pina la 125 mm (Manson hidroizolat pentru trecerea conductelor prin peretele caminelor 900x250 mm, L=160 mm, S=0,5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centra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000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nson hidroizolat pentru trecerea conductelor prin pereteele caminelor 900x250 mm, L=160 mm, S=0,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nfectii metalice diverse din profile laminate, tabla, tabla striata, otel beton, tevi pentru sustineri sau acoperiri, inglobate total sau partial in beton</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7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8,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826</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opsea minium de plumb  v.351-3 ntr 90-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37</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opsea de ulei orice culo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56</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5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caciulii de capat, din materialul mantalei, la tevi preizolate, cu diametrul nominal de 20 pina la 50 mm (Manson hidroizolat pentru trecerea conductelor prin perete D50 mm, L=420 mm, S=0,5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centra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3713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nson hidroizolat pentru trecerea conductelor prin perete D50 mm, L=420 mm, S=0,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5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caciulii de capat, din materialul mantalei, la tevi preizolate, cu diametrul nominal de 100 pina la 125 mm (Manson hidroizolat pentru trecerea conductelor prin perete D110 mm, L=420 mm, S=0,5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centra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2256713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nson hidroizolat pentru trecerea conductelor prin perete D110 mm, L=420 mm, S=0,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5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caciulii de capat, din materialul mantalei, la tevi preizolate, cu diametrul nominal de 65 pina la 80 mm (Manson hidroizolat pentru trecerea conductelor prin perete D80 mm, L=420 mm, S=0,5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centra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333356713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nson hidroizolat pentru trecerea conductelor prin perete D80 mm, L=420 mm, S=0,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Tuburi termoizolante Armoflex D46 mm S=50 mm</w:t>
            </w:r>
            <w:r>
              <w:rPr>
                <w:sz w:val="16"/>
                <w:szCs w:val="16"/>
                <w:lang w:val="en-US"/>
              </w:rPr>
              <w:t xml:space="preserve"> </w:t>
            </w:r>
          </w:p>
          <w:p>
            <w:pPr>
              <w:pStyle w:val="Normal"/>
              <w:widowControl w:val="false"/>
              <w:jc w:val="both"/>
              <w:rPr>
                <w:sz w:val="16"/>
                <w:szCs w:val="16"/>
                <w:lang w:val="en-US"/>
              </w:rPr>
            </w:pPr>
            <w:r>
              <w:rP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5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234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46 mm S=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76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Tuburi termoizolante Armoflex D46 mm S=25 mm</w:t>
            </w:r>
            <w:r>
              <w:rPr>
                <w:sz w:val="16"/>
                <w:szCs w:val="16"/>
                <w:lang w:val="en-US"/>
              </w:rPr>
              <w:t xml:space="preserve"> </w:t>
            </w:r>
          </w:p>
          <w:p>
            <w:pPr>
              <w:pStyle w:val="Normal"/>
              <w:widowControl w:val="false"/>
              <w:jc w:val="both"/>
              <w:rPr>
                <w:sz w:val="16"/>
                <w:szCs w:val="16"/>
                <w:lang w:val="en-US"/>
              </w:rPr>
            </w:pPr>
            <w:r>
              <w:rP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2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46 mm S=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7,8063</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Tuburi termoizolante Armoflex D40 mm S=15 mm</w:t>
            </w:r>
            <w:r>
              <w:rPr>
                <w:sz w:val="16"/>
                <w:szCs w:val="16"/>
                <w:lang w:val="en-US"/>
              </w:rPr>
              <w:t xml:space="preserve"> </w:t>
            </w:r>
          </w:p>
          <w:p>
            <w:pPr>
              <w:pStyle w:val="Normal"/>
              <w:widowControl w:val="false"/>
              <w:jc w:val="both"/>
              <w:rPr>
                <w:sz w:val="16"/>
                <w:szCs w:val="16"/>
                <w:lang w:val="en-US"/>
              </w:rPr>
            </w:pPr>
            <w:r>
              <w:rP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54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40 mm S=1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26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Tuburi termoizolante Armoflex D34 mm S=15 mm</w:t>
            </w:r>
            <w:r>
              <w:rPr>
                <w:sz w:val="16"/>
                <w:szCs w:val="16"/>
                <w:lang w:val="en-US"/>
              </w:rPr>
              <w:t xml:space="preserve"> </w:t>
            </w:r>
          </w:p>
          <w:p>
            <w:pPr>
              <w:pStyle w:val="Normal"/>
              <w:widowControl w:val="false"/>
              <w:jc w:val="both"/>
              <w:rPr>
                <w:sz w:val="16"/>
                <w:szCs w:val="16"/>
                <w:lang w:val="en-US"/>
              </w:rPr>
            </w:pPr>
            <w:r>
              <w:rP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543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34 mm S=1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3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Tuburi termoizolante Armoflex D27 mm S=15 mm</w:t>
            </w:r>
            <w:r>
              <w:rPr>
                <w:sz w:val="16"/>
                <w:szCs w:val="16"/>
                <w:lang w:val="en-US"/>
              </w:rPr>
              <w:t xml:space="preserve"> </w:t>
            </w:r>
          </w:p>
          <w:p>
            <w:pPr>
              <w:pStyle w:val="Normal"/>
              <w:widowControl w:val="false"/>
              <w:jc w:val="both"/>
              <w:rPr>
                <w:sz w:val="16"/>
                <w:szCs w:val="16"/>
                <w:lang w:val="en-US"/>
              </w:rPr>
            </w:pPr>
            <w:r>
              <w:rP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4543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27 mm S=1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3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25x2,8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8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68</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40x2,8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504</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65x3,2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558</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89x3,5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4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108x4,0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8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88</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25x2,8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76</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40x2,8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64</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65x3,2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1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77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108x4,0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4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Izolarea conductelor cu saltele din vata de sticla, vata minerala (Vata termoizolante in ruloane S=40mm. Isover)</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ta termoizolante in ruloane S=40mm. Isov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sa sirma zincata ochi hexag.  16,0 x 0,6 x 1500 S 254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zincata moale d = 0,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zincata moale d = 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9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Protectia termoizolatiei la conducte cu tabla din otel galvanizat de 0,5 mm grosime fixate cu suruburi cu cap crestat semirotund, autofiletante, avind circumferinta conductei peste termoizolatie intre 0,90 si 1,6 m, confectionar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4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abla din otel galvanizat 0,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9,3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079</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Protectia termoizolatiei cu folie din plastic cu fibre de sticla, 0,35 mm grosime si fixare cu bandaje din aluminiu (adeband) la conducte, diametru pina la 200 mm </w:t>
            </w:r>
          </w:p>
          <w:p>
            <w:pPr>
              <w:pStyle w:val="Normal"/>
              <w:widowControl w:val="false"/>
              <w:jc w:val="both"/>
              <w:rPr>
                <w:sz w:val="24"/>
                <w:szCs w:val="24"/>
                <w:lang w:val="en-US"/>
              </w:rPr>
            </w:pPr>
            <w:r>
              <w:rPr>
                <w:sz w:val="24"/>
                <w:szCs w:val="24"/>
                <w:lang w:val="en-US"/>
              </w:rPr>
              <w:t>Materiale marunte (scinduri, schele, cuie)=1,03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zolator - term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6783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olie din plastic din fibre de sticla, gr.0,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00010013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andaje latime 50 mm din aluminii (adeba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89</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106" w:hRule="atLeast"/>
        </w:trPr>
        <w:tc>
          <w:tcPr>
            <w:tcW w:w="709" w:type="dxa"/>
            <w:tcBorders>
              <w:top w:val="single" w:sz="4" w:space="0" w:color="000000"/>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tcBorders>
          </w:tcPr>
          <w:p>
            <w:pPr>
              <w:pStyle w:val="Normal"/>
              <w:widowControl w:val="false"/>
              <w:rPr>
                <w:sz w:val="16"/>
                <w:szCs w:val="16"/>
                <w:lang w:val="en-US"/>
              </w:rPr>
            </w:pPr>
            <w:r>
              <w:rPr>
                <w:sz w:val="16"/>
                <w:szCs w:val="16"/>
                <w:lang w:val="en-US"/>
              </w:rPr>
            </w:r>
          </w:p>
        </w:tc>
        <w:tc>
          <w:tcPr>
            <w:tcW w:w="3401" w:type="dxa"/>
            <w:gridSpan w:val="2"/>
            <w:tcBorders>
              <w:top w:val="single" w:sz="4" w:space="0" w:color="000000"/>
            </w:tcBorders>
          </w:tcPr>
          <w:p>
            <w:pPr>
              <w:pStyle w:val="Normal"/>
              <w:widowControl w:val="false"/>
              <w:jc w:val="both"/>
              <w:rPr>
                <w:sz w:val="16"/>
                <w:szCs w:val="16"/>
                <w:lang w:val="en-US"/>
              </w:rPr>
            </w:pPr>
            <w:r>
              <w:rPr>
                <w:sz w:val="16"/>
                <w:szCs w:val="16"/>
                <w:lang w:val="en-US"/>
              </w:rPr>
            </w:r>
          </w:p>
        </w:tc>
        <w:tc>
          <w:tcPr>
            <w:tcW w:w="2269" w:type="dxa"/>
            <w:gridSpan w:val="2"/>
            <w:tcBorders>
              <w:top w:val="single" w:sz="4" w:space="0" w:color="000000"/>
            </w:tcBorders>
          </w:tcPr>
          <w:p>
            <w:pPr>
              <w:pStyle w:val="Normal"/>
              <w:widowControl w:val="false"/>
              <w:jc w:val="both"/>
              <w:rPr>
                <w:sz w:val="16"/>
                <w:szCs w:val="16"/>
                <w:lang w:val="en-US"/>
              </w:rPr>
            </w:pPr>
            <w:r>
              <w:rPr>
                <w:sz w:val="16"/>
                <w:szCs w:val="16"/>
                <w:lang w:val="en-US"/>
              </w:rPr>
            </w:r>
          </w:p>
        </w:tc>
        <w:tc>
          <w:tcPr>
            <w:tcW w:w="1134" w:type="dxa"/>
            <w:gridSpan w:val="2"/>
            <w:tcBorders>
              <w:top w:val="single" w:sz="4" w:space="0" w:color="000000"/>
            </w:tcBorders>
          </w:tcPr>
          <w:p>
            <w:pPr>
              <w:pStyle w:val="Normal"/>
              <w:widowControl w:val="false"/>
              <w:rPr>
                <w:sz w:val="16"/>
                <w:szCs w:val="16"/>
                <w:lang w:val="en-US"/>
              </w:rPr>
            </w:pPr>
            <w:r>
              <w:rPr>
                <w:sz w:val="16"/>
                <w:szCs w:val="16"/>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8" w:hRule="exact"/>
        </w:trPr>
        <w:tc>
          <w:tcPr>
            <w:tcW w:w="709"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24"/>
                <w:szCs w:val="24"/>
                <w:lang w:val="en-US"/>
              </w:rPr>
            </w:pPr>
            <w:r>
              <w:rPr>
                <w:b/>
                <w:bCs/>
                <w:sz w:val="24"/>
                <w:szCs w:val="24"/>
                <w:lang w:val="en-US"/>
              </w:rPr>
              <w:t xml:space="preserve">Total Nod de intrare a RT-UV2 din canal in PT spre nodul de reglar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4"/>
                <w:szCs w:val="24"/>
                <w:lang w:val="en-US"/>
              </w:rPr>
            </w:pPr>
            <w:r>
              <w:rPr>
                <w:b/>
                <w:bCs/>
                <w:sz w:val="24"/>
                <w:szCs w:val="24"/>
                <w:lang w:val="en-US"/>
              </w:rPr>
              <w:t>1.7. Protectia izolatiei armaturii</w:t>
            </w:r>
          </w:p>
        </w:tc>
        <w:tc>
          <w:tcPr>
            <w:tcW w:w="992" w:type="dxa"/>
            <w:gridSpan w:val="2"/>
            <w:tcBorders>
              <w:left w:val="single" w:sz="6" w:space="0" w:color="000000"/>
            </w:tcBorders>
          </w:tcPr>
          <w:p>
            <w:pPr>
              <w:pStyle w:val="Normal"/>
              <w:widowControl w:val="false"/>
              <w:rPr>
                <w:b/>
                <w:b/>
                <w:bCs/>
                <w:sz w:val="24"/>
                <w:szCs w:val="24"/>
                <w:lang w:val="en-US"/>
              </w:rPr>
            </w:pPr>
            <w:r>
              <w:rPr>
                <w:b/>
                <w:bCs/>
                <w:sz w:val="24"/>
                <w:szCs w:val="24"/>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9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Protectia termoizolatiei la conducte cu tabla din otel galvanizat de 0,5 mm grosime fixate cu suruburi cu cap crestat semirotund, autofiletante, avind circumferinta conductei peste termoizolatie intre 0,90 si 1,6 m, confectionar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abla din otel galvanizat 0,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4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56</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fitingurilor mecanic (insurubare). Imbinare mecanica intre teava si fiting (mufe, teu, cot) din polietilena, tevile avind diametrul de 20-40 mm. (Mufa PE/met D40x3,2 mm-D32x2,8 mm)</w:t>
            </w:r>
            <w:r>
              <w:rPr>
                <w:sz w:val="16"/>
                <w:szCs w:val="16"/>
                <w:lang w:val="en-US"/>
              </w:rPr>
              <w:t xml:space="preserve"> </w:t>
            </w:r>
          </w:p>
          <w:p>
            <w:pPr>
              <w:pStyle w:val="Normal"/>
              <w:widowControl w:val="false"/>
              <w:jc w:val="both"/>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fa PE/met D40x3,2 mm-D32x2,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6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Teava din polietilena, pentru conducte de alimentare cu apa montata in sant, (Conducta din PE D40x3,6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2313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ducta din PE D40x3,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ractor pe pneuri U 650 de 48 kw (6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Utilaj pentru intindere tea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Teava din polietilena, pentru conducte de alimentare cu apa montata in sant, (Conducta din PE D63x4,8 m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23133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ducta din PE D63x4,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ractor pe pneuri U 650 de 48 kw (6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Utilaj pentru intindere tea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8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 planseu-usa 1600x1600x120 mm - izolat sandwich in set (de exclus baghete)</w:t>
            </w:r>
            <w:r>
              <w:rPr>
                <w:sz w:val="16"/>
                <w:szCs w:val="16"/>
                <w:lang w:val="en-US"/>
              </w:rPr>
              <w:t xml:space="preserve"> </w:t>
            </w:r>
          </w:p>
          <w:p>
            <w:pPr>
              <w:pStyle w:val="Normal"/>
              <w:widowControl w:val="false"/>
              <w:jc w:val="both"/>
              <w:rPr>
                <w:sz w:val="16"/>
                <w:szCs w:val="16"/>
                <w:lang w:val="en-US"/>
              </w:rPr>
            </w:pPr>
            <w:r>
              <w:rPr>
                <w:sz w:val="16"/>
                <w:szCs w:val="16"/>
                <w:lang w:val="en-US"/>
              </w:rPr>
              <w:t>Material marunt(suruburi autofiletante, cu cap inecat crestat, prenadez, cuie)=1,027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Lucru la masin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33600032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Planseu-usa 1600x1600x120 mm - izolat sandwich in set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6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56</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jc w:val="both"/>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8787" w:type="dxa"/>
            <w:gridSpan w:val="8"/>
            <w:tcBorders>
              <w:top w:val="single" w:sz="4" w:space="0" w:color="000000"/>
              <w:bottom w:val="single" w:sz="4" w:space="0" w:color="000000"/>
              <w:right w:val="single" w:sz="6" w:space="0" w:color="000000"/>
            </w:tcBorders>
          </w:tcPr>
          <w:p>
            <w:pPr>
              <w:pStyle w:val="Normal"/>
              <w:widowControl w:val="false"/>
              <w:jc w:val="both"/>
              <w:rPr>
                <w:sz w:val="8"/>
                <w:szCs w:val="8"/>
                <w:lang w:val="en-US"/>
              </w:rPr>
            </w:pPr>
            <w:r>
              <w:rPr>
                <w:b/>
                <w:bCs/>
                <w:sz w:val="24"/>
                <w:szCs w:val="24"/>
                <w:lang w:val="en-US"/>
              </w:rPr>
              <w:t xml:space="preserve">Total </w:t>
            </w:r>
            <w:r>
              <w:rPr>
                <w:b/>
                <w:bCs/>
                <w:sz w:val="22"/>
                <w:szCs w:val="22"/>
                <w:lang w:val="en-US"/>
              </w:rPr>
              <w:t>Protectia izolatiei armaturii</w:t>
            </w:r>
            <w:r>
              <w:rPr>
                <w:b/>
                <w:bCs/>
                <w:sz w:val="24"/>
                <w:szCs w:val="24"/>
                <w:lang w:val="en-US"/>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8. Cos de fum</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Beton turnat in fundatii, socluri, ziduri de sprijin, pereti sub cota zero, preparat cu centrala de betoane si turnarea cu mijloace clasice beton simplu clasa C 10/8 (Bc 10/B 150)</w:t>
            </w:r>
            <w:r>
              <w:rPr>
                <w:sz w:val="16"/>
                <w:szCs w:val="16"/>
                <w:lang w:val="en-US"/>
              </w:rPr>
              <w:t xml:space="preserve"> </w:t>
            </w:r>
          </w:p>
          <w:p>
            <w:pPr>
              <w:pStyle w:val="Normal"/>
              <w:widowControl w:val="false"/>
              <w:jc w:val="both"/>
              <w:rPr>
                <w:sz w:val="16"/>
                <w:szCs w:val="16"/>
                <w:lang w:val="en-US"/>
              </w:rPr>
            </w:pPr>
            <w:r>
              <w:rPr>
                <w:sz w:val="16"/>
                <w:szCs w:val="16"/>
                <w:lang w:val="en-US"/>
              </w:rPr>
              <w:t>Material marunt (dulapi de rasinoase, cuie, scoabe)=1,01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 clasa.C 10/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entrala de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ldoz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5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fraje din panouri refolosibile, cu placaj de 15 mm pentru turnarea betonului in cuzineti, fundatii pahar si fundatii de utilaje inclusiv sprijinirile</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Panou de cofraj cu placaj de 15 mm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28</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Armaturi din otel beton OB 37 fasonate in ateliere de santier si montate cu diametrul barelor pina la 8 mm inclusiv in fundatii continue si radiere</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8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Armaturi din otel beton OB 37 fasonate in ateliere de santier si montate cu diametrul barelor peste  8 mm inclusiv ( 12 mm) in fundatii continue si radiere</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tel beton OB 37 diam. mai mare de 8 mm (12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Armaturi din otel beton OB 37 fasonate in ateliere de santier si montate cu diametrul barelor peste  8 mm inclusiv ( 14mm) in fundatii continue si radiere</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1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tel beton OB 37 diam. mai mare de 8 mm (14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Distantieri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Montarea si fixarea pieselor inglobate in beton armat monolit: Piesa inglobata Pif-1 (4 buc)</w:t>
            </w:r>
            <w:r>
              <w:rPr>
                <w:sz w:val="16"/>
                <w:szCs w:val="16"/>
                <w:lang w:val="en-US"/>
              </w:rPr>
              <w:t xml:space="preserve"> </w:t>
            </w:r>
          </w:p>
          <w:p>
            <w:pPr>
              <w:pStyle w:val="Normal"/>
              <w:widowControl w:val="false"/>
              <w:jc w:val="both"/>
              <w:rPr>
                <w:sz w:val="16"/>
                <w:szCs w:val="16"/>
                <w:lang w:val="en-US"/>
              </w:rPr>
            </w:pPr>
            <w:r>
              <w:rPr>
                <w:sz w:val="16"/>
                <w:szCs w:val="16"/>
                <w:lang w:val="en-US"/>
              </w:rPr>
              <w:t>Materiale marunte si de montaj (vaselina, cirpe, petrol, etc)=1,01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Montator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 </w:t>
            </w:r>
            <w:r>
              <w:rPr>
                <w:sz w:val="16"/>
                <w:szCs w:val="16"/>
                <w:lang w:val="en-US"/>
              </w:rPr>
              <w:t>Piesa metalica Pif 1- 140*100*14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iniu de plum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zi E-42A, 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rat de sudura 28-35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de fereast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Beton armat turnat cu mijloace clasice,  in fundatii, socluri, ziduri de sprijin, pereti sub cota zero, beton marfa, turnare cu mijloace clasice, beton armat clasa C20/25 XC2 XF1</w:t>
            </w:r>
            <w:r>
              <w:rPr>
                <w:sz w:val="16"/>
                <w:szCs w:val="16"/>
                <w:lang w:val="en-US"/>
              </w:rPr>
              <w:t xml:space="preserve"> </w:t>
            </w:r>
          </w:p>
          <w:p>
            <w:pPr>
              <w:pStyle w:val="Normal"/>
              <w:widowControl w:val="false"/>
              <w:jc w:val="both"/>
              <w:rPr>
                <w:sz w:val="16"/>
                <w:szCs w:val="16"/>
                <w:lang w:val="en-US"/>
              </w:rPr>
            </w:pPr>
            <w:r>
              <w:rPr>
                <w:sz w:val="16"/>
                <w:szCs w:val="16"/>
                <w:lang w:val="en-US"/>
              </w:rPr>
              <w:t>Material marunt (dulapi de rasinoase, cuie, scoabe)=1,01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eton armat clasa C20/25 XC2 XF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5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rcasa metalica pentru cos de fum, livrata in subansambluri gata confectionate, la inaltimi pina la 35 m, cu greutatea intre  0,151-1.500 t, Profil L 45*5 asamblate prin sudura (1 buc)</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Montator constructii metalic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structii metalice Profil L 45*5 (scari, parapete, pasarele, et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slab aliat S 1125/2 E 50B 4</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ulita hexag. M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Surub cap hexagonal   M 2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aiba   M 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Convertizor de sudura de 14  kw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cara pe pneuri pina la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56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31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en-US"/>
              </w:rPr>
            </w:pPr>
            <w:r>
              <w:rPr>
                <w:sz w:val="24"/>
                <w:szCs w:val="24"/>
                <w:lang w:val="en-US"/>
              </w:rPr>
              <w:t xml:space="preserve">Protectia constructiilor metalice cu vopsea expandata ignifuga de tip "Pirex-Metal Plus" sau similara dupa caracteristici. Nota: Rezistenta de foc - R90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zol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Grund anticoroziv  GF 021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Hirtie slefuita uscata 23x30 gr 6</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497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opsea ignifuga  "Pirex-Metal Plus" R 90* sau echivalen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3,60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1A aplicativ</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en-US"/>
              </w:rPr>
            </w:pPr>
            <w:r>
              <w:rPr>
                <w:sz w:val="24"/>
                <w:szCs w:val="24"/>
                <w:lang w:val="en-US"/>
              </w:rPr>
              <w:t>Cos de fum din otel termoizolat, montat fara tiranti, inaltime pina la 50 m.</w:t>
            </w:r>
            <w:r>
              <w:rP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 aplicativ</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onstructii metalice - Cos de fum din otel termoizol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ldoz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277</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 de fum</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rHeight w:val="70"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64"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1" w:type="dxa"/>
            <w:gridSpan w:val="3"/>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r>
              <w:rPr>
                <w:b/>
                <w:bCs/>
                <w:sz w:val="24"/>
                <w:szCs w:val="24"/>
                <w:lang w:val="en-US"/>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33"/>
        <w:gridCol w:w="286"/>
      </w:tblGrid>
      <w:tr>
        <w:trPr>
          <w:trHeight w:val="9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CAS (ПЗ) * 24 %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ransportarea materialelor (ПЗ) * 10 %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Cheltuieli de depozitare (ПЗ) * 2 %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heltuieli de regie (ПЗ+CAS+Transp+Cheltu) * 14,5 % </w:t>
            </w:r>
          </w:p>
        </w:tc>
        <w:tc>
          <w:tcPr>
            <w:tcW w:w="286" w:type="dxa"/>
            <w:tcBorders/>
          </w:tcPr>
          <w:p>
            <w:pPr>
              <w:pStyle w:val="Normal"/>
              <w:widowControl w:val="false"/>
              <w:rPr/>
            </w:pPr>
            <w:r>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Beneficiu de deviz (ПЗ+CAS+Transp+Cheltu+Cheltu) * 6 % </w:t>
            </w:r>
          </w:p>
        </w:tc>
        <w:tc>
          <w:tcPr>
            <w:tcW w:w="286" w:type="dxa"/>
            <w:tcBorders/>
          </w:tcPr>
          <w:p>
            <w:pPr>
              <w:pStyle w:val="Normal"/>
              <w:widowControl w:val="false"/>
              <w:rPr/>
            </w:pPr>
            <w:r>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otal ПЗ+CAS+Transp+Cheltu+Cheltu+Benefi </w:t>
            </w:r>
          </w:p>
        </w:tc>
        <w:tc>
          <w:tcPr>
            <w:tcW w:w="286" w:type="dxa"/>
            <w:tcBorders/>
          </w:tcPr>
          <w:p>
            <w:pPr>
              <w:pStyle w:val="Normal"/>
              <w:widowControl w:val="false"/>
              <w:rPr/>
            </w:pPr>
            <w:r>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VA (ПЗ+CAS+Transp+Cheltu+Cheltu+Benefi) * 20 % </w:t>
            </w:r>
          </w:p>
        </w:tc>
        <w:tc>
          <w:tcPr>
            <w:tcW w:w="286"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b/>
          <w:b/>
          <w:bCs/>
          <w:sz w:val="28"/>
          <w:szCs w:val="28"/>
          <w:lang w:val="ro-RO"/>
        </w:rPr>
      </w:pPr>
      <w:r>
        <w:rPr>
          <w:b/>
          <w:bCs/>
          <w:sz w:val="28"/>
          <w:szCs w:val="28"/>
          <w:lang w:val="en-US"/>
        </w:rPr>
        <w:t>Compartiment 4: Retele exterioare de alimentare cu apa si canalizare (REAC)</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388"/>
        <w:gridCol w:w="993"/>
        <w:gridCol w:w="1416"/>
      </w:tblGrid>
      <w:tr>
        <w:trPr>
          <w:trHeight w:val="79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992"/>
        <w:gridCol w:w="709"/>
        <w:gridCol w:w="2692"/>
        <w:gridCol w:w="1986"/>
        <w:gridCol w:w="283"/>
        <w:gridCol w:w="709"/>
        <w:gridCol w:w="425"/>
        <w:gridCol w:w="991"/>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1. Retele exterioare de alimentare cu apa</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1.1. Lucrari de terasament</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3</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Sapatura mecanica cu excavatorul de 0,40-0,70 mc, cu motor cu ardere interna si comanda hidraulica, in pamint imbibat cu apa, deplasare excavator pe platelaje, descarcare in depozit teren catg. II</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1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Sapatura manuala de pamint, in taluzuri, la deblee sapate cu excavator sau screper, pentru completarea sapaturii la profilul taluzului, in teren mijlociu</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Umpluturi in santuri la conductele de alimentare cu apa sau canalizare, ca substrat, strat de protectie, strat de izolare sau strat filtrant la tuburile de drenaj, executate cu nisip (Pat de nisip, H=100 m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9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Sapatura mecanica cu excavatorul de 0,40-0,70 mc, cu motor cu ardere interna si comanda hidraulica, in pamint cu umiditate naturala, descarcare in autovehicule teren catg. II (Ingramadirea si incarcarea pamintului)</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2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Transportarea pamintului cu autobasculanta de 5 t la distanta de 5 k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7,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basculanta-5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71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Lucrari la descarcarea pamintului in depozit, teren categoria II</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Piatra spar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ldozer 79kw (108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Imprastierea cu lopata a pamintului afinat, in straturi uniforme, de 10-30 cm grosime, printr-o aruncare de pina la 3 m din gramezi, inclusiv sfarimarea bulgarilor, pamintul provenind din teren mijlociu</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ompactarea cu maiul de mina a umpluturilor executate in sapaturi orizontale sau inclinate la 1/4, inclusiv udarea fiecarui strat de pamint in parte, avind 10 cm grosime pamint coeziv</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Imprastierea pamintului afinat provenit din teren categoria I sau II, executata cu buldozer pe tractor cu senile de 65-80 CP, in straturi cu grosimea de 15-20 c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ldozer pe senile pina la 65-80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85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ompactarea cu maiul mecanic de 150-200 kg a umpluturilor in straturi succesive de 20-30 cm grosime, exclusiv udarea fiecarui strat in parte, umpluturile executindu-se din pamint coeziv</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3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4961" w:type="dxa"/>
            <w:gridSpan w:val="3"/>
            <w:tcBorders>
              <w:top w:val="single" w:sz="4" w:space="0" w:color="000000"/>
              <w:bottom w:val="single" w:sz="4"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Lucrari de terasament</w:t>
            </w:r>
            <w:r>
              <w:rPr>
                <w:b/>
                <w:bCs/>
                <w:sz w:val="24"/>
                <w:szCs w:val="24"/>
                <w:lang w:val="ro-MD"/>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1.2. Conducte si accesorii</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Teava din polietilena, pentru conducte de alimentare cu apa montata in sant, cu diametrul de 160 mm (Conducta PE100, PN10, SDR17, D=110x2,0 m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20011121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onducta PE100, PN10, SDR17, D=110x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Teava din polietilena, pentru conducte de alimentare cu apa montata in sant, cu diametrul de 90 mm. (Conducta PE100, PN10, SDR17, D=90x5,4 m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9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onducta PE100, PN10, SDR17, D=90x5,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Tractor pe pneuri U 650 de 48 kw (6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Utilaj pentru intindere tea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Teava din polietilena, pentru conducte de alimentare cu apa montata in sant, (Conducta PE100, PN10, SDR17, D=63x3,8 m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213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onducta PE100, PN10, SDR17, D=63x3,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Tractor pe pneuri U 650 de 48 kw (65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Utilaj pentru intindere tea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Spalarea tevilor din PVC, fonta, azbociment, polietilena etc 80-110 mm, de apa potabila dupa montarea si imbinarea, inaintea receptiei</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pa potabil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Proba de presiune a conductelor din polietilena montate in transee pentru retelele de alimentare cu apa si canalizare, cu diametru  pina la 150 m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ompresor 5m3/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6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anda de avertizare</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anda de avertiz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Montarea fitingurilor mecanic (insurubare). Imbinare mecanica intre teava si fiting (mufe, teu, cot) din polietilena, tevile avind diametrul de 50-110 mm. (Sa 100x100)</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Sa 100x1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Montarea armaturilor cu actionare manuala sau mecanica (vane, robinete, ventile), la conductele de alimentare cu apa sau de canalizare, avind diametrul de 50-100 mm (Vana din fonta cu pana cauciucata D100 mm)</w:t>
            </w:r>
            <w:r>
              <w:rPr>
                <w:sz w:val="16"/>
                <w:szCs w:val="16"/>
                <w:lang w:val="ro-MD"/>
              </w:rPr>
              <w:t xml:space="preserve"> </w:t>
            </w:r>
          </w:p>
          <w:p>
            <w:pPr>
              <w:pStyle w:val="Normal"/>
              <w:widowControl w:val="false"/>
              <w:jc w:val="both"/>
              <w:rPr>
                <w:sz w:val="16"/>
                <w:szCs w:val="16"/>
                <w:lang w:val="ro-MD"/>
              </w:rPr>
            </w:pPr>
            <w:r>
              <w:rPr>
                <w:sz w:val="16"/>
                <w:szCs w:val="16"/>
                <w:lang w:val="ro-MD"/>
              </w:rPr>
              <w:t>Mat. marunte si montaj (garnituri, suruburi, etc.)=1,04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2273000003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Vana din fonta cu pana cauciucata D10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Montarea fitingurilor mecanic (insurubare). Imbinare mecanica intre teava si fiting (mufe, teu, cot) din polietilena, tevile avind diametrul de 50-110 mm. (Adaptor flansa PE D100 m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daptor flansa PE D10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Montarea prin sudura electrica a flanselor sau pieselor de legatura, din otel, la capatul tevilor, avind diametrul de 50-100 mm (Flansa din otel D100 mm)</w:t>
            </w:r>
            <w:r>
              <w:rPr>
                <w:sz w:val="16"/>
                <w:szCs w:val="16"/>
                <w:lang w:val="ro-MD"/>
              </w:rPr>
              <w:t xml:space="preserve"> </w:t>
            </w:r>
          </w:p>
          <w:p>
            <w:pPr>
              <w:pStyle w:val="Normal"/>
              <w:widowControl w:val="false"/>
              <w:jc w:val="both"/>
              <w:rPr>
                <w:sz w:val="16"/>
                <w:szCs w:val="16"/>
                <w:lang w:val="ro-MD"/>
              </w:rPr>
            </w:pPr>
            <w:r>
              <w:rPr>
                <w:sz w:val="16"/>
                <w:szCs w:val="16"/>
                <w:lang w:val="ro-MD"/>
              </w:rPr>
              <w:t>Materiale marunte (oxigen, carbid, electrozi etc.)=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lansa din otel D10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Grup termic de sudura de 1-14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lang w:val="ro-MD"/>
              </w:rPr>
            </w:pPr>
            <w:r>
              <w:rPr>
                <w:sz w:val="24"/>
                <w:szCs w:val="24"/>
                <w:lang w:val="ro-MD"/>
              </w:rPr>
              <w:t xml:space="preserve">Imbinarea cu flanse a pieselor de legatura, flanselor, inclusiv a flanselor oarbe si a armaturilor, avind diametrul de 50-100 mm (Trecere D100-90 m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322332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Trecere D100-9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Garnituri cauciuc cu inser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Suruburi cap hexagonal cu piulite M-16x2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Imbinarea cu flanse a pieselor de legatura, flanselor, inclusiv a flanselor oarbe si a armaturilor, avind diametrul de 50-100 mm (Teu redus din fonta D100 m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3223332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Teu redus din fonta D10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Garnituri cauciuc cu inser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Suruburi cap hexagonal cu piulite M-16x2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Imbinarea cu flanse a pieselor de legatura, flanselor, inclusiv a flanselor oarbe si a armaturilor, avind diametrul de 50-100 mm (Trecere D100-63 m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032233332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Trecere D100-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Garnituri cauciuc cu inserti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Suruburi cap hexagonal cu piulite M-16x2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Montarea armaturilor cu actionare manuala sau mecanica (vane, robinete, ventile), la conductele de alimentare cu apa sau de canalizare, avind diametrul de 50-100 mm (Vana din fonta cu pana cauciucata D50 mm)</w:t>
            </w:r>
            <w:r>
              <w:rPr>
                <w:sz w:val="16"/>
                <w:szCs w:val="16"/>
                <w:lang w:val="ro-MD"/>
              </w:rPr>
              <w:t xml:space="preserve"> </w:t>
            </w:r>
          </w:p>
          <w:p>
            <w:pPr>
              <w:pStyle w:val="Normal"/>
              <w:widowControl w:val="false"/>
              <w:jc w:val="both"/>
              <w:rPr>
                <w:sz w:val="16"/>
                <w:szCs w:val="16"/>
                <w:lang w:val="ro-MD"/>
              </w:rPr>
            </w:pPr>
            <w:r>
              <w:rPr>
                <w:sz w:val="16"/>
                <w:szCs w:val="16"/>
                <w:lang w:val="ro-MD"/>
              </w:rPr>
              <w:t>Mat. marunte si montaj (garnituri, suruburi, etc.)=1,04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32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Vana din fonta cu pana cauciucata D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Montarea fitingurilor mecanic (insurubare). Imbinare mecanica intre teava si fiting (mufe, teu, cot) din polietilena, tevile avind diametrul de 50-110 mm. (Adaptor flansa PE D50 m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3336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daptor flansa PE D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Montarea prin sudura electrica a flanselor sau pieselor de legatura, din otel, la capatul tevilor, avind diametrul de 50-100 mm (Flansa din otel D50 mm)</w:t>
            </w:r>
            <w:r>
              <w:rPr>
                <w:sz w:val="16"/>
                <w:szCs w:val="16"/>
                <w:lang w:val="ro-MD"/>
              </w:rPr>
              <w:t xml:space="preserve"> </w:t>
            </w:r>
          </w:p>
          <w:p>
            <w:pPr>
              <w:pStyle w:val="Normal"/>
              <w:widowControl w:val="false"/>
              <w:jc w:val="both"/>
              <w:rPr>
                <w:sz w:val="16"/>
                <w:szCs w:val="16"/>
                <w:lang w:val="ro-MD"/>
              </w:rPr>
            </w:pPr>
            <w:r>
              <w:rPr>
                <w:sz w:val="16"/>
                <w:szCs w:val="16"/>
                <w:lang w:val="ro-MD"/>
              </w:rPr>
              <w:t>Materiale marunte (oxigen, carbid, electrozi etc.)=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Flansa din otel D5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Grup termic de sudura de 1-14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Montarea fitingurilor mecanic (insurubare). Imbinare mecanica intre teava si fiting (mufe, teu, cot) din polietilena, tevile avind diametrul de 50-110 mm (Mufa compresiune D63 m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0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fa compresiune D6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7086" w:type="dxa"/>
            <w:gridSpan w:val="6"/>
            <w:tcBorders>
              <w:top w:val="single" w:sz="4" w:space="0" w:color="000000"/>
              <w:bottom w:val="single" w:sz="4" w:space="0" w:color="000000"/>
              <w:right w:val="single" w:sz="6"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Conducte si accesorii</w:t>
            </w:r>
            <w:r>
              <w:rPr>
                <w:b/>
                <w:bCs/>
                <w:sz w:val="24"/>
                <w:szCs w:val="24"/>
                <w:lang w:val="ro-MD"/>
              </w:rPr>
              <w:t xml:space="preserve">           </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7086" w:type="dxa"/>
            <w:gridSpan w:val="6"/>
            <w:tcBorders>
              <w:top w:val="single" w:sz="4" w:space="0" w:color="000000"/>
              <w:bottom w:val="single" w:sz="4" w:space="0" w:color="000000"/>
              <w:right w:val="single" w:sz="6"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Retele exterioare de alimentare cu apa</w:t>
            </w:r>
            <w:r>
              <w:rPr>
                <w:b/>
                <w:bCs/>
                <w:sz w:val="24"/>
                <w:szCs w:val="24"/>
                <w:lang w:val="ro-MD"/>
              </w:rPr>
              <w:t xml:space="preserve">           </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2. Retele exterioare de canalizar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2.1. Lucrari de terasament</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3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Sapatura mecanica cu excavatorul de 0,40-0,70 mc, cu motor cu ardere interna si comanda hidraulica, in pamint imbibat cu apa, deplasare excavator pe platelaje, descarcare in depozit teren catg. I in conditiile gospodaririi apelor</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7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Sapatura manuala de pamint, in taluzuri, la deblee sapate cu excavator sau screper, pentru completarea sapaturii la profilul taluzului, in teren mijlociu</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2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Umpluturi in santuri la conductele de alimentare cu apa sau canalizare, ca substrat, strat de protectie, strat de izolare sau strat filtrant la tuburile de drenaj, executate cu nisip (Pat de nisip)</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Sapatura mecanica cu excavatorul de 0,40-0,70 mc, cu motor cu ardere interna si comanda hidraulica, in pamint cu umiditate naturala, descarcare in autovehicule teren catg. II (Ingramadirea si incarcarea pamintului)</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69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Transportarea pamintului cu autobasculanta de 5 t la distanta de 5 k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basculanta-5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1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Lucrari la descarcarea pamintului in depozit, teren categoria II</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Piatra spar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ldozer 79kw (108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Imprastierea cu lopata a pamintului afinat, in straturi uniforme, de 10-30 cm grosime, printr-o aruncare de pina la 3 m din gramezi, inclusiv sfarimarea bulgarilor, pamintul provenind din teren mijlociu</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ompactarea cu maiul de mina a umpluturilor executate in sapaturi orizontale sau inclinate la 1/4, inclusiv udarea fiecarui strat de pamint in parte, avind 10 cm grosime pamint coeziv</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Imprastierea pamintului afinat provenit din teren categoria I sau II, executata cu buldozer pe tractor cu senile de 65-80 CP, in straturi cu grosimea de 15-20 c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ldozer pe senile pina la 65-80 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ompactarea cu maiul mecanic de 150-200 kg a umpluturilor in straturi succesive de 20-30 cm grosime, exclusiv udarea fiecarui strat in parte, umpluturile executindu-se din pamint coeziv</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99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4961" w:type="dxa"/>
            <w:gridSpan w:val="3"/>
            <w:tcBorders>
              <w:top w:val="single" w:sz="4" w:space="0" w:color="000000"/>
              <w:bottom w:val="single" w:sz="4"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Lucrari de terasament</w:t>
            </w:r>
            <w:r>
              <w:rPr>
                <w:b/>
                <w:bCs/>
                <w:sz w:val="24"/>
                <w:szCs w:val="24"/>
                <w:lang w:val="ro-MD"/>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2.2. Conducte si accesorii</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Montarea in pamint, in exteriorul cladirilor, a tevilor din PVC, de 9 m lungime, etansate cu garnituri de cauciuc, (Conducta din PVC cu mufa si garnitura SN 4, SDR41, D=110 mm)</w:t>
            </w:r>
            <w:r>
              <w:rPr>
                <w:sz w:val="16"/>
                <w:szCs w:val="16"/>
                <w:lang w:val="ro-MD"/>
              </w:rPr>
              <w:t xml:space="preserve"> </w:t>
            </w:r>
          </w:p>
          <w:p>
            <w:pPr>
              <w:pStyle w:val="Normal"/>
              <w:widowControl w:val="false"/>
              <w:jc w:val="both"/>
              <w:rPr>
                <w:sz w:val="16"/>
                <w:szCs w:val="16"/>
                <w:lang w:val="ro-MD"/>
              </w:rPr>
            </w:pPr>
            <w:r>
              <w:rPr>
                <w:sz w:val="16"/>
                <w:szCs w:val="16"/>
                <w:lang w:val="ro-MD"/>
              </w:rPr>
              <w:t>Materiale marunte (apa, sapun pasta)=1,00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3305001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onducta din PVC cu mufa si garnitura SN 4, SDR41, D=11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9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Electropompa de apa 4-6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Montarea in pamint, in exteriorul cladirilor, a tevilor din PVC, de 9 m lungime, etansate cu garnituri de cauciuc, (Conducta din PVC cu mufa si garnitura SN 4, SDR41, D=160 mm)</w:t>
            </w:r>
            <w:r>
              <w:rPr>
                <w:sz w:val="16"/>
                <w:szCs w:val="16"/>
                <w:lang w:val="ro-MD"/>
              </w:rPr>
              <w:t xml:space="preserve"> </w:t>
            </w:r>
          </w:p>
          <w:p>
            <w:pPr>
              <w:pStyle w:val="Normal"/>
              <w:widowControl w:val="false"/>
              <w:jc w:val="both"/>
              <w:rPr>
                <w:sz w:val="16"/>
                <w:szCs w:val="16"/>
                <w:lang w:val="ro-MD"/>
              </w:rPr>
            </w:pPr>
            <w:r>
              <w:rPr>
                <w:sz w:val="16"/>
                <w:szCs w:val="16"/>
                <w:lang w:val="ro-MD"/>
              </w:rPr>
              <w:t>Materiale marunte (apa, sapun pasta)=1,00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70332205001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onducta din PVC cu mufa si garnitura SN 4, SDR41, D=16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1,5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Electropompa de apa 4-6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Banda de avertizare</w:t>
            </w:r>
            <w:r>
              <w:rPr>
                <w:sz w:val="16"/>
                <w:szCs w:val="16"/>
                <w:lang w:val="ro-MD"/>
              </w:rPr>
              <w:t xml:space="preserve"> </w:t>
            </w:r>
          </w:p>
          <w:p>
            <w:pPr>
              <w:pStyle w:val="Normal"/>
              <w:widowControl w:val="false"/>
              <w:jc w:val="both"/>
              <w:rPr>
                <w:sz w:val="24"/>
                <w:szCs w:val="24"/>
                <w:lang w:val="ro-MD"/>
              </w:rPr>
            </w:pPr>
            <w:r>
              <w:rPr>
                <w:sz w:val="24"/>
                <w:szCs w:val="24"/>
                <w:lang w:val="ro-MD"/>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anda de avertiz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5,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p>
            <w:pPr>
              <w:pStyle w:val="Normal"/>
              <w:widowControl w:val="false"/>
              <w:jc w:val="both"/>
              <w:rPr>
                <w:sz w:val="8"/>
                <w:szCs w:val="8"/>
                <w:lang w:val="ro-MD"/>
              </w:rPr>
            </w:pPr>
            <w:r>
              <w:rPr>
                <w:sz w:val="8"/>
                <w:szCs w:val="8"/>
                <w:lang w:val="ro-MD"/>
              </w:rPr>
            </w:r>
          </w:p>
        </w:tc>
        <w:tc>
          <w:tcPr>
            <w:tcW w:w="2269" w:type="dxa"/>
            <w:gridSpan w:val="2"/>
            <w:tcBorders>
              <w:top w:val="single" w:sz="4" w:space="0" w:color="000000"/>
            </w:tcBorders>
          </w:tcPr>
          <w:p>
            <w:pPr>
              <w:pStyle w:val="Normal"/>
              <w:widowControl w:val="false"/>
              <w:jc w:val="both"/>
              <w:rPr>
                <w:sz w:val="8"/>
                <w:szCs w:val="8"/>
                <w:lang w:val="ro-MD"/>
              </w:rPr>
            </w:pPr>
            <w:r>
              <w:rPr>
                <w:sz w:val="8"/>
                <w:szCs w:val="8"/>
                <w:lang w:val="ro-MD"/>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jc w:val="both"/>
              <w:rPr>
                <w:sz w:val="24"/>
                <w:szCs w:val="24"/>
                <w:lang w:val="ro-MD"/>
              </w:rPr>
            </w:pPr>
            <w:r>
              <w:rPr>
                <w:sz w:val="24"/>
                <w:szCs w:val="24"/>
                <w:lang w:val="ro-MD"/>
              </w:rPr>
            </w:r>
          </w:p>
        </w:tc>
        <w:tc>
          <w:tcPr>
            <w:tcW w:w="4961" w:type="dxa"/>
            <w:gridSpan w:val="3"/>
            <w:tcBorders>
              <w:top w:val="single" w:sz="4" w:space="0" w:color="000000"/>
              <w:bottom w:val="single" w:sz="4" w:space="0" w:color="000000"/>
            </w:tcBorders>
          </w:tcPr>
          <w:p>
            <w:pPr>
              <w:pStyle w:val="Normal"/>
              <w:widowControl w:val="false"/>
              <w:jc w:val="both"/>
              <w:rPr>
                <w:sz w:val="8"/>
                <w:szCs w:val="8"/>
                <w:lang w:val="ro-MD"/>
              </w:rPr>
            </w:pPr>
            <w:r>
              <w:rPr>
                <w:b/>
                <w:bCs/>
                <w:sz w:val="24"/>
                <w:szCs w:val="24"/>
                <w:lang w:val="ro-MD"/>
              </w:rPr>
              <w:t xml:space="preserve">Total </w:t>
            </w:r>
            <w:r>
              <w:rPr>
                <w:b/>
                <w:bCs/>
                <w:sz w:val="22"/>
                <w:szCs w:val="22"/>
                <w:lang w:val="ro-MD"/>
              </w:rPr>
              <w:t>Conducte si accesorii</w:t>
            </w:r>
            <w:r>
              <w:rPr>
                <w:b/>
                <w:bCs/>
                <w:sz w:val="24"/>
                <w:szCs w:val="24"/>
                <w:lang w:val="ro-MD"/>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ro-MD"/>
              </w:rPr>
            </w:pPr>
            <w:r>
              <w:rPr>
                <w:b/>
                <w:bCs/>
                <w:sz w:val="22"/>
                <w:szCs w:val="22"/>
                <w:lang w:val="ro-MD"/>
              </w:rPr>
              <w:t>2.3. Camin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Sapatura mecanica cu excavatorul de 0,40-0,70 mc, cu motor cu ardere interna si comanda hidraulica, in pamint cu umiditate naturala, descarcare in depozit teren catg. II</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Sapatura mecanica cu excavatorul de 0,40-0,70 mc, cu motor cu ardere interna si comanda hidraulica, in pamint cu umiditate naturala, descarcare in autovehicule teren catg. II (Ingramadirea si incarcarea pamintului ramas de la executarea caminelor)</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Transportarea pamintului cu autobasculanta de 5 t la distanta de 5 km</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basculanta-5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4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Lucrari la descarcarea pamintului in depozit, teren categoria II</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Piatra spart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uldozer 79kw (108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Executarea caminelor de vizitare din elemente de beton armat prefabricat, pentru canalizare, circulare (inelare) cu diametrul 1,0 m, in teren fara apa subterana</w:t>
            </w:r>
            <w:r>
              <w:rPr>
                <w:sz w:val="16"/>
                <w:szCs w:val="16"/>
                <w:lang w:val="ro-MD"/>
              </w:rPr>
              <w:t xml:space="preserve"> </w:t>
            </w:r>
          </w:p>
          <w:p>
            <w:pPr>
              <w:pStyle w:val="Normal"/>
              <w:widowControl w:val="false"/>
              <w:jc w:val="both"/>
              <w:rPr>
                <w:sz w:val="16"/>
                <w:szCs w:val="16"/>
                <w:lang w:val="ro-MD"/>
              </w:rPr>
            </w:pPr>
            <w:r>
              <w:rPr>
                <w:sz w:val="16"/>
                <w:szCs w:val="16"/>
                <w:lang w:val="ro-MD"/>
              </w:rPr>
              <w:t>Material marunt  (scoabe, apa)=1,007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stalator alimentari a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4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1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Beton de ciment  clasa B15/M2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ofraje din scindura 40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Mortar -ciment M 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 xml:space="preserve">Ciment M-40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Automacara 5 t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98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Elemente din beton armat prefabricat, ale caminelor de vizitare, circulare (inelare) cu diametrul 1,0 m, pentru canalizare. Placi prefabricate pt. camine  КЦД-10 (0,16 m3)</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Placi prefabricate pt. camine  КЦД-10 (0,18 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Elemente din beton armat prefabricat, ale caminelor de vizitare, circulare (inelare) cu diametrul 1,0 m, pentru canalizare. Inel prefabricat pt. camine КЦ-10-6 (0,28 m3)</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el prefabricat pt. camine КЦ-10-6 (0,24 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Elemente din beton armat prefabricat, ale caminelor de vizitare, circulare (inelare) cu diametrul 1,0 m, pentru canalizare. Inel prefabricat pt. camine КЦ-10-9 (0,28 m3)</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el prefabricat pt. camine КЦ-10-9 (0,24 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Elemente din beton armat prefabricat, ale caminelor de vizitare, circulare (inelare) cu diametrul 1,0 m, pentru canalizare. Placi prefabricate pt. camine КЦП1-10-1(0,10 m3)</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Placi prefabricate pt. camine КЦП1-10-1(0,10 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Elemente din beton armat prefabricat ale caminelor de vane, circulare (inelare) cu diametrul 1,0 m, pentru alimentare cu apa, in teren fara apa subterana. Inel prefabricat pentru camine КЦ-7-3  (0,05 m3)</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9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Inel prefabricat pt. camine  КЦ-7-3 (0,05 m3)</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onsumul de metale pentru consolidarea caminelor</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onsumul de metale pentru consolidarea caminel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7,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6"/>
                <w:szCs w:val="16"/>
                <w:lang w:val="ro-MD"/>
              </w:rPr>
            </w:pPr>
            <w:r>
              <w:rPr>
                <w:sz w:val="24"/>
                <w:szCs w:val="24"/>
                <w:lang w:val="ro-MD"/>
              </w:rPr>
              <w:t>Capac din fonta, necarosabil tip II A si B</w:t>
            </w:r>
            <w:r>
              <w:rPr>
                <w:sz w:val="16"/>
                <w:szCs w:val="16"/>
                <w:lang w:val="ro-MD"/>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ro-MD"/>
              </w:rPr>
            </w:pPr>
            <w:r>
              <w:rPr>
                <w:sz w:val="16"/>
                <w:szCs w:val="16"/>
                <w:lang w:val="ro-MD"/>
              </w:rPr>
              <w:t>Capac din fonta, necarosabil tip II A si B</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ro-MD"/>
              </w:rPr>
            </w:pPr>
            <w:r>
              <w:rPr>
                <w:i/>
                <w:iCs/>
                <w:sz w:val="16"/>
                <w:szCs w:val="16"/>
                <w:lang w:val="ro-MD"/>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086" w:type="dxa"/>
            <w:gridSpan w:val="6"/>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exterioare de canalizare</w:t>
            </w:r>
            <w:r>
              <w:rPr>
                <w:b/>
                <w:bCs/>
                <w:sz w:val="24"/>
                <w:szCs w:val="24"/>
                <w:lang w:val="en-US"/>
              </w:rPr>
              <w:t xml:space="preserve">           </w:t>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685"/>
      </w:tblGrid>
      <w:tr>
        <w:trPr>
          <w:trHeight w:val="7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7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CAS (ПЗ) * 24 %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15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ransportarea materialelor (ПЗ) * 10 %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14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Cheltuieli de depozitare (ПЗ) * 2 %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7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heltuieli de regie (ПЗ+CAS+Transp+Cheltu) * 14,5 % </w:t>
            </w:r>
          </w:p>
        </w:tc>
      </w:tr>
      <w:tr>
        <w:trPr>
          <w:trHeight w:val="7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Beneficiu de deviz (ПЗ+CAS+Transp+Cheltu+Cheltu) * 6 % </w:t>
            </w:r>
          </w:p>
        </w:tc>
      </w:tr>
      <w:tr>
        <w:trPr>
          <w:trHeight w:val="7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otal ПЗ+CAS+Transp+Cheltu+Cheltu+Benefi </w:t>
            </w:r>
          </w:p>
        </w:tc>
      </w:tr>
      <w:tr>
        <w:trPr>
          <w:trHeight w:val="7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496"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VA (ПЗ+CAS+Transp+Cheltu+Cheltu+Benefi) * 20 % </w:t>
            </w:r>
          </w:p>
        </w:tc>
      </w:tr>
    </w:tbl>
    <w:p>
      <w:pPr>
        <w:pStyle w:val="Normal"/>
        <w:rPr>
          <w:sz w:val="24"/>
          <w:szCs w:val="24"/>
          <w:lang w:val="en-US"/>
        </w:rPr>
      </w:pPr>
      <w:r>
        <w:rPr>
          <w:sz w:val="24"/>
          <w:szCs w:val="24"/>
          <w:lang w:val="en-US"/>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b/>
          <w:b/>
          <w:bCs/>
          <w:sz w:val="28"/>
          <w:szCs w:val="28"/>
          <w:lang w:val="ro-RO"/>
        </w:rPr>
      </w:pPr>
      <w:r>
        <w:rPr>
          <w:b/>
          <w:bCs/>
          <w:sz w:val="28"/>
          <w:szCs w:val="28"/>
          <w:lang w:val="en-US"/>
        </w:rPr>
        <w:t>Compartiment 5: Punct termic individual (PT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388"/>
        <w:gridCol w:w="993"/>
        <w:gridCol w:w="1416"/>
      </w:tblGrid>
      <w:tr>
        <w:trPr>
          <w:trHeight w:val="90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992"/>
        <w:gridCol w:w="709"/>
        <w:gridCol w:w="2692"/>
        <w:gridCol w:w="1986"/>
        <w:gridCol w:w="283"/>
        <w:gridCol w:w="709"/>
        <w:gridCol w:w="425"/>
        <w:gridCol w:w="991"/>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 Utilaj</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Filtru Y cu flanse D10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3322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iltru Y cu flanse D10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10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Furtun flexibil pentru golirea conductelor D32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2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urtun flexibil pentru golirea conductelor D3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w:t>
            </w:r>
          </w:p>
        </w:tc>
        <w:tc>
          <w:tcPr>
            <w:tcW w:w="283" w:type="dxa"/>
            <w:tcBorders/>
          </w:tcPr>
          <w:p>
            <w:pPr>
              <w:pStyle w:val="Normal"/>
              <w:widowControl w:val="false"/>
              <w:rPr/>
            </w:pPr>
            <w:r>
              <w:rPr/>
            </w:r>
          </w:p>
        </w:tc>
      </w:tr>
      <w:tr>
        <w:trPr>
          <w:trHeight w:val="13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p>
            <w:pPr>
              <w:pStyle w:val="Normal"/>
              <w:widowControl w:val="false"/>
              <w:jc w:val="both"/>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jc w:val="both"/>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795" w:type="dxa"/>
            <w:gridSpan w:val="7"/>
            <w:tcBorders>
              <w:top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 xml:space="preserve">Cheltuieli de achizitionare-depozitare (ПЗ) * 1,2 % </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jc w:val="both"/>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jc w:val="both"/>
              <w:rPr>
                <w:sz w:val="8"/>
                <w:szCs w:val="8"/>
                <w:lang w:val="en-US"/>
              </w:rPr>
            </w:pPr>
            <w:r>
              <w:rPr>
                <w:b/>
                <w:bCs/>
                <w:sz w:val="24"/>
                <w:szCs w:val="24"/>
                <w:lang w:val="en-US"/>
              </w:rPr>
              <w:t xml:space="preserve">Total </w:t>
            </w:r>
            <w:r>
              <w:rPr>
                <w:b/>
                <w:bCs/>
                <w:sz w:val="22"/>
                <w:szCs w:val="22"/>
                <w:lang w:val="en-US"/>
              </w:rPr>
              <w:t>Utilaj</w:t>
            </w:r>
          </w:p>
        </w:tc>
        <w:tc>
          <w:tcPr>
            <w:tcW w:w="2269" w:type="dxa"/>
            <w:gridSpan w:val="2"/>
            <w:tcBorders>
              <w:top w:val="single" w:sz="4" w:space="0" w:color="000000"/>
              <w:bottom w:val="single" w:sz="4" w:space="0" w:color="000000"/>
            </w:tcBorders>
          </w:tcPr>
          <w:p>
            <w:pPr>
              <w:pStyle w:val="Normal"/>
              <w:widowControl w:val="false"/>
              <w:jc w:val="both"/>
              <w:rPr>
                <w:sz w:val="24"/>
                <w:szCs w:val="24"/>
                <w:lang w:val="en-US"/>
              </w:rPr>
            </w:pPr>
            <w:r>
              <w:rPr>
                <w:b/>
                <w:bCs/>
                <w:sz w:val="24"/>
                <w:szCs w:val="24"/>
                <w:lang w:val="en-US"/>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 Lucrari sanitar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1. Nod de reglare a RT</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 Dezaerator automat 1/2"</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33002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ezaerator automat 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anda teflon nesisteriz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F</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4" (Vana fluture din otel cu flanse D100, P=1,0 MP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na fluture din otel cu flanse D100, P=1,0 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40</w:t>
            </w:r>
          </w:p>
        </w:tc>
        <w:tc>
          <w:tcPr>
            <w:tcW w:w="283" w:type="dxa"/>
            <w:tcBorders/>
          </w:tcPr>
          <w:p>
            <w:pPr>
              <w:pStyle w:val="Normal"/>
              <w:widowControl w:val="false"/>
              <w:rPr/>
            </w:pPr>
            <w:r>
              <w:rPr/>
            </w:r>
          </w:p>
        </w:tc>
      </w:tr>
      <w:tr>
        <w:trPr>
          <w:trHeight w:val="8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3"  (Vana fluture din otel cu flanse D80, P=1,0 MP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875274205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na fluture din otel cu flanse D80, P=1,0 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283" w:type="dxa"/>
            <w:tcBorders/>
          </w:tcPr>
          <w:p>
            <w:pPr>
              <w:pStyle w:val="Normal"/>
              <w:widowControl w:val="false"/>
              <w:rPr/>
            </w:pPr>
            <w:r>
              <w:rPr/>
            </w:r>
          </w:p>
        </w:tc>
      </w:tr>
      <w:tr>
        <w:trPr>
          <w:trHeight w:val="156"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2 1/2" (Vana fluture din otel cu flanse D65, P=1,0 MP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444205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na fluture din otel cu flanse D65, P=1,0 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Robinet sferic cu mufa D25 mm, P=1,0MP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Robinet sferic cu mufa D25 mm, P=1,0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20</w:t>
            </w:r>
          </w:p>
        </w:tc>
        <w:tc>
          <w:tcPr>
            <w:tcW w:w="283" w:type="dxa"/>
            <w:tcBorders/>
          </w:tcPr>
          <w:p>
            <w:pPr>
              <w:pStyle w:val="Normal"/>
              <w:widowControl w:val="false"/>
              <w:rPr/>
            </w:pPr>
            <w:r>
              <w:rPr/>
            </w:r>
          </w:p>
        </w:tc>
      </w:tr>
      <w:tr>
        <w:trPr>
          <w:trHeight w:val="8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Robinet sferic cu mufa D20 mm, P=1,0MP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Robinet sferic cu mufa D20 mm, P=1,0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40</w:t>
            </w:r>
          </w:p>
        </w:tc>
        <w:tc>
          <w:tcPr>
            <w:tcW w:w="283" w:type="dxa"/>
            <w:tcBorders/>
          </w:tcPr>
          <w:p>
            <w:pPr>
              <w:pStyle w:val="Normal"/>
              <w:widowControl w:val="false"/>
              <w:rPr/>
            </w:pPr>
            <w:r>
              <w:rPr/>
            </w:r>
          </w:p>
        </w:tc>
      </w:tr>
      <w:tr>
        <w:trPr>
          <w:trHeight w:val="8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 -1 1/2" (Robinet sferic cu mufa D32 mm, P=1,0MP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4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Robinet sferic cu mufa D32 mm, P=1,0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283" w:type="dxa"/>
            <w:tcBorders/>
          </w:tcPr>
          <w:p>
            <w:pPr>
              <w:pStyle w:val="Normal"/>
              <w:widowControl w:val="false"/>
              <w:rPr/>
            </w:pPr>
            <w:r>
              <w:rPr/>
            </w:r>
          </w:p>
        </w:tc>
      </w:tr>
      <w:tr>
        <w:trPr>
          <w:trHeight w:val="8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Pilnie din otel galvanizat S=1,5 mm L=150 mm D150-25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lnie din otel galvanizat S=1,5 mm L=150 mm D150-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20</w:t>
            </w:r>
          </w:p>
        </w:tc>
        <w:tc>
          <w:tcPr>
            <w:tcW w:w="283" w:type="dxa"/>
            <w:tcBorders/>
          </w:tcPr>
          <w:p>
            <w:pPr>
              <w:pStyle w:val="Normal"/>
              <w:widowControl w:val="false"/>
              <w:rPr/>
            </w:pPr>
            <w:r>
              <w:rPr/>
            </w:r>
          </w:p>
        </w:tc>
      </w:tr>
      <w:tr>
        <w:trPr>
          <w:trHeight w:val="11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Pilnie din otel galvanizat S=1,5 mm L=150 mm D120-2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lnie din otel galvanizat S=1,5 mm L=150 mm D120-2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40</w:t>
            </w:r>
          </w:p>
        </w:tc>
        <w:tc>
          <w:tcPr>
            <w:tcW w:w="283" w:type="dxa"/>
            <w:tcBorders/>
          </w:tcPr>
          <w:p>
            <w:pPr>
              <w:pStyle w:val="Normal"/>
              <w:widowControl w:val="false"/>
              <w:rPr/>
            </w:pPr>
            <w:r>
              <w:rPr/>
            </w:r>
          </w:p>
        </w:tc>
      </w:tr>
      <w:tr>
        <w:trPr>
          <w:trHeight w:val="21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Pilnie din otel galvanizat S=1,5 mm L=150 mm D150-32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22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lnie din otel galvanizat S=1,5 mm L=150 mm D150-3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40</w:t>
            </w:r>
          </w:p>
        </w:tc>
        <w:tc>
          <w:tcPr>
            <w:tcW w:w="283" w:type="dxa"/>
            <w:tcBorders/>
          </w:tcPr>
          <w:p>
            <w:pPr>
              <w:pStyle w:val="Normal"/>
              <w:widowControl w:val="false"/>
              <w:rPr/>
            </w:pPr>
            <w:r>
              <w:rPr/>
            </w:r>
          </w:p>
        </w:tc>
      </w:tr>
      <w:tr>
        <w:trPr>
          <w:trHeight w:val="164"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Distribuitor - colector pentru puncte si centrale termice, montate pe sustinator gata confectionat 125 - 150 mm (Lamba D150x4,0 mm, L=2070 mm cu 5 stuti)</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124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mba D150x4,0 mm, L=2070 mm cu 5 stuti</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1591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Tabla groasa 10 x 1000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cava tip I de 3,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18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Flansa oarba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Robinet de balansare automatizat D65 mm, P=1,0 MPa in set cu 2 tevi de impuls de curpu D10 mm ASV-PV/ASV-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375274205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Robinet de balansare automatizat D65 mm, P=1,0 MPa in set cu 2 tevi de impuls de curpu D10 mm ASV-PV/ASV-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283" w:type="dxa"/>
            <w:tcBorders/>
          </w:tcPr>
          <w:p>
            <w:pPr>
              <w:pStyle w:val="Normal"/>
              <w:widowControl w:val="false"/>
              <w:rPr/>
            </w:pPr>
            <w:r>
              <w:rPr/>
            </w:r>
          </w:p>
        </w:tc>
      </w:tr>
      <w:tr>
        <w:trPr>
          <w:trHeight w:val="17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Robinet de balansare automatizat D25 mm, P=1,0 MPa in set cu 2 tevi de impuls de curpu D10 mm ASV-PV/ASV-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33374205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Robinet de balansare automatizat D25 mm, P=1,0 MPa in set cu 2 tevi de impuls de curpu D10 mm ASV-PV/ASV-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60</w:t>
            </w:r>
          </w:p>
        </w:tc>
        <w:tc>
          <w:tcPr>
            <w:tcW w:w="283" w:type="dxa"/>
            <w:tcBorders/>
          </w:tcPr>
          <w:p>
            <w:pPr>
              <w:pStyle w:val="Normal"/>
              <w:widowControl w:val="false"/>
              <w:rPr/>
            </w:pPr>
            <w:r>
              <w:rPr/>
            </w:r>
          </w:p>
        </w:tc>
      </w:tr>
      <w:tr>
        <w:trPr>
          <w:trHeight w:val="86"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Stut pentru manometru D15 mm H=0,1 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6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neagra pentru instalatii Dn 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12101090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tut pentru manometru D15 mm H=0,1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0</w:t>
            </w:r>
          </w:p>
        </w:tc>
        <w:tc>
          <w:tcPr>
            <w:tcW w:w="283" w:type="dxa"/>
            <w:tcBorders/>
          </w:tcPr>
          <w:p>
            <w:pPr>
              <w:pStyle w:val="Normal"/>
              <w:widowControl w:val="false"/>
              <w:rPr/>
            </w:pPr>
            <w:r>
              <w:rPr/>
            </w:r>
          </w:p>
        </w:tc>
      </w:tr>
      <w:tr>
        <w:trPr>
          <w:trHeight w:val="13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Stut pentru termometru D15 mm H=0,1 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6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neagra pentru instalatii Dn 1/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1090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tut pentru termometru D15 mm H=0,1 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0</w:t>
            </w:r>
          </w:p>
        </w:tc>
        <w:tc>
          <w:tcPr>
            <w:tcW w:w="283" w:type="dxa"/>
            <w:tcBorders/>
          </w:tcPr>
          <w:p>
            <w:pPr>
              <w:pStyle w:val="Normal"/>
              <w:widowControl w:val="false"/>
              <w:rPr/>
            </w:pPr>
            <w:r>
              <w:rPr/>
            </w:r>
          </w:p>
        </w:tc>
      </w:tr>
      <w:tr>
        <w:trPr>
          <w:trHeight w:val="8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Armaturi fine pentru cazanele de incalzire centrala: termometru (drept sau coltar) cu aparatoare sau termometru cu scala rotunda (Termometru 0-110C L=26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00000000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rmometru 0-110C L=26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Ulei de in sicativ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0</w:t>
            </w:r>
          </w:p>
        </w:tc>
        <w:tc>
          <w:tcPr>
            <w:tcW w:w="283" w:type="dxa"/>
            <w:tcBorders/>
          </w:tcPr>
          <w:p>
            <w:pPr>
              <w:pStyle w:val="Normal"/>
              <w:widowControl w:val="false"/>
              <w:rPr/>
            </w:pPr>
            <w:r>
              <w:rPr/>
            </w:r>
          </w:p>
        </w:tc>
      </w:tr>
      <w:tr>
        <w:trPr>
          <w:trHeight w:val="94"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Armaturi fine pentru cazanele de incalzire centrala: hidrometru sau manometru cu robinet de control (Manometru P=0,01-6 MP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00000999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anometru P=0,01-6 MP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0</w:t>
            </w:r>
          </w:p>
        </w:tc>
        <w:tc>
          <w:tcPr>
            <w:tcW w:w="283" w:type="dxa"/>
            <w:tcBorders/>
          </w:tcPr>
          <w:p>
            <w:pPr>
              <w:pStyle w:val="Normal"/>
              <w:widowControl w:val="false"/>
              <w:rPr/>
            </w:pPr>
            <w:r>
              <w:rPr/>
            </w:r>
          </w:p>
        </w:tc>
      </w:tr>
      <w:tr>
        <w:trPr>
          <w:trHeight w:val="8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40,0 mm (Mufa de trecere PE/Otel D40 mm/32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fa de trecere PE/Otel D40 mm/32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Hirtie absorbant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ecapan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Aparat de sudura pentru polifisiun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0</w:t>
            </w:r>
          </w:p>
        </w:tc>
        <w:tc>
          <w:tcPr>
            <w:tcW w:w="283" w:type="dxa"/>
            <w:tcBorders/>
          </w:tcPr>
          <w:p>
            <w:pPr>
              <w:pStyle w:val="Normal"/>
              <w:widowControl w:val="false"/>
              <w:rPr/>
            </w:pPr>
            <w:r>
              <w:rPr/>
            </w:r>
          </w:p>
        </w:tc>
      </w:tr>
      <w:tr>
        <w:trPr>
          <w:trHeight w:val="8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i sau dispozitiv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0000</w:t>
            </w:r>
          </w:p>
        </w:tc>
        <w:tc>
          <w:tcPr>
            <w:tcW w:w="283" w:type="dxa"/>
            <w:tcBorders/>
          </w:tcPr>
          <w:p>
            <w:pPr>
              <w:pStyle w:val="Normal"/>
              <w:widowControl w:val="false"/>
              <w:rPr/>
            </w:pPr>
            <w:r>
              <w:rPr/>
            </w:r>
          </w:p>
        </w:tc>
      </w:tr>
      <w:tr>
        <w:trPr>
          <w:trHeight w:val="204"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opsea minium de plumb  v.351-3 ntr 90-8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1</w:t>
            </w:r>
          </w:p>
        </w:tc>
        <w:tc>
          <w:tcPr>
            <w:tcW w:w="283" w:type="dxa"/>
            <w:tcBorders/>
          </w:tcPr>
          <w:p>
            <w:pPr>
              <w:pStyle w:val="Normal"/>
              <w:widowControl w:val="false"/>
              <w:rPr/>
            </w:pPr>
            <w:r>
              <w:rPr/>
            </w:r>
          </w:p>
        </w:tc>
      </w:tr>
      <w:tr>
        <w:trPr>
          <w:trHeight w:val="9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opsea de ulei orice culo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1</w:t>
            </w:r>
          </w:p>
        </w:tc>
        <w:tc>
          <w:tcPr>
            <w:tcW w:w="283" w:type="dxa"/>
            <w:tcBorders/>
          </w:tcPr>
          <w:p>
            <w:pPr>
              <w:pStyle w:val="Normal"/>
              <w:widowControl w:val="false"/>
              <w:rPr/>
            </w:pPr>
            <w:r>
              <w:rPr/>
            </w:r>
          </w:p>
        </w:tc>
      </w:tr>
      <w:tr>
        <w:trPr>
          <w:trHeight w:val="104"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XG</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Dop din otel galvanizat D159x4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223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op din otel galvanizat D159x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20</w:t>
            </w:r>
          </w:p>
        </w:tc>
        <w:tc>
          <w:tcPr>
            <w:tcW w:w="283" w:type="dxa"/>
            <w:tcBorders/>
          </w:tcPr>
          <w:p>
            <w:pPr>
              <w:pStyle w:val="Normal"/>
              <w:widowControl w:val="false"/>
              <w:rPr/>
            </w:pPr>
            <w:r>
              <w:rPr/>
            </w:r>
          </w:p>
        </w:tc>
      </w:tr>
      <w:tr>
        <w:trPr>
          <w:trHeight w:val="194"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XF</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Dop din otel galvanizat D76x3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Dop din otel galvanizat D76x3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0</w:t>
            </w:r>
          </w:p>
        </w:tc>
        <w:tc>
          <w:tcPr>
            <w:tcW w:w="283" w:type="dxa"/>
            <w:tcBorders/>
          </w:tcPr>
          <w:p>
            <w:pPr>
              <w:pStyle w:val="Normal"/>
              <w:widowControl w:val="false"/>
              <w:rPr/>
            </w:pPr>
            <w:r>
              <w:rPr/>
            </w:r>
          </w:p>
        </w:tc>
      </w:tr>
      <w:tr>
        <w:trPr>
          <w:trHeight w:val="14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108x4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12117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in otel D108x4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urba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00</w:t>
            </w:r>
          </w:p>
        </w:tc>
        <w:tc>
          <w:tcPr>
            <w:tcW w:w="283" w:type="dxa"/>
            <w:tcBorders/>
          </w:tcPr>
          <w:p>
            <w:pPr>
              <w:pStyle w:val="Normal"/>
              <w:widowControl w:val="false"/>
              <w:rPr/>
            </w:pPr>
            <w:r>
              <w:rPr/>
            </w:r>
          </w:p>
        </w:tc>
      </w:tr>
      <w:tr>
        <w:trPr>
          <w:trHeight w:val="11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89x3,5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5212167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in otel D89x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urba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rHeight w:val="109"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76x3,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3333167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in otel D76x3,0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urba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rHeight w:val="84"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D25x2,5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in otel D25x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0</w:t>
            </w:r>
          </w:p>
        </w:tc>
        <w:tc>
          <w:tcPr>
            <w:tcW w:w="283" w:type="dxa"/>
            <w:tcBorders/>
          </w:tcPr>
          <w:p>
            <w:pPr>
              <w:pStyle w:val="Normal"/>
              <w:widowControl w:val="false"/>
              <w:rPr/>
            </w:pPr>
            <w:r>
              <w:rPr/>
            </w:r>
          </w:p>
        </w:tc>
      </w:tr>
      <w:tr>
        <w:trPr>
          <w:trHeight w:val="8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in otel galvanizat udata longitudinal pentru instalatii, nefiletata, montata prin sudura in coloane, in instalatii de incalzire centrala pentru cladiri de locuit si social-culturale, teava avind diametrul de D20x2,8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in otel galvanizat D20x2,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283" w:type="dxa"/>
            <w:tcBorders/>
          </w:tcPr>
          <w:p>
            <w:pPr>
              <w:pStyle w:val="Normal"/>
              <w:widowControl w:val="false"/>
              <w:rPr/>
            </w:pPr>
            <w:r>
              <w:rPr/>
            </w:r>
          </w:p>
        </w:tc>
      </w:tr>
      <w:tr>
        <w:trPr>
          <w:trHeight w:val="15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D25x2,8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in otel D25x2,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D32x2,8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22222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in otel D32x2,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3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100x3,6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33212167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in otel D100x3,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urba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80x3,6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33333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in otel D80x3,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urba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D65x3,6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33333670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eava din otel D65x3,6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pt. sudura, obisnuita dn=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din otel moale, neagra D=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urba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80 x 3,5 ... 159 x 8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pompa de apa monoetajata de joasa presiune   15,0 - 30,0 kw</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54 x 3,5 ... 83 x 3,5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89 x 3,5 ... 159 x 8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uburi termoizolante Armoflex D27 mm S=15 mm</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4543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27 mm S=1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tcBorders>
          </w:tcPr>
          <w:p>
            <w:pPr>
              <w:pStyle w:val="Normal"/>
              <w:widowControl w:val="false"/>
              <w:jc w:val="both"/>
              <w:rPr>
                <w:i/>
                <w:i/>
                <w:iCs/>
                <w:sz w:val="24"/>
                <w:szCs w:val="24"/>
                <w:lang w:val="en-US"/>
              </w:rPr>
            </w:pPr>
            <w:r>
              <w:rPr>
                <w:i/>
                <w:iCs/>
                <w:sz w:val="24"/>
                <w:szCs w:val="24"/>
                <w:lang w:val="en-US"/>
              </w:rPr>
              <w:t xml:space="preserve">Cheltuieli directe  </w:t>
            </w:r>
          </w:p>
        </w:tc>
        <w:tc>
          <w:tcPr>
            <w:tcW w:w="992"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41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uburi termoizolante Armoflex D34 mm S=15 mm</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543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34 mm S=1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73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uburi termoizolante Armoflex D40 mm S=15 mm</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73524423454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40 mm S=1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22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uburi termoizolante Armoflex D78 mm S=25 mm</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555735244234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78 mm S=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2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uburi termoizolante Armoflex D92 mm S=25 mm</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55573524423e45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92 mm S=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73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uburi termoizolante Armoflex D108 mm S=25 mm</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2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108 mm S=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03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Tuburi termoizolante Armoflex D165 mm S=25 mm</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 xml:space="preserve">Instalator incalzire </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333122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uburi termoizolante Armoflex D165 mm S=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4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4"/>
                <w:szCs w:val="24"/>
                <w:lang w:val="en-US"/>
              </w:rPr>
            </w:pPr>
            <w:r>
              <w:rPr>
                <w:sz w:val="24"/>
                <w:szCs w:val="24"/>
                <w:lang w:val="en-US"/>
              </w:rPr>
              <w:t>Montarea suportului gata confectionat, amplasat  in  canal, la o adincime de 1-3 m sau suprateran la o inaltime de 3-15 m, avind pina la 5 kg pe bucata  (Reazem flexibil pentru teava D108x4,0 mm)</w:t>
            </w:r>
            <w:r>
              <w:rPr>
                <w:rFonts w:cs="Times New Roman CYR" w:ascii="Times New Roman CYR" w:hAnsi="Times New Roman CYR"/>
                <w:sz w:val="24"/>
                <w:szCs w:val="24"/>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9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89x3,5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76x3,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32x2,8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25x2,8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flexibil pentru teava D20x2,8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159x4,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108x4,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89x3,5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Montarea suportului gata confectionat, amplasat  in  canal, la o adincime de 1-3 m sau suprateran la o inaltime de 3-15 m, avind pina la 5 kg pe bucata  (Reazem neflexibil pentru teava D76x3,0 mm)</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Lacatus mecan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47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uport mobil pt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lectrod sud.otel e43.2     2 x 350 inv.super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iatra poliz.cil.deg.electro 99% 225 x 60 x 40 liant.c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etrol distilat tip 0/200 NP-NID 76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Izolarea conductelor cu saltele din vata de sticla, vata minerala (Vata termoizolante in ruloane S=40mm. Isover)</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zolator hidrofug</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9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33333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ata termoizolante in ruloane S=40mm. IZOVE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Plasa sirma zincata ochi hexag.  16,0 x 0,6 x 1500 S 2542</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9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zincata moale d = 0,8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Sirma zincata moale d = 1,2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55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2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Protectia termoizolatiei cu folie din plastic cu fibre de sticla, 0,35 mm grosime si fixare cu bandaje din aluminiu (adeband) la conducte, diametru pina la 200 mm</w:t>
            </w:r>
            <w:r>
              <w:rPr>
                <w:rFonts w:cs="Times New Roman CYR" w:ascii="Times New Roman CYR" w:hAnsi="Times New Roman CYR"/>
                <w:sz w:val="16"/>
                <w:szCs w:val="16"/>
                <w:lang w:val="en-US"/>
              </w:rPr>
              <w:t xml:space="preserve"> </w:t>
            </w:r>
          </w:p>
          <w:p>
            <w:pPr>
              <w:pStyle w:val="Normal"/>
              <w:widowControl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schele, cuie)=1,03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Izolator - termic</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6783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Folie din plastic din fibre de sticla, gr.0,3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0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000100135</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Bandaje latime 50 mm din aluminii (adeban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98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Grunduirea conductelor si aparatelor cu un strat de miniu plumbГФ-021 si 2 strat de email alchidal БТ-177</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alvaniza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Grund ГФ-,021</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mail alchidal   БТ-177</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170</w:t>
            </w:r>
          </w:p>
        </w:tc>
        <w:tc>
          <w:tcPr>
            <w:tcW w:w="283" w:type="dxa"/>
            <w:tcBorders/>
          </w:tcPr>
          <w:p>
            <w:pPr>
              <w:pStyle w:val="Normal"/>
              <w:widowControl w:val="false"/>
              <w:rPr/>
            </w:pPr>
            <w:r>
              <w:rPr/>
            </w:r>
          </w:p>
        </w:tc>
      </w:tr>
      <w:tr>
        <w:trPr>
          <w:trHeight w:val="8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9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Protectia termoizolatiei la conducte cu tabla din otel galvanizat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33</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Tabla din otel galvanizat 0,5 mm</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6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416"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jc w:val="both"/>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6"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61" w:type="dxa"/>
            <w:gridSpan w:val="3"/>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Nod de reglare a RT</w:t>
            </w:r>
            <w:r>
              <w:rPr>
                <w:b/>
                <w:bCs/>
                <w:sz w:val="24"/>
                <w:szCs w:val="24"/>
                <w:lang w:val="en-US"/>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9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CAS (ПЗ) * 24 % </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795"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Transportarea materialelor (ПЗ) * 10 % </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795"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heltuieli de depozitare (ПЗ) * 2 % </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795"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heltuieli de regie (ПЗ+CAS+Transp+Cheltu) * 14,5 % </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795"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Beneficiu de deviz (ПЗ+CAS+Transp+Cheltu+Cheltu) * 6 % </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sanitare</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33"/>
        <w:gridCol w:w="286"/>
      </w:tblGrid>
      <w:tr>
        <w:trPr>
          <w:trHeight w:val="7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14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VA (ПЗ) * 20 %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 xml:space="preserve">Compartiment 6: </w:t>
      </w:r>
      <w:r>
        <w:rPr>
          <w:rStyle w:val="Fontstyle01"/>
          <w:rFonts w:cs="Times New Roman"/>
          <w:i w:val="false"/>
          <w:color w:val="auto"/>
          <w:sz w:val="28"/>
          <w:szCs w:val="28"/>
          <w:lang w:val="ro-MD"/>
        </w:rPr>
        <w:t>Utilaje și mobilier tehnologic de bucătărie</w:t>
      </w:r>
      <w:bookmarkStart w:id="0" w:name="_GoBack"/>
      <w:bookmarkEnd w:id="0"/>
      <w:r>
        <w:rPr>
          <w:b/>
          <w:bCs/>
          <w:sz w:val="28"/>
          <w:szCs w:val="28"/>
          <w:lang w:val="en-US"/>
        </w:rPr>
        <w:t xml:space="preserve"> (ciclu 1)</w:t>
      </w:r>
    </w:p>
    <w:p>
      <w:pPr>
        <w:pStyle w:val="Normal"/>
        <w:jc w:val="center"/>
        <w:rPr>
          <w:sz w:val="4"/>
          <w:szCs w:val="4"/>
          <w:lang w:val="ro-MD"/>
        </w:rPr>
      </w:pPr>
      <w:r>
        <w:rPr>
          <w:sz w:val="4"/>
          <w:szCs w:val="4"/>
          <w:lang w:val="ro-MD"/>
        </w:rPr>
      </w:r>
    </w:p>
    <w:p>
      <w:pPr>
        <w:pStyle w:val="Normal"/>
        <w:jc w:val="center"/>
        <w:rPr>
          <w:sz w:val="4"/>
          <w:szCs w:val="4"/>
          <w:lang w:val="ro-MD"/>
        </w:rPr>
      </w:pPr>
      <w:r>
        <w:rPr>
          <w:sz w:val="4"/>
          <w:szCs w:val="4"/>
          <w:lang w:val="ro-MD"/>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388"/>
        <w:gridCol w:w="993"/>
        <w:gridCol w:w="1416"/>
      </w:tblGrid>
      <w:tr>
        <w:trPr>
          <w:trHeight w:val="85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4"/>
                <w:szCs w:val="4"/>
                <w:lang w:val="ro-MD"/>
              </w:rPr>
              <w:tab/>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41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992"/>
        <w:gridCol w:w="711"/>
        <w:gridCol w:w="2693"/>
        <w:gridCol w:w="1981"/>
        <w:gridCol w:w="296"/>
        <w:gridCol w:w="696"/>
        <w:gridCol w:w="438"/>
        <w:gridCol w:w="981"/>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 (inclusiv instalar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ectia calda</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ptor de preparare cu abur,electric (capacitatea 20 tave GN 1/1) XEVL-2011-YPRS, dimensiuni 892x1018 x1875, putere 38,5/40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Cuptor de preparare cu abur,electric (capacitatea 20 tave GN 1/1) XEVL-2011-YPRS, dimensiuni   892x1018 x1875, putere 38,5/400 </w:t>
            </w:r>
          </w:p>
          <w:p>
            <w:pPr>
              <w:pStyle w:val="Normal"/>
              <w:widowControl w:val="false"/>
              <w:rPr>
                <w:sz w:val="16"/>
                <w:szCs w:val="16"/>
                <w:lang w:val="en-US"/>
              </w:rPr>
            </w:pPr>
            <w:r>
              <w:rPr>
                <w:sz w:val="16"/>
                <w:szCs w:val="16"/>
                <w:lang w:val="en-US"/>
              </w:rPr>
              <w:t>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ta electrica din inox, cu 4 ochiuri patrate OSOE 8090, dimensiuni 800x900x280, putere 16/40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ta electrica din inox, cu 4 ochiuri patrate OSOE 8090, dimensiuni 800x900x280, putere 16/40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din inox OD 8090, dimensiuni 800x900x57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 din inox OD 8090, dimensiuni 800x900x57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igaie basculanta electrica 130l OTE 130, dimensiuni 1200x900x850, putere 15/380</w:t>
            </w:r>
          </w:p>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gaie basculanta electrica 130l OTE 130, dimensiuni 1200x900x850, putere 15/38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zan alimentar electric, 250 l OTEIR 250, dimensiuni 1000x1100x850, putere 27.0/40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zan alimentar electric, 250 l OTEIR 250, dimensiuni 1000x1100x850, putere 27.0/40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1 sectie, pe carcasa de inox 500х500х300, dimensiuni 6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1 sectie, pe carcasa de inox 500х500х300, dimensiuni 6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50x50x30 cu 1 sectie si masa din dreapta, pe carcasa de inox CI0016, dimensiuni 12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4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50x50x30 cu 1 sectie si masa din dreapta, pe carcasa de inox CI0016, dimensiuni 12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pentru miini, cu cronsteine, dimensiuni 400х310х14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8911234567890123456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pentru miini, cu cronsteine, dimensiuni 400х310х1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calda</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ectia fainoas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ptor electric cu convectie (capacitatea 16 tave 600x400mm), cu panou de control electric XEBL-16EU-YPRS, dimensiuni 892x1018x1875, putere 38,5/40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ptor electric cu convectie (capacitatea 16 tave 600x400mm), cu panou de control electric XEBL-16EU-YPRS, dimensiuni 892x1018x1875, putere 38,5/40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spitor cu control digital, 16 nivele 400x600 XEBPL-16EU-D, dimensiuni 866x950x1879, putere 2.4/23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spitor cu control digital, 16 nivele 400x600 XEBPL-16EU-D, dimensiuni 866x950x1879, putere 2.4/23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laxor spiral, capacitate 35 kg de aluat, volumul cuvei 44 litri K35-2V, dimensiuni 480x800x790, putere 1,1-1,4/40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spiral, capacitate 35 kg de aluat, volumul cuvei 44 litri K35-2V, dimensiuni 480x800x790, putere 1,1-1,4/40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xer universal de podea cu cuva din inox 304 cu volum util de 30 litri, 3 viteze Plutone Lt. 30 Plutone Lt. 30, dimensiuni 580x650x1160, putere 1,1/22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universal de podea cu cuva din inox 304 cu volum util de 30 litri, 3 viteze Plutone Lt. 30 Plutone Lt. 30, dimensiuni 580x650x1160, putere 1,1/22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de turat aluat, lungime banda 950 mm, Latimea banda 500mm, de podea MK500, dimensiuni 2320x880x1100, putere 1,0/40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urat aluat, lungime banda 950 mm, Latimea banda 500mm, de podea MK500, dimensiuni 2320x880x1100, putere 1,0/40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frigorifica cu 3 usi din inox. Regimul de temperatura (0/+10C), volumul util 680l TP03MIDGRA, dimensiuni 2150x800x850, putere 0,495/23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frigorifica cu 3 usi din inox. Regimul de temperatura (0/+10C), volumul util 680l TP03MIDGRA, dimensiuni 2150x800x850, putere 0,495/23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50x50x30 cu 1 sectie si masa din stinga, pe carcasa de inox CI0004, dimensiuni 12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89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50x50x30 cu 1 sectie si masa din stinga, pe carcasa de inox CI0004, dimensiuni 12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14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080/70, dimensiuni 8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080/70, dimensiuni 8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97"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pentru miini, cu cronsteine, dimensiuni 400х310х14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345678912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pentru miini, cu cronsteine, dimensiuni 400х310х1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127"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fainoase</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ectia rec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liator profesional, diametrul cutitului 250mm Lusso 25 G/A CEV Prof., dimensiuni 480x363x340, putere 0,14/22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eliator profesional, diametrul cutitului 250mm Lusso 25 G/A CEV Prof., dimensiuni 480x363x340, putere 0,14/22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pentru taierea legumelor CL 50, dimensiuni 350x320x590, putere 0,55/23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2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pentru taierea legumelor CL 50, dimensiuni 350x320x590, putere 0,55/23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1 sectie, pe carcasa de inox. 500х500х300, dimensiuni 6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245567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1 sectie, pe carcasa de inox. 500х500х300, dimensiuni 6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50x50x30 cu 1 sectie si masa din dreapta, pe carcasa de inox CI0016, dimensiuni 12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24556700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50x50x30 cu 1 sectie si masa din dreapta, pe carcasa de inox CI0016, dimensiuni 12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pentru miini, cu cronsteine, dimensiuni 400х310х14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1245567009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pentru miini, cu cronsteine, dimensiuni 400х310х1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rece</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palatorie vase si bucatari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1 sectie din inox 1000x500x400, dimesniuni 1400x700x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1 sectie din inox 1000x500x400, dimesniuni 1400x700x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fara margine, blat si carcasa din inox MIP 070/70, dimensiuni 7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fara margine, blat si carcasa din inox MIP 070/70, dimensiuni 7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14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a de lucru cu polita si cu margine, blat si carcasa din inox MIP 100/70, dimensiuni 10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de lucru cu polita si cu margine, blat si carcasa din inox MIP 100/70, dimensiuni 10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97"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70" w:type="dxa"/>
            <w:gridSpan w:val="3"/>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palatorie vase si bucatarie</w:t>
            </w: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palatorie vesele de masa</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p/u spalat vesela tip tunel RX 101 E, dimensiuni 1080x715x1565, putere 19,1/40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p/u spalat vesela tip tunel RX 101 E, dimensiuni 1080x715x1565, putere 19,1/40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17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2 sectii, pe carcasa din inox 600X500X300, dimensiuni 14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781234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2 sectii, pe carcasa din inox 600X500X300, dimensiuni 14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70" w:type="dxa"/>
            <w:gridSpan w:val="3"/>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palatorie vesele de masa</w:t>
            </w: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Sectia legum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sina pentru curatirea cartofilor, confectionata din inox (capacitatea de incarcare a cuvei 20 kg) PPJ 20 Tf (41002003F), dimensiuni 560х880х1190, putere 1,10/38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pentru curatirea cartofilor, confectionata din inox (capacitatea de incarcare a cuvei 20 kg) PPJ 20 Tf (41002003F ), dimensiuni 560х880х1190, putere 1,10/38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2 sectii, pe carcasa din inox 600X500X300, dimensiuni 14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23456</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2 sectii, pe carcasa din inox 600X500X300, dimensiuni 14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1 sectie, pe carcasa de inox 1000x500x400, dimensiuni 14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234567</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1 sectie, pe carcasa de inox 1000x500x400, dimensiuni 14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pentru miini, cu cronsteine, dimensiuni 400х310х14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1234567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pentru miini, cu cronsteine, dimensiuni 400х310х1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legume</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Sectia carn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50x50x30 cu 1 sectie si masa din stinga, pe carcasa de inox 500x500x300, dimensiuni 14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345678</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50x50x30 cu 1 sectie si masa din stinga, pe carcasa de inox 500x500x300, dimensiuni 14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2 sectii, pe carcasa din inox 600X500X300, dimensiuni 14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3456789</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2 sectii, pe carcasa din inox 600X500X300, dimensiuni 14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pentru miini, cu cronsteine, dimensiuni 400х310х14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1234567891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pentru miini, cu cronsteine, dimensiuni 400х310х14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carne</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Sectia pest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1 sectie, pe carcasa de inox 1000x500x400, dimensiuni 14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123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1 sectie, pe carcasa de inox 1000x500x400, dimensiuni 14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peste</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Sectia oua</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cu 2 sectii, pe carcasa din inox 500Х500Х300, dimensiuni 1200х700х8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123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cu 2 sectii, pe carcasa din inox 500Х500Х300, dimensiuni 1200х700х8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ia oua</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Linia de distributi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na incorporabila rece pentru linia de distributie, +4/+6 C, ETA-11C4G, dimensiuni 1440x600x570, putere 0.85/22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71</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na incorporabila rece pentru linia de distributie, +4/+6 C, ETA-11C4G, dimensiuni 1440x600x570, putere 0.85/22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9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rmit pentru felul I si II incorporabil 7ETA.11H5G.SS, dimensiuni 1765x600x570, putere 0.85/23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7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rmit pentru felul I si II incorporabil 7ETA.11H5G.SS, dimensiuni 1765x600x570, putere 0.85/23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frigorific pentru bar, 3 usi glisante DB300S-3-P, dimensiuni 1355x515x870, putere 0,26/23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712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frigorific pentru bar, 3 usi glisante DB300S-3-P, dimensiuni 1355x515x870, putere 0,26/23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16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cu temperatura medie cu 2 usi glisante, cu panou iluminat USS 1200 DSCL, dimensiuni 1200x742x2000, putere 0,77/23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7123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cu temperatura medie cu 2 usi glisante, cu panou iluminat USS 1200 DSCL, dimensiuni 1200x742x2000, putere 0,77/23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17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in inox, dimensiuni 400x400x250</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712345</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in inox, dimensiuni 400x400x25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1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inia de distributie</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pozit</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ernator pentru faina cu magnet, capacitatea 150kg/h, buncher din inox cu capacitatea de 40l, Каскад, dimensiuni 452x620x870, putere 0,18/380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112</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ernator pentru faina cu magnet, capacitatea 150kg/h, buncher din inox cu capacitatea de 40l, Каскад, dimensiuni 452x620x870, putere 0,18/380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8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pozit</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701"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Utilaje de racire sala de mese</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41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gregat specializat model Craft M026-K02 in set cu racitor Craft EB230-AB6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55555334</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specializat model Craft M026-K02 in set cu racitor Craft EB230-AB6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15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gregat specializat model Craft M100-K04 in set cu racitor Craft EB235-AC8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55555334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specializat model Craft M100-K04 in set cu racitor Craft EB235-AC8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127"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gregat specializat model Craft M016-K01 in set cu racitor Craft EB230-1B6 Nota:sau analogic acestuia.</w:t>
            </w:r>
            <w:r>
              <w:rPr>
                <w:rFonts w:cs="Times New Roman CYR" w:ascii="Times New Roman CYR" w:hAnsi="Times New Roman CYR"/>
                <w:sz w:val="16"/>
                <w:szCs w:val="16"/>
                <w:lang w:val="en-US"/>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55555334333</w:t>
            </w:r>
          </w:p>
        </w:tc>
        <w:tc>
          <w:tcPr>
            <w:tcW w:w="5385"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specializat model Craft M016-K01 in set cu racitor Craft EB230-1B6 Nota:sau analogic acestuia.</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41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116"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5" w:type="dxa"/>
            <w:gridSpan w:val="3"/>
            <w:tcBorders>
              <w:left w:val="single" w:sz="6" w:space="0" w:color="000000"/>
            </w:tcBorders>
          </w:tcPr>
          <w:p>
            <w:pPr>
              <w:pStyle w:val="Normal"/>
              <w:widowControl w:val="false"/>
              <w:rPr>
                <w:i/>
                <w:i/>
                <w:iCs/>
                <w:sz w:val="16"/>
                <w:szCs w:val="16"/>
                <w:lang w:val="en-US"/>
              </w:rPr>
            </w:pPr>
            <w:r>
              <w:rPr>
                <w:i/>
                <w:iCs/>
                <w:sz w:val="16"/>
                <w:szCs w:val="16"/>
                <w:lang w:val="en-US"/>
              </w:rPr>
              <w:t xml:space="preserve">Cheltuieli directe  </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183"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86"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085" w:type="dxa"/>
            <w:gridSpan w:val="6"/>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e de racire sala de mese</w:t>
            </w:r>
            <w:r>
              <w:rPr>
                <w:b/>
                <w:bCs/>
                <w:sz w:val="24"/>
                <w:szCs w:val="24"/>
                <w:lang w:val="en-US"/>
              </w:rPr>
              <w:t xml:space="preserve">          </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701" w:type="dxa"/>
            <w:gridSpan w:val="2"/>
            <w:tcBorders>
              <w:top w:val="single" w:sz="4" w:space="0" w:color="000000"/>
            </w:tcBorders>
          </w:tcPr>
          <w:p>
            <w:pPr>
              <w:pStyle w:val="Normal"/>
              <w:widowControl w:val="false"/>
              <w:rPr>
                <w:sz w:val="8"/>
                <w:szCs w:val="8"/>
                <w:lang w:val="en-US"/>
              </w:rPr>
            </w:pPr>
            <w:r>
              <w:rPr>
                <w:sz w:val="8"/>
                <w:szCs w:val="8"/>
                <w:lang w:val="en-US"/>
              </w:rPr>
            </w:r>
          </w:p>
        </w:tc>
        <w:tc>
          <w:tcPr>
            <w:tcW w:w="3404"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77"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98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77"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2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1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7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970" w:type="dxa"/>
            <w:gridSpan w:val="3"/>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 (inclusiv instalare)</w:t>
            </w:r>
            <w:r>
              <w:rPr>
                <w:b/>
                <w:bCs/>
                <w:sz w:val="24"/>
                <w:szCs w:val="24"/>
                <w:lang w:val="en-US"/>
              </w:rPr>
              <w:t xml:space="preserve">           </w:t>
            </w:r>
          </w:p>
        </w:tc>
        <w:tc>
          <w:tcPr>
            <w:tcW w:w="211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133"/>
        <w:gridCol w:w="286"/>
      </w:tblGrid>
      <w:tr>
        <w:trPr>
          <w:trHeight w:val="15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Cheltuieli de achizitionare-depozitare (ПЗ) * 1,2 % </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18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otal ПЗ+Cheltu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188"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TVA (ПЗ+Cheltu) * 20 %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6"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jc w:val="center"/>
        <w:rPr>
          <w:sz w:val="4"/>
          <w:szCs w:val="4"/>
          <w:lang w:val="ro-MD"/>
        </w:rPr>
      </w:pPr>
      <w:r>
        <w:rPr>
          <w:sz w:val="4"/>
          <w:szCs w:val="4"/>
          <w:lang w:val="ro-MD"/>
        </w:rPr>
      </w:r>
    </w:p>
    <w:p>
      <w:pPr>
        <w:pStyle w:val="Normal"/>
        <w:jc w:val="center"/>
        <w:rPr>
          <w:sz w:val="4"/>
          <w:szCs w:val="4"/>
          <w:lang w:val="ro-MD"/>
        </w:rPr>
      </w:pPr>
      <w:r>
        <w:rPr>
          <w:sz w:val="4"/>
          <w:szCs w:val="4"/>
          <w:lang w:val="ro-MD"/>
        </w:rPr>
      </w:r>
    </w:p>
    <w:p>
      <w:pPr>
        <w:pStyle w:val="Normal"/>
        <w:jc w:val="center"/>
        <w:rPr>
          <w:sz w:val="4"/>
          <w:szCs w:val="4"/>
          <w:lang w:val="ro-MD"/>
        </w:rPr>
      </w:pPr>
      <w:r>
        <w:rPr>
          <w:sz w:val="4"/>
          <w:szCs w:val="4"/>
          <w:lang w:val="ro-MD"/>
        </w:rPr>
      </w:r>
    </w:p>
    <w:p>
      <w:pPr>
        <w:pStyle w:val="Normal"/>
        <w:jc w:val="center"/>
        <w:rPr>
          <w:sz w:val="4"/>
          <w:szCs w:val="4"/>
          <w:lang w:val="ro-MD"/>
        </w:rPr>
      </w:pPr>
      <w:r>
        <w:rPr>
          <w:sz w:val="4"/>
          <w:szCs w:val="4"/>
          <w:lang w:val="ro-MD"/>
        </w:rPr>
      </w:r>
    </w:p>
    <w:p>
      <w:pPr>
        <w:pStyle w:val="Normal"/>
        <w:jc w:val="center"/>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sz w:val="4"/>
          <w:szCs w:val="4"/>
          <w:lang w:val="ro-MD"/>
        </w:rPr>
      </w:r>
    </w:p>
    <w:p>
      <w:pPr>
        <w:pStyle w:val="Normal"/>
        <w:rPr>
          <w:sz w:val="4"/>
          <w:szCs w:val="4"/>
          <w:lang w:val="ro-MD"/>
        </w:rPr>
      </w:pPr>
      <w:r>
        <w:rPr/>
      </w:r>
    </w:p>
    <w:sectPr>
      <w:type w:val="nextPage"/>
      <w:pgSz w:w="11906" w:h="16838"/>
      <w:pgMar w:left="1985" w:right="454" w:gutter="0" w:header="0" w:top="1418"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character" w:styleId="HeaderChar" w:customStyle="1">
    <w:name w:val="Header Char"/>
    <w:basedOn w:val="DefaultParagraphFont"/>
    <w:link w:val="Header"/>
    <w:uiPriority w:val="99"/>
    <w:qFormat/>
    <w:rsid w:val="00610ee0"/>
    <w:rPr>
      <w:sz w:val="20"/>
      <w:szCs w:val="20"/>
      <w:lang w:val="ru-RU" w:eastAsia="ru-RU"/>
    </w:rPr>
  </w:style>
  <w:style w:type="character" w:styleId="FooterChar" w:customStyle="1">
    <w:name w:val="Footer Char"/>
    <w:basedOn w:val="DefaultParagraphFont"/>
    <w:link w:val="Footer"/>
    <w:uiPriority w:val="99"/>
    <w:qFormat/>
    <w:rsid w:val="00610ee0"/>
    <w:rPr>
      <w:sz w:val="20"/>
      <w:szCs w:val="20"/>
      <w:lang w:val="ru-RU" w:eastAsia="ru-RU"/>
    </w:rPr>
  </w:style>
  <w:style w:type="character" w:styleId="Fontstyle01" w:customStyle="1">
    <w:name w:val="fontstyle01"/>
    <w:basedOn w:val="DefaultParagraphFont"/>
    <w:qFormat/>
    <w:rsid w:val="00ff41cc"/>
    <w:rPr>
      <w:rFonts w:ascii="Arial" w:hAnsi="Arial" w:cs="Arial"/>
      <w:b w:val="false"/>
      <w:bCs w:val="false"/>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10ee0"/>
    <w:pPr>
      <w:tabs>
        <w:tab w:val="clear" w:pos="720"/>
        <w:tab w:val="center" w:pos="4844" w:leader="none"/>
        <w:tab w:val="right" w:pos="9689" w:leader="none"/>
      </w:tabs>
    </w:pPr>
    <w:rPr/>
  </w:style>
  <w:style w:type="paragraph" w:styleId="Footer">
    <w:name w:val="Footer"/>
    <w:basedOn w:val="Normal"/>
    <w:link w:val="FooterChar"/>
    <w:uiPriority w:val="99"/>
    <w:rsid w:val="00610ee0"/>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1C4C2E-92A7-4E0B-82A6-12A1714C3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9</Pages>
  <Words>23816</Words>
  <Characters>135757</Characters>
  <CharactersWithSpaces>159255</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08:00Z</dcterms:created>
  <dc:creator>Prodius Petru</dc:creator>
  <dc:description/>
  <dc:language>en-US</dc:language>
  <cp:lastModifiedBy>Turanin Mihail</cp:lastModifiedBy>
  <dcterms:modified xsi:type="dcterms:W3CDTF">2025-08-19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