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9471 din 27.06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meningococic polivalent A-D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meningococic polivalent X-Z, W135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dizenteric complex anti-Shigella (Flexner, Sonnei, Newcastl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-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3,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 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 7 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higella sonnei tip I,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polivalent ABCD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polivalent grupe rar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4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1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7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8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3,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6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HZ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6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6,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3,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O factor 3,10,15,19 (group 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14,24,25</w:t>
              <w:b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gs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k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z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r diagnostic anti- Salmonella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>Z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u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w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f,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 H: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 H:1,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2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5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6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7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g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eh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en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f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g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lv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lw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m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s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yvalent  anti-Salmonella HMI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F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yvalent  anti-Salmonella H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yvalent  anti-Salmonella H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r diagnostic anti-Salmonella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 xml:space="preserve">Z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aglutinante anti-Escherichia coli EHEC enterohemoragica O157:H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monovalente antileptospira pentru tipizarea tulpinelor de leptospire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tularemic aglutinabil pentru R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gnosticum eritrocitar la tifos exantimatic pentru RHA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cteriofag V. Cholera El Tor ctx+ și ctx- pentru determinarea valorii epidemice a tulpin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cteriofag diagnostic V. Cholera El Tor și Clasi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g Gamma  A 26 diagnostic la antra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ATCC 25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ATCC 292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acillus subtilis  ATCC 66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 Bacillus cereus  ATCC 117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monocytogenes ATCC 191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innocua ATCC 330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ivanovii ATCC 191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Rhodococcus equi  ATCC 69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lostridium perfringens ATCC 131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 ATCC 35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, tulpina  ATCC 259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acillus anthracis ATCC 145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orrelia burgdorferi ATCC 352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  B.pertussis ATCC 127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Vibrio cholerae ATCC 157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Vibrio parahaemolyticus ATCC 178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rucella melitensis ATCC 43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mpylobacter coli ATCC 335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mpylobacter jejuni ATCC 332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Yersinia enterocolitica ATCC96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Klebsiella pneumoniae ATCC 7006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reptococcus pneumoniae ATCC 496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reptococcus pyogenes ATCC 68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ATCC 292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ATCC 51299 (vanB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ium NCTC 12202 (vanA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ATCC 194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Haemophilus influenzae ATCC 497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tropicalis ATCC 7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albicans ATCC 90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krusei ATCC 62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glabrata ATCC 15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onella abony NCTC 60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. Typhimurium ATCC 14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higella sonnei tulpina  ATCC 259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Pseudomonas aeruginosa ATCC 278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orynebacterim diphyriae ATCC 278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Geoabacillus stearothermophillus ATCC 101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ifiodobacterium infantis ATCC 259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bacter aerogenes ATCC 130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Aspergillus brasilienisi ATCC 164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ium ATCC 60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hirae ATCC 1054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Pedoicoccus pentosaceus ATCC 333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turi de Leptospira spp.: 12 serovaruri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  <w:t>L.icterohaemorrhagiae, L.pomona, L.grippotyphosa, L.tarassovii,  L.canicola, L.australis, L.autumnalis, L.ballum, L.bataviae, L. sejroe, L.hardjo, L.wolf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biologic cu spori Geobacillus stearothermophillus ATCC – 7953  pentru evaluarea procesului de serilizare cu aburi la t 121-134 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pentru controlul expres al apei oxigenate diapazon 3-6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chimic pentru nivelul CO2  - 5 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dul Bovi-Dick, indicator de clasda 2  pentru monitorizarea procesului de îndepărtarea aerului din camera de sterilizare la «134 °С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dul Bovi-Dick indicator de clasda 2 pentru monitorizarea procesului de îndepărtarea aerului din camera de sterilizare la «121 °С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pentru colorație Gra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 w:tgtFrame="detalii produse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none"/>
                  <w:lang w:eastAsia="en-US" w:bidi="ar-SA"/>
                </w:rPr>
                <w:t>Kit de coloratie a sporului Schaeffer &amp; Fulton's</w:t>
              </w:r>
            </w:hyperlink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PC&amp;MBL&amp;OXA-48 disc kit (acc. to EUCAST) rev.2.2 - 29/07/20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BL disc kit (acc. to EUCAST) rev.0.1 - 31/08/2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BL (Chromos. Ind. AmpC) disc kit (acc. to EUCAST) rev.0.1 - 31/08/2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PC&amp;MBL disc kit (acc. to EUCAST) rev.1 - 17/06/20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ste rapide de diagnosticare pentru detectarea carbapenemazelor OXA-48, KPC, NDM și VIM din cultura bacterian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alon McFarland  nr. 0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alon McFarland nr.1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med.ro/detaliu_produse_medii_cultura.php?var=kituri&amp;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6</Pages>
  <Words>3149</Words>
  <Characters>17954</Characters>
  <CharactersWithSpaces>2106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6-28T06:3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