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t>Lucrări de pavare a trotuarului din satul                   Crihana Vech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33253-7</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rihana Vech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rihana Veche IDNO: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 în satul Crihan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Fondul rutier,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rihan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rihana Vech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rihana Vech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rac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pavare a trotua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u cantități de lucrăr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4a0"/>
      </w:tblPr>
      <w:tblGrid>
        <w:gridCol w:w="571"/>
        <w:gridCol w:w="3803"/>
        <w:gridCol w:w="3552"/>
        <w:gridCol w:w="1643"/>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scrierea criteriului/cerințe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d de demonstrare a îndeplinirii criteriului/cerinței:</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Nivelul minim/</w:t>
              <w:br/>
              <w:t>Obligativitatea</w:t>
            </w:r>
          </w:p>
        </w:tc>
      </w:tr>
      <w:tr>
        <w:trPr>
          <w:trHeight w:val="71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UAE</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mnat și ștampilat de către operatorul economic</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89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ferta completată conform Documentației Standart</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1 semnat și ștampilat de către operatorul economic</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Grafic de executare a lucrărilor</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3 cu semnătura electronic.</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ertificat sau decizie de înregistrare a întreprinderii și extrasul din Registrul de Stat al persoanelor juridice</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e de neîncadrare în situațiile ce determină excluderea de la procedura de atribuire, ce vin în aplicarea art.18 din Legea 131 din 03.07.2015</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5</w:t>
            </w:r>
          </w:p>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6</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 informative despre ofertant.</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Formularul 3.7 </w:t>
            </w:r>
          </w:p>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catoriu</w:t>
            </w:r>
          </w:p>
        </w:tc>
      </w:tr>
      <w:tr>
        <w:trPr>
          <w:trHeight w:val="96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e privind obligațiile contractual față de alți beneficiar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8</w:t>
            </w:r>
          </w:p>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84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a privind experiența similară</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9</w:t>
            </w:r>
          </w:p>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9</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e privind lista principalelor lucrări executate în ultimul an de activitate</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10</w:t>
            </w:r>
          </w:p>
          <w:p>
            <w:pPr>
              <w:pStyle w:val="Normal"/>
              <w:widowControl w:val="false"/>
              <w:rPr/>
            </w:pPr>
            <w:r>
              <w:rPr/>
              <w:t>Se vor prezenta copii a cel puțin două contracte executate cu anexarea actelor de îndeplinire a lucrărilor (procese verbale la terminarea lucrărilor)</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e privind dotările specifice, utilajul și echipamentul necesar pentru îndeplinirea corespunzătore a contractulu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11</w:t>
            </w:r>
          </w:p>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1</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ile privind personal de specialitate propus pentru implimentarea contractulu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12</w:t>
            </w:r>
          </w:p>
          <w:p>
            <w:pPr>
              <w:pStyle w:val="Normal"/>
              <w:widowControl w:val="false"/>
              <w:rPr/>
            </w:pPr>
            <w:r>
              <w:rPr/>
              <w:t>Cu semnătura electronică</w:t>
            </w:r>
          </w:p>
          <w:p>
            <w:pPr>
              <w:pStyle w:val="Normal"/>
              <w:widowControl w:val="false"/>
              <w:rPr/>
            </w:pPr>
            <w:r>
              <w:rPr/>
              <w:t>Informații referitoare la studiile, pregătirea profesională și calificarea personalului de conducere , precum și ale  persoanelor responsabile pentru execuția lucrărilor, inclusive a dirigintelui de șantier , atestat conform legislației în vigoare ( confirmat prin certificate de atestare profesională ) și cu o experiență similar în domeniul lucrării ce urmează să fie executat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igatoriu.</w:t>
            </w:r>
          </w:p>
        </w:tc>
      </w:tr>
      <w:tr>
        <w:trPr>
          <w:trHeight w:val="10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2</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vizul Inspecției de Stat în Construcți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15</w:t>
            </w:r>
          </w:p>
          <w:p>
            <w:pPr>
              <w:pStyle w:val="Normal"/>
              <w:widowControl w:val="false"/>
              <w:rPr/>
            </w:pPr>
            <w:r>
              <w:rPr/>
              <w:t>Cu semnătura electronic.</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3</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Ultimul raport financiar</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93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4</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ertificate de conformitate și certificatele de calitate pentru bordure și pavaj</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 semnătură electronic.</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uriu</w:t>
            </w:r>
          </w:p>
        </w:tc>
      </w:tr>
      <w:tr>
        <w:trPr>
          <w:trHeight w:val="109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15 </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ertificat de efectuare a plăților impozitelor,  contribuțților eliberate de Inspectoratul Fiscal.</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82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6</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ertificat de garanție a calității lucrărilor pe o perioadă de 3 an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Nu se ce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0 zile de la primirea ordinului de începe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Crihana Veche,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5 zile de la data semnării procesului 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Oferta cea mai avantajoasă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Miclauș Ig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tblPr>
      <w:tblGrid>
        <w:gridCol w:w="34"/>
        <w:gridCol w:w="9242"/>
        <w:gridCol w:w="470"/>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3"/>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bookmarkEnd w:id="260"/>
            <w:bookmarkEnd w:id="26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242" w:type="dxa"/>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9406368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8529631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___</w:t>
            </w:r>
          </w:p>
          <w:p>
            <w:pPr>
              <w:pStyle w:val="Normal"/>
              <w:widowControl w:val="false"/>
              <w:jc w:val="center"/>
              <w:rPr>
                <w:b/>
                <w:b/>
              </w:rPr>
            </w:pPr>
            <w:r>
              <w:rPr>
                <w:b/>
              </w:rPr>
              <w:t>privind achiziţia prin  COP</w:t>
            </w:r>
          </w:p>
          <w:p>
            <w:pPr>
              <w:pStyle w:val="Normal"/>
              <w:widowControl w:val="false"/>
              <w:jc w:val="center"/>
              <w:rPr>
                <w:b/>
                <w:b/>
              </w:rPr>
            </w:pPr>
            <w:r>
              <w:rPr>
                <w:b/>
              </w:rPr>
              <w:t>Lucrări de pavare a trotuarului în s. Crihana Veche</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0</w:t>
              <w:tab/>
              <w:t>_____</w:t>
            </w:r>
            <w:r>
              <w:rPr>
                <w:u w:val="single"/>
              </w:rPr>
              <w:t>satul Crihana Veche, raionul Cahul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Prezentul contract este încheiat în urma procedurii de achiziție nr.</w:t>
            </w:r>
            <w:r>
              <w:rPr>
                <w:b/>
                <w:color w:val="333333"/>
                <w:shd w:fill="F4F6F7" w:val="clear"/>
              </w:rPr>
              <w:t>21025120</w:t>
            </w:r>
            <w:r>
              <w:rPr>
                <w:rFonts w:ascii="Helvetica" w:hAnsi="Helvetica"/>
                <w:color w:val="333333"/>
                <w:sz w:val="20"/>
                <w:szCs w:val="20"/>
                <w:shd w:fill="F4F6F7" w:val="clear"/>
              </w:rPr>
              <w:t xml:space="preserve"> </w:t>
            </w:r>
            <w:r>
              <w:rPr/>
              <w:t xml:space="preserve">din data_______________, între </w:t>
            </w:r>
            <w:r>
              <w:rPr>
                <w:b/>
                <w:u w:val="single"/>
              </w:rPr>
              <w:t>Primăria Crihana Veche_____________________</w:t>
            </w:r>
            <w:r>
              <w:rPr>
                <w:lang w:val="en-US"/>
              </w:rPr>
              <w:t>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u w:val="single"/>
              </w:rPr>
              <w:t>_    r.Cahul,s.CrihanaVeche______________________</w:t>
            </w:r>
            <w:r>
              <w:rPr/>
              <w:t>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str.__</w:t>
            </w:r>
            <w:r>
              <w:rPr>
                <w:u w:val="single"/>
              </w:rPr>
              <w:t>Unirii 6</w:t>
            </w:r>
            <w:r>
              <w:rPr/>
              <w:t>____telefon: _</w:t>
            </w:r>
            <w:r>
              <w:rPr>
                <w:u w:val="single"/>
              </w:rPr>
              <w:t>__0299-72-215</w:t>
            </w:r>
            <w:r>
              <w:rPr/>
              <w:t>___, fax: ____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33296 din 27.11.2019, reprezentat prin </w:t>
            </w:r>
            <w:r>
              <w:rPr>
                <w:b/>
                <w:u w:val="single"/>
                <w:lang w:val="ro-RO"/>
              </w:rPr>
              <w:t>Miclauș Igor</w:t>
            </w:r>
            <w:r>
              <w:rPr>
                <w:u w:val="single"/>
                <w:lang w:val="ro-RO"/>
              </w:rPr>
              <w:t xml:space="preserve">- </w:t>
            </w:r>
            <w:r>
              <w:rPr>
                <w:b/>
                <w:u w:val="single"/>
                <w:lang w:val="ro-RO"/>
              </w:rPr>
              <w:t xml:space="preserve">primar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de pavare a trotuarului în s. Crihana Veche</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2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w:t>
            </w:r>
            <w:r>
              <w:rPr>
                <w:b/>
                <w:u w:val="single"/>
              </w:rPr>
              <w:t>674 289,17</w:t>
            </w:r>
            <w:r>
              <w:rPr/>
              <w:t xml:space="preserve"> lei MD (</w:t>
            </w:r>
            <w:r>
              <w:rPr>
                <w:b/>
                <w:i/>
              </w:rPr>
              <w:t>Șase sute șaptezeci și patru mii două sute optzeci și nouă)</w:t>
            </w:r>
            <w:r>
              <w:rPr/>
              <w:t xml:space="preserve">, inclusiv  </w:t>
            </w:r>
            <w:r>
              <w:rPr>
                <w:b/>
              </w:rPr>
              <w:t>134857,83 TVA</w:t>
            </w:r>
            <w:r>
              <w:rPr/>
              <w:t xml:space="preserve"> lei MD</w:t>
            </w:r>
            <w:r>
              <w:rPr>
                <w:sz w:val="20"/>
                <w:szCs w:val="20"/>
              </w:rPr>
              <w:t xml:space="preserve">.                                             </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 Crihana Veche, r. Cahul,str. Unirii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99-72-2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10060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MD17TRPDAH312110G10635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70"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60</Pages>
  <Words>18275</Words>
  <Characters>104168</Characters>
  <CharactersWithSpaces>122199</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0-06-25T05: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