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2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>Caiet de sarcin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vind achiziționarea</w:t>
            </w:r>
            <w:r>
              <w:rPr>
                <w:b/>
                <w:bCs/>
                <w:sz w:val="28"/>
                <w:szCs w:val="28"/>
              </w:rPr>
              <w:t xml:space="preserve"> parbrize, geamuri laterale și spate pent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jloacele de transport din cadrul IMSP CNAMUP pentru anul 2020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stalarea Bunurilor se va efectua de către Vînzător </w:t>
            </w:r>
            <w:r>
              <w:rPr>
                <w:bCs/>
                <w:sz w:val="26"/>
                <w:szCs w:val="26"/>
              </w:rPr>
              <w:t>în termen de 1 zi din momentul solicitării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umentaţia de însoţire a Bunurilor include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Factura fiscală............2 ex;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ct de instalare………2 ex;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ţul şi condiţii de plată</w:t>
            </w:r>
          </w:p>
        </w:tc>
      </w:tr>
      <w:tr>
        <w:trPr>
          <w:trHeight w:val="2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ţul Bunurilor vor fi stabilite în lei MD, fiind indicate în Specificaţie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ăţile se vor efectua prin transfer bancar pe contul de decontare al Vînzătorului indicat în Contract.</w:t>
            </w:r>
          </w:p>
        </w:tc>
      </w:tr>
      <w:tr>
        <w:trPr>
          <w:trHeight w:val="2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ndarde</w:t>
            </w:r>
          </w:p>
        </w:tc>
      </w:tr>
      <w:tr>
        <w:trPr>
          <w:trHeight w:val="2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sele furnizate vor respecta standardele sau alte reglementări autorizate în ţara de origine a Cumpărătorului.</w:t>
            </w:r>
          </w:p>
        </w:tc>
      </w:tr>
      <w:tr>
        <w:trPr>
          <w:trHeight w:val="2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56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bligaţii</w:t>
            </w:r>
          </w:p>
        </w:tc>
      </w:tr>
      <w:tr>
        <w:trPr>
          <w:trHeight w:val="2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34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înzătorul se oblig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1701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ă instaleze gratis Bunuri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1701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ă asigure integritatea şi calitatea Bunurilo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1701" w:leader="none"/>
              </w:tabs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ă prezinte Cumpărătorului un exemplar original al  facturii fiscale după instalarea gratis a Bunurilor.</w:t>
            </w:r>
          </w:p>
        </w:tc>
      </w:tr>
      <w:tr>
        <w:trPr>
          <w:trHeight w:val="2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6"/>
          <w:szCs w:val="26"/>
        </w:rPr>
        <w:t>Lista bunurilor și specificația tehnică:</w:t>
      </w:r>
      <w:bookmarkStart w:id="0" w:name="_GoBack"/>
      <w:bookmarkEnd w:id="0"/>
    </w:p>
    <w:p>
      <w:pPr>
        <w:pStyle w:val="Normal"/>
        <w:suppressAutoHyphens w:val="true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254"/>
        <w:gridCol w:w="992"/>
        <w:gridCol w:w="1276"/>
        <w:gridCol w:w="1700"/>
        <w:gridCol w:w="1559"/>
      </w:tblGrid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r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/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numi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antitat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et fara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et cu TVA</w:t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rbriz Mitsubishi L-300 a/f 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rbriz Ford Focus, a/f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rbriz Mazda a/f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rbriz Toyota Avensis a/f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rbriz Toyota Avensis a/f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rbriz Chevrolet Captiva a/f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rbriz H-1 a/f 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rbriz Ford Transit a/f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rbriz Ford Transit a/f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rbriz T-4 a/f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rbriz T-5 a/f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rbriz Citroen a/f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rbriz Soboli a/f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rbriz Mercedes - 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rbriz Mercedes - 315,316 a/f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rbriz Peugeot Boxer a/f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rbriz Land Rover Defender a/f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rbriz Mitsubishi L-200 a/f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eam lateral H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eam lateral Ford tranzit a/f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eam lateral Ford tranzit a/f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eam lateral T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eam lateral T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eam lateral Citro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eam lateral Mercedes-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eam lateral Mercedes -315, 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eam lateral Land Rover Defe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eam usa spate H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eam usa spate Ford tranzit a/f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eam usa spate Ford tranzit a/f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eam usa spate T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eam usa spate T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eam usa spate Citro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eam usa spate Mercedes-313, 315, 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rmetizarea parbr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opare (oprire) fisuri parbr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</w:r>
    </w:p>
    <w:p>
      <w:pPr>
        <w:pStyle w:val="Normal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*Notă - Toate modelele de parbriziuri și geamuri vor fi instalate gratis de către Vînzător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  <w:r>
        <w:rPr>
          <w:b/>
          <w:i/>
          <w:sz w:val="26"/>
          <w:szCs w:val="26"/>
        </w:rPr>
        <w:t>Contractul nu va depăși suma de 100 000,00 lei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5399"/>
      </w:tblGrid>
      <w:tr>
        <w:trPr>
          <w:trHeight w:val="7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</w:tr>
      <w:tr>
        <w:trPr>
          <w:trHeight w:val="7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jc w:val="center"/>
              <w:rPr/>
            </w:pPr>
            <w:r>
              <w:rPr/>
            </w:r>
          </w:p>
        </w:tc>
        <w:tc>
          <w:tcPr>
            <w:tcW w:w="53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31" w:right="431" w:gutter="0" w:header="0" w:top="578" w:footer="709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510"/>
      </w:pPr>
      <w:rPr>
        <w:i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895" w:hanging="91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6d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d46d8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d46d85"/>
    <w:rPr/>
  </w:style>
  <w:style w:type="character" w:styleId="Style15" w:customStyle="1">
    <w:name w:val="Подзаголовок Знак"/>
    <w:basedOn w:val="DefaultParagraphFont"/>
    <w:link w:val="Subtitle"/>
    <w:qFormat/>
    <w:rsid w:val="00d46d85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73702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d46d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46d8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15"/>
    <w:qFormat/>
    <w:rsid w:val="00d46d85"/>
    <w:pPr>
      <w:jc w:val="center"/>
    </w:pPr>
    <w:rPr>
      <w:b/>
      <w:sz w:val="32"/>
      <w:szCs w:val="20"/>
      <w:lang w:val="en-US" w:eastAsia="ru-RU"/>
    </w:rPr>
  </w:style>
  <w:style w:type="paragraph" w:styleId="NoSpacing">
    <w:name w:val="No Spacing"/>
    <w:uiPriority w:val="1"/>
    <w:qFormat/>
    <w:rsid w:val="00d46d85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7370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379</Words>
  <Characters>2162</Characters>
  <CharactersWithSpaces>2536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21:00Z</dcterms:created>
  <dc:creator>Vitalie Cebotari</dc:creator>
  <dc:description/>
  <dc:language>en-US</dc:language>
  <cp:lastModifiedBy>Nina Pestereanu</cp:lastModifiedBy>
  <cp:lastPrinted>2019-12-20T06:55:00Z</cp:lastPrinted>
  <dcterms:modified xsi:type="dcterms:W3CDTF">2019-12-30T09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