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lang w:val="ro-MD"/>
        </w:rPr>
      </w:pPr>
      <w:r>
        <w:rPr>
          <w:b/>
          <w:bCs/>
        </w:rPr>
        <w:t>Obiectul:</w:t>
      </w:r>
      <w:r>
        <w:rPr>
          <w:bCs/>
        </w:rPr>
        <w:t xml:space="preserve"> </w:t>
      </w:r>
      <w:r>
        <w:rPr>
          <w:bCs/>
          <w:lang w:val="ro-MD"/>
        </w:rPr>
        <w:t>Servicii de întreţinere, reparare şi înlăturare a defecţiunilor</w:t>
      </w:r>
      <w:r>
        <w:rPr>
          <w:lang w:val="ro-MD"/>
        </w:rPr>
        <w:t xml:space="preserve"> pentru cinci  sisteme de control a containerelor si camioanelor cu mărfuri  prin scanare cu raze X -  Rapiscan Eagle M4507.</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rPr>
        <w:t>Servicii de întreţinere, reparare şi înlăturare a defecţiunilor</w:t>
      </w:r>
      <w:r>
        <w:rPr>
          <w:lang w:val="ro-MD"/>
        </w:rPr>
        <w:t xml:space="preserve"> pentru cinci  sisteme de control a containerelor si camioanelor cu mărfuri  prin scanare cu raze X -  Rapiscan Eagle M4507</w:t>
      </w:r>
      <w:r>
        <w:rPr>
          <w:bCs/>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ervicii de deservire tehnică și reparație curentă a mijloacelor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deservire tehnică și reparație curentă a mijloacelor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artie – decembrie</w:t>
                  </w:r>
                  <w:bookmarkStart w:id="150" w:name="_GoBack"/>
                  <w:bookmarkEnd w:id="150"/>
                  <w:r>
                    <w:rPr>
                      <w:sz w:val="20"/>
                    </w:rPr>
                    <w:t xml:space="preserve">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3462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3595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8500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F3550A-FB28-4EDE-BD15-E619C7FC5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0</Pages>
  <Words>21188</Words>
  <Characters>120774</Characters>
  <CharactersWithSpaces>141679</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2-01-10T10: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