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4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Lucrărilor de reparație a străzii Ștefan cel Mare, comuna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Lucrări de reparație a străzii Ștefan cel Mare, comuna Ciorescu, 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36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36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1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una) lu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9.05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7.04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3</Pages>
  <Words>1013</Words>
  <Characters>5876</Characters>
  <CharactersWithSpaces>687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1-04-27T14:42:00Z</dcterms:modified>
  <cp:revision>5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