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Implanturilor traumatologico-ortopedice conform necesităţilor IMSP Institutul de Medicină Urgentă pentru anul 2023</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4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4</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1-20T15:28:00Z</cp:lastPrinted>
  <dcterms:modified xsi:type="dcterms:W3CDTF">2023-01-20T14:00:00Z</dcterms:modified>
  <cp:revision>16</cp:revision>
  <dc:subject/>
  <dc:title>Anexă</dc:title>
</cp:coreProperties>
</file>