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1463"/>
        <w:gridCol w:w="521"/>
        <w:gridCol w:w="2587"/>
        <w:gridCol w:w="2705"/>
      </w:tblGrid>
      <w:tr>
        <w:trPr>
          <w:trHeight w:val="30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Mașină de anestezie</w:t>
            </w:r>
          </w:p>
        </w:tc>
      </w:tr>
      <w:tr>
        <w:trPr>
          <w:trHeight w:val="10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șina de anestezie este destinată să livreze, să monitorizeze gazele anestezice și să asigure respirația artificială a pacientului în timpul actului chirurgical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ţi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ize de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2, Aer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aporizatoare, agenți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compati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flurane, halotan, izofluran, sevofluran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lock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te la dispozitiv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unit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zoflo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voflu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absorb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ecanism de siguranță 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stică, vizuală și buton.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canism de siguranță de amestec hipoxi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entilator automa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pacien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ult, pediatric, neonata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bitul de gaz 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L/min</w:t>
            </w:r>
          </w:p>
        </w:tc>
      </w:tr>
      <w:tr>
        <w:trPr>
          <w:trHeight w:val="5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duri de ventila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/spontans, VCV, PCV, SIMV, PCV-VG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Tid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cc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1-1.5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1.6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min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ecvență , bpm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 volum si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to 100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pentru SIMV and PSVPro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to 60</w:t>
            </w:r>
          </w:p>
        </w:tc>
      </w:tr>
      <w:tr>
        <w:trPr>
          <w:trHeight w:val="69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pm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luxul inspirator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-40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ul de inspirati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2 -  5.0 sec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1 se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portul I: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:1 la 1:8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inspirat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6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 ma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100 cmH2O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mita de presiune , cm H2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Ajustabilă, &lt;70 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EP , cm H2O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4-3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u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ul 1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orul de oxygen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lvanic sau paramagneti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>rul de flu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clavabil</w:t>
            </w:r>
          </w:p>
        </w:tc>
      </w:tr>
      <w:tr>
        <w:trPr>
          <w:trHeight w:val="21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istem de autodiagnostic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stare la scurgeri, testarea circuitelor respiratorii, complianța, alimentarea cu gaz, verificarea tuturor sistemelor, controlul sensorului de oxigen și valvelor expir.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 necesitate oxigenarea cu O2 100 % timpul maxim 2 minu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baleiaj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tiv sau pasiv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management al datelor anestezic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ul de analiza a gazelor medicale si anestezice integrat în mașina de anestezie obligatori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a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ae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de înaltă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a presiune subatmosferic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inuarea alarma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 scăzută /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te alarme de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expirator / flux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 de răspuns , se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C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  (dacă monitorul CO2 este integral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N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 agent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ul de agenț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fluran, halothan, isofluran, sevofluran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 ID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larmă concentrare agent                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terminarea parametrului MA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 de pacien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suport pentru pentru instalarea pe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ocoale de monitoring prestabilite în dependență de sex și fîrstă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inregistrarea a pacientulu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modificare a prametrilor de vizualizare și monitor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zența trendului p/u vizualizarea tuturor datelor in forma tabela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etectarea pacemaker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CG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itmului cardia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arul de deriv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I, II, III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to 300 bpm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Viteza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, 25 sau 50 mm/s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ectarea artmiil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gment S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ne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mperatu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lsoximetr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tabili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a modifica parametri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custica</w:t>
            </w:r>
            <w:r>
              <w:rPr>
                <w:rFonts w:cs="Times New Roman" w:ascii="Times New Roman" w:hAnsi="Times New Roman"/>
                <w:lang w:eastAsia="ru-RU"/>
              </w:rPr>
              <w:t xml:space="preserve"> si vizual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gonal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2.0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280 x 800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umarul de curbe vizualizat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trolul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uch screen si butoa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mulato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reincarca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mpul de monitorizare cu acumula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h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atibil cu modul de monitorizare a gazelor din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rturi de comun</w:t>
            </w:r>
            <w:r>
              <w:rPr>
                <w:rFonts w:cs="Times New Roman" w:ascii="Times New Roman" w:hAnsi="Times New Roman"/>
                <w:lang w:val="en-US" w:eastAsia="ru-RU"/>
              </w:rPr>
              <w:t>ica</w:t>
            </w:r>
            <w:r>
              <w:rPr>
                <w:rFonts w:cs="Times New Roman" w:ascii="Times New Roman" w:hAnsi="Times New Roman"/>
                <w:lang w:eastAsia="ru-RU"/>
              </w:rPr>
              <w:t>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, RS-232C, VGA, Ethernet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ccesorii monito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blu ECG 3 fire cu cablu de conectarea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zi ECG de unica util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SpO2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12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Temperatura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ul de comunicare cu NIBP si maje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jeta 3 mărim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set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bl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B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fișor masina de anestezi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afișo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lay  cu tehnologie touch scree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minim 15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024 x 768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față cu altel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 priori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de alimen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terie intern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iune de alimentare cu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6 bar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e de conectare la gazele medicale O2 si Aer sub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set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ircuit de ventilare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de unic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diatric, de unica folosint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sca de respirati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utoclavabil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 buc de diferite marimi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min de tes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pediatri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bsorber de multipl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ltru antibacteri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rturi de comunicare la masina de anestez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S-232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SB por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GA Outp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arcasa/ troleul masinei de anestezie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o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Frin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minere pentru deplasarea comod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, 201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b)   </w:t>
      </w:r>
      <w:r>
        <w:rPr>
          <w:rFonts w:cs="Times New Roman" w:ascii="Times New Roman" w:hAnsi="Times New Roman"/>
          <w:b/>
          <w:lang w:val="en-US" w:eastAsia="ru-RU"/>
        </w:rPr>
        <w:t>Lampă chirurgicală pentru operaţii cu 2 sateliţi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099"/>
        <w:gridCol w:w="2561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criere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mpă fără umbre pentru iluminarea cîmpului operator cu 2 sateliți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rametru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a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scrier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mpă chirurgicală destinată pentru iluminare în investigații chirurgicale majore  cu fixare pe tava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racterisitici tehnic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iluminare bazat pe tehnologia LED (Light Emitting Diodes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sateliț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Numărul de leduri pentru ambi sateliti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150 unit.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Temperatura culorii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- 4500 K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dexul de culoare R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dexul de culoare rosu R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metru satelitului 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56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metru satelitului 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70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mensiunea cîmpului, cm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ametrul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38 c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încimea  maxim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≥  </w:t>
            </w:r>
            <w:r>
              <w:rPr>
                <w:rFonts w:cs="Times New Roman" w:ascii="Times New Roman" w:hAnsi="Times New Roman"/>
                <w:lang w:eastAsia="ru-RU"/>
              </w:rPr>
              <w:t>140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stanța de lucru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7-1.7 m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velul de iluminare la 1 m distanță pentru abii satelit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 </w:t>
            </w:r>
            <w:r>
              <w:rPr>
                <w:rFonts w:cs="Times New Roman" w:ascii="Times New Roman" w:hAnsi="Times New Roman"/>
                <w:lang w:eastAsia="ru-RU"/>
              </w:rPr>
              <w:t>300 000,00 lux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ația mini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grade</w:t>
            </w:r>
          </w:p>
        </w:tc>
      </w:tr>
      <w:tr>
        <w:trPr>
          <w:trHeight w:val="39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justare pe verticală, c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resterea temperaturii în campul operato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º C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imentare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țeaua electric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V,  50Hz</w:t>
            </w:r>
          </w:p>
        </w:tc>
      </w:tr>
      <w:tr>
        <w:trPr>
          <w:trHeight w:val="31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urata medie de viaţă a LED-urilo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. 50.000 h</w:t>
            </w:r>
          </w:p>
        </w:tc>
      </w:tr>
      <w:tr>
        <w:trPr>
          <w:trHeight w:val="37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şcarea capului luminos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 grade de libertat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înere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așabile sterilizabil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nou de control tip touch scree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grat în lampa principal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integrării sistemului de telemedicine și a sistemelor de înregistrare video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zenta modulul bluetooth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Înălţimea podulu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m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, 201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 w:eastAsia="ru-RU"/>
        </w:rPr>
        <w:t>c) Masă pentru operații mobilă, cu 5 secții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3161"/>
        <w:gridCol w:w="3260"/>
      </w:tblGrid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ția</w:t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Masa de operaţii oferă o suprafaţă corespunzătoare care susţine corpul pacientului în timpul procedurilor chirurgicale, stabilizarea poziţiei pacientului şi furnizarea cîmpului chirurgical de expunerea optimă.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lectro-Hidraulică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altea IS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Grosime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5 mm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structi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bu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ade de libertate pe toate supraf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 1-2 grade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terial otel inoxidabil turnat fără sudură vizibil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ziţionarea mese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larea înălţim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5- 110 cm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rendelembur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5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versarea trendelemburgulu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5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Înclinarea: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ateral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0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cţia din sp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80 la -45 grade (minim)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cţia de la talpa/pic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70 la - 95 grade (minim)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aşabilă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vizată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cţia ca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45 la - 45 grade (minim)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Greutatea pacientului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280 kg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tilizarera radiografiei sau fluoroscopi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unel pentru casete X-ray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 toată lungimea mesei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diotransparenţ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sibilitatea braţului 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mensiunea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ungim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100 mm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ățim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540 mm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taşarea de baz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bilă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i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î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imentar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lecomand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Şine laterale pentru accesor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 toată lungimea mesei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pitru de comand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zent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unit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unit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sori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co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umă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picio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tora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înă (decubit lateral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unit.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tiune de ubgradare pe vitor (este nevoie sa fie prezentate materiale care demonstreaza ca poseda posibilitatea de ubgradare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 a bateriei inter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 a accesorilor pentru operatie traumatolog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a accesorilor pentru operatie aortroscop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a accesorilor pentru operatie spina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conectarea la un soft pentru verificarea starii mese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, 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1344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009a0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00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13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00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00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f5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FBD76-6625-4504-A063-2EBC82D9E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258</Words>
  <Characters>7299</Characters>
  <CharactersWithSpaces>8540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4:00Z</dcterms:created>
  <dc:creator>PC</dc:creator>
  <dc:description/>
  <dc:language>en-US</dc:language>
  <cp:lastModifiedBy>Jurist</cp:lastModifiedBy>
  <dcterms:modified xsi:type="dcterms:W3CDTF">2019-05-22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