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1"/>
        <w:gridCol w:w="1830"/>
        <w:gridCol w:w="1145"/>
        <w:gridCol w:w="1099"/>
        <w:gridCol w:w="520"/>
        <w:gridCol w:w="2850"/>
        <w:gridCol w:w="2729"/>
        <w:gridCol w:w="1101"/>
        <w:gridCol w:w="64"/>
      </w:tblGrid>
      <w:tr>
        <w:trPr>
          <w:trHeight w:val="697" w:hRule="atLeast"/>
        </w:trPr>
        <w:tc>
          <w:tcPr>
            <w:tcW w:w="14505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0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Cs/>
                <w:i/>
                <w:iCs/>
                <w:color w:val="000000" w:themeColor="text1"/>
                <w:lang w:val="it-IT" w:eastAsia="ru-RU"/>
              </w:rPr>
              <w:t xml:space="preserve">   Achiziţionarea uleiurilor și lubrifianţilor pentru anul 2025</w:t>
            </w:r>
          </w:p>
        </w:tc>
      </w:tr>
      <w:tr>
        <w:trPr>
          <w:trHeight w:val="567" w:hRule="atLeast"/>
        </w:trPr>
        <w:tc>
          <w:tcPr>
            <w:tcW w:w="782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  <w:lang w:val="it-IT"/>
              </w:rPr>
              <w:t>Lotul 1 Ulei pentru motoa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 Uleiuri pentru motoare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 0</w:t>
            </w:r>
            <w:r>
              <w:rPr>
                <w:rStyle w:val="Appleconvertedspace"/>
                <w:bCs/>
                <w:sz w:val="20"/>
                <w:szCs w:val="20"/>
              </w:rPr>
              <w:t xml:space="preserve">W-30) </w:t>
            </w:r>
            <w:r>
              <w:rPr>
                <w:rStyle w:val="Appleconvertedspace"/>
                <w:sz w:val="20"/>
                <w:szCs w:val="20"/>
              </w:rPr>
              <w:t>S</w:t>
            </w:r>
            <w:r>
              <w:rPr>
                <w:rStyle w:val="Appleconvertedspace"/>
                <w:sz w:val="20"/>
                <w:szCs w:val="20"/>
                <w:lang w:val="en-US"/>
              </w:rPr>
              <w:t>intet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bookmarkStart w:id="7" w:name="OLE_LINK1"/>
            <w:r>
              <w:rPr>
                <w:sz w:val="20"/>
                <w:szCs w:val="20"/>
                <w:lang w:eastAsia="ro-RO"/>
              </w:rPr>
              <w:t>ACEA C3, API CJ-4, SAE 0W-30</w:t>
            </w:r>
            <w:bookmarkEnd w:id="7"/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 Uleiuri pentru motoare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 (5</w:t>
            </w:r>
            <w:r>
              <w:rPr>
                <w:rStyle w:val="Appleconvertedspace"/>
                <w:bCs/>
                <w:sz w:val="20"/>
                <w:szCs w:val="20"/>
              </w:rPr>
              <w:t>W-30)</w:t>
            </w:r>
            <w:r>
              <w:rPr>
                <w:rStyle w:val="Appleconvertedspace"/>
                <w:sz w:val="20"/>
                <w:szCs w:val="20"/>
              </w:rPr>
              <w:t xml:space="preserve"> S</w:t>
            </w:r>
            <w:r>
              <w:rPr>
                <w:rStyle w:val="Appleconvertedspace"/>
                <w:sz w:val="20"/>
                <w:szCs w:val="20"/>
                <w:lang w:val="en-US"/>
              </w:rPr>
              <w:t>intet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A A5/B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API </w:t>
            </w:r>
            <w:r>
              <w:rPr>
                <w:sz w:val="20"/>
                <w:szCs w:val="20"/>
                <w:lang w:eastAsia="ro-RO"/>
              </w:rPr>
              <w:t xml:space="preserve">SN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SAE 5W-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 Uleiuri pentru motoare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</w:t>
            </w:r>
            <w:r>
              <w:rPr>
                <w:rStyle w:val="Appleconvertedspace"/>
                <w:bCs/>
                <w:sz w:val="20"/>
                <w:szCs w:val="20"/>
              </w:rPr>
              <w:t>5W-40)</w:t>
            </w:r>
            <w:r>
              <w:rPr>
                <w:rStyle w:val="Appleconvertedspace"/>
                <w:sz w:val="20"/>
                <w:szCs w:val="20"/>
              </w:rPr>
              <w:t xml:space="preserve"> S</w:t>
            </w:r>
            <w:r>
              <w:rPr>
                <w:rStyle w:val="Appleconvertedspace"/>
                <w:sz w:val="20"/>
                <w:szCs w:val="20"/>
                <w:lang w:val="en-US"/>
              </w:rPr>
              <w:t>intet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CEA A3/B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 SN/CF MB 229.31.229.5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o-RO"/>
              </w:rPr>
              <w:t>SAE 5W-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4 Uleiuri pentru motoare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1</w:t>
            </w:r>
            <w:r>
              <w:rPr>
                <w:sz w:val="20"/>
                <w:szCs w:val="20"/>
              </w:rPr>
              <w:t>0</w:t>
            </w:r>
            <w:r>
              <w:rPr>
                <w:rStyle w:val="Appleconvertedspace"/>
                <w:bCs/>
                <w:sz w:val="20"/>
                <w:szCs w:val="20"/>
              </w:rPr>
              <w:t xml:space="preserve">W-40) </w:t>
            </w:r>
            <w:r>
              <w:rPr>
                <w:rStyle w:val="Appleconvertedspace"/>
                <w:sz w:val="20"/>
                <w:szCs w:val="20"/>
              </w:rPr>
              <w:t>S</w:t>
            </w:r>
            <w:r>
              <w:rPr>
                <w:rStyle w:val="Appleconvertedspace"/>
                <w:sz w:val="20"/>
                <w:szCs w:val="20"/>
                <w:lang w:val="en-US"/>
              </w:rPr>
              <w:t>emi - Sintet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ACEA A3/B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 xml:space="preserve">API SL/CF,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ro-RO"/>
              </w:rPr>
              <w:t>SAE 10W-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 Uleiuri pentru motoare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1</w:t>
            </w:r>
            <w:r>
              <w:rPr>
                <w:sz w:val="20"/>
                <w:szCs w:val="20"/>
              </w:rPr>
              <w:t>0</w:t>
            </w:r>
            <w:r>
              <w:rPr>
                <w:rStyle w:val="Appleconvertedspace"/>
                <w:bCs/>
                <w:sz w:val="20"/>
                <w:szCs w:val="20"/>
              </w:rPr>
              <w:t xml:space="preserve">W-40) </w:t>
            </w:r>
            <w:r>
              <w:rPr>
                <w:rStyle w:val="Appleconvertedspace"/>
                <w:sz w:val="20"/>
                <w:szCs w:val="20"/>
              </w:rPr>
              <w:t>S</w:t>
            </w:r>
            <w:r>
              <w:rPr>
                <w:rStyle w:val="Appleconvertedspace"/>
                <w:sz w:val="20"/>
                <w:szCs w:val="20"/>
                <w:lang w:val="en-US"/>
              </w:rPr>
              <w:t>emi - Sintet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CEA E-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 CI-4/SK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ro-RO"/>
              </w:rPr>
              <w:t>SAE 10W-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 Ulei pentru motoare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(M8V) Mineral </w:t>
            </w: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 SD/CB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o-RO"/>
              </w:rPr>
              <w:t>SAE 20W 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7 Ulei pentru motoare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(10G2) Mineral </w:t>
            </w: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o-RO"/>
              </w:rPr>
              <w:t>API CC, SAE 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8 Ulei pentru motoare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(10G2K) Mineral </w:t>
            </w: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 CC, SAE 3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Lotul 2 Ulei pentru transmis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 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75W90) Sintetic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-GL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E 75W-9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 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80W90) Minera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-GL4 / GL-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E 80W 9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 Ulei pentru transmisi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Ulei (JCB 10W) Miner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-GL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JCB STANDAR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000/250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4 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SAE 75W) Sintetic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-GL4/GL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5 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TAД-17) Mineral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-GL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E-80W 9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6 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ТСП-15К)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API-GL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SAE-85W-90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Lotul 3 Ulei hidrauli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1 Ulei hidraulic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Ulei (Rheinol HVLP 46) Industrial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6743/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CTO 44918199-0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 Ulei hidraulic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(ВМГЗ) 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GOST 1136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GOST 43333</w:t>
            </w:r>
            <w:r>
              <w:rPr>
                <w:sz w:val="20"/>
                <w:szCs w:val="20"/>
                <w:lang w:eastAsia="ro-RO"/>
              </w:rPr>
              <w:t>:</w:t>
            </w:r>
            <w:r>
              <w:rPr>
                <w:sz w:val="20"/>
                <w:szCs w:val="20"/>
                <w:lang w:val="en-US" w:eastAsia="ro-RO"/>
              </w:rPr>
              <w:t xml:space="preserve"> 20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3 Ulei hidraulic ATF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xtron III G / H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4 Ulei hidraulic HVLP 3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</w:rPr>
              <w:t>DIN 51 524 Part - 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4 Lichid Spălare parbriz, Lichid de frânare, Lichid de răcire, Soluții de ungere/ curăța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.1 Lichid de spălare parbriz (Vara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T-2384-00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.2 Lichid de spălare parbriz (Iarna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T-2384-00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.3 Lichid de frânare DOT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E J 170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.4 Lichid de frânare DOT4 PLU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E J 170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5 Lichid de răcir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ANTIFREEZE (Roșu G1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33591-201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6 Lichid de răcir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ANTIFREEZE (Galben G13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33591-201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7 Lichid de răcir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OSOL A-40 (1L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2422-02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.8 Soluție de curățare a carburatorulu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/TS-1694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.9 Soluție  WD - 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30333-200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 2336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Lotul 5 Ulei pentru Compres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1 Ulei pentru compresor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bil Rarus -4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IN 51506 VD-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 Ulei pentru compresor aer K-1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R ISO 6743-A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 Ulei pentru compresor KAESER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gma Fluid S4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: 9001:200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 Ulei pentru compresor KC-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1861-7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Lotul 6 Ulei de turbin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de turbină Тп-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32-7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de turbina Тп-22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9972-7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Lotul 7 Ulei Industri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 Ulei Industrial I-20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20799-8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 Ulei Industrial I-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20799-8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 Ulei Industrial I-50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20799—8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Lotul 8 Ulei pentru Transform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.1 Ulei pentru Transformator T1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GOST-10121-7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9 Ulei Lubrifianț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1 Lubrifiant de grafit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(vas cu masa ≤ 1,00 k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УССА GOST 3333-8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.2 Lubrifiant de grafi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УССА GOST 3333-8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 Lubrifiant Litol-24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vas cu masa ≤ 1,00 k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50-7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8773-73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150-8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.4 Lubrifiant Litol-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50-7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8773-73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150-8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 Lubrifiant Solidol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vas cu masa ≤ 1,00 k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4366-7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6 Lubrifiant Solidol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4366-7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.7 Lubrifiant CIATIM -2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–8773-7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.8 Lubrifiant CIATIM-2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150-8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9 Lubrifiant CIATIM -221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(vas cu masa ≤ 1,00 k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ОSТ-9433-8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.10 Lubrifiant MC-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743-7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.11 Lubrifiant Mobil Unirex N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L-XBDHA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.12 Lubrifiant Mobil Unirex N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IN 51825 K3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L-XBDHA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.13 Lubrifiant Renolit XP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19783-7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4 Lubrifiant SHELL Gadus S2 v100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6743-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0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c2d8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qFormat/>
    <w:rsid w:val="00126bf6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bc2d8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05c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  <Pages>5</Pages>
  <Words>699</Words>
  <Characters>3985</Characters>
  <CharactersWithSpaces>46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MaldurOA</cp:lastModifiedBy>
  <cp:lastPrinted>2021-12-23T06:58:00Z</cp:lastPrinted>
  <dcterms:modified xsi:type="dcterms:W3CDTF">2025-02-11T11:20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