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bookmarkStart w:id="0" w:name="_GoBack"/>
      <w:bookmarkEnd w:id="0"/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reactivilor cu analizator complet automat PCR (alternativa la cobas 5800)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65"/>
        <w:gridCol w:w="2097"/>
        <w:gridCol w:w="851"/>
        <w:gridCol w:w="708"/>
        <w:gridCol w:w="4252"/>
        <w:gridCol w:w="1134"/>
      </w:tblGrid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Utilaj medical pentru efectuarea Reactiei de polimerizare in lant in timp real (RT-PCR/qPCR) in comod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7" w:hanging="0"/>
              <w:rPr>
                <w:b/>
                <w:b/>
                <w:color w:val="000000"/>
                <w:lang w:val="en-GB"/>
              </w:rPr>
            </w:pPr>
            <w:r>
              <w:rPr>
                <w:lang w:val="en-US"/>
              </w:rPr>
              <w:t>Utilaj medical automat pentru efectuarea Reactiei de polimerizare in lant in timp real (RT-PCR/qPC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lang w:val="en-GB"/>
              </w:rPr>
              <w:t>buc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omplet automatizat, consolidat, sa cuprinda transferul şi pregătirea probei, extragerea acizilor nucleici, amplificarea şi detecţia produsului amplificat, calcularea rezultatelor şi transmiterea acestora către sistemul informational de labor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u computer si impriman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testare moleculară RT-PC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alibrat de produc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apacitate de procesare probe ≥ 150 probe/zi, capacitate de incarcare ≥ 150 prob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apacitatea sistemului de a procesa ≥ 3 teste (analize) simulta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procesarea ≥ 24 de probe, control  într-un singur ciclu  simultan pe o placă, fara numar minim de probe pentru un ciclu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efectuarea simultan ≥ a 3 teste (analize) dintr-o prob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istem cu posibilitatea de utilizare a eprubetelor primare de recoltare a singelui și tuburi secundare pentru separarea materialului biolog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senzor de detectare a eprubetelor închise (pentru eprubetele cu probe biologice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frigider, cu temperatura constantă a rezervorului pentru reactivi si controlată de senzori de temperatură inter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≥ 2 amplificatoare cantitative PCR pentru ≥ 24 de probe si contro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≥ 4 canale de detect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u posibilitate de conectare la sistemul LIS, posibilitatea de conectare la sistemul preanalitic si postanalit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u posibilitate de prioritizare a probelor in caz de urgen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u inventariere automata a necesarului de reagenti, consumabile  si rezervor deseu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generarea primelor rezultate in ≤ 3 ore, si urmatoarele in ≤ 60 min la fucnctionarea continua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reactivii/probele cu posibilitate de încărcare și descărcare continu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mecanisme de prevenire a contaminarii:  varfuri de unica folosinta cu filtru separate pentru proba si transfer a ADN extras; spalari dupa fiecare etapa a acelor, placa de amplificare inchisă etanș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u posibilitatea de a adapta graficul de efectuare a controalel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cu canal deschis pentru alte aplicati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soft ce permite gestionarea, configurarea, revizuirea, eliberarea si exportul de date, crearea rapoartelor de audit, instalarea actualizarilor si acces de la distant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dotat cu monitorizare de catre software si notificare vizuala si sonora pentru alarmele de sistem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√ </w:t>
            </w:r>
            <w:r>
              <w:rPr>
                <w:sz w:val="18"/>
                <w:szCs w:val="18"/>
                <w:lang w:val="en-GB"/>
              </w:rPr>
              <w:t>eroare privind proba, consumabile si/sau reagent insuficiente pentru testare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√ </w:t>
            </w:r>
            <w:r>
              <w:rPr>
                <w:sz w:val="18"/>
                <w:szCs w:val="18"/>
                <w:lang w:val="en-GB"/>
              </w:rPr>
              <w:t>perioda de intretinere si scadenta la bord sau expirarea reagentilor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√ </w:t>
            </w:r>
            <w:r>
              <w:rPr>
                <w:sz w:val="18"/>
                <w:szCs w:val="18"/>
                <w:lang w:val="en-GB"/>
              </w:rPr>
              <w:t>recipient pentru reziduuri pli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mensiunile echipamentului nu trebuie sa depaseasca dimensiunile usilor din laborator: H ≤ 185cm, L ≤ 8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color w:val="000000"/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Kit complet pentru determinarea incarcaturii virale a virusului hepatitei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ro-RO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contina toate componentele necesare pentru test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 automata: extractie si purificarea probei, amplificare si detect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i “Gata de utilizar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ba: plasma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nu necesite calibrar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rol intern si extern (pozitiv de doua nivele si negativ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estec PCR ce contine enzima uracyl-N-glycosilase pentru a elimina ampliconii contaminanti din ciclurile anterio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ster mix pe baza de dUTP (trifosfat de deoxiuridină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plificarea selectivă a acidului nucleic țintă din proba pacientului prin utilizarea primerilor direct și invers specifici virusului țin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utilizeze enzima termostabila pentru transcrierea inversa RT si amplificarea PC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ecția și cuantificarea produsului prin intermediul sondelor oligonucleotidice marcate fluorescent specific tinte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cept de probă dublă utilizat pentru determinarea VHC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ectie si cuantificare genotipuri 1-6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mita de detectie: ≤ 15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nearitat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≤ </w:t>
            </w:r>
            <w:r>
              <w:rPr>
                <w:sz w:val="18"/>
                <w:szCs w:val="18"/>
                <w:lang w:val="en-GB"/>
              </w:rPr>
              <w:t>15 UI/ml - ≥ 1x10</w:t>
            </w:r>
            <w:r>
              <w:rPr>
                <w:sz w:val="18"/>
                <w:szCs w:val="18"/>
                <w:vertAlign w:val="superscript"/>
                <w:lang w:val="en-GB"/>
              </w:rPr>
              <w:t>8</w:t>
            </w:r>
            <w:r>
              <w:rPr>
                <w:sz w:val="18"/>
                <w:szCs w:val="18"/>
                <w:lang w:val="en-GB"/>
              </w:rPr>
              <w:t xml:space="preserve">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nsibilitate analitica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>15 UI/ 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cificitate: 100%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tibil cu utilajul medical pentru efectuarea Reactiei de polimerizare in lant in timp real (RT-PCR/qPCR) in comod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en-GB"/>
              </w:rPr>
              <w:t>1 000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it complet pentru determinarea incarcaturii virale a virusului hepatitei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contina toate componentele necesare pentru test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 automata: extractie si purificarea probei, amplificare si detect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i “Gata de utilizar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ba: plasma/urina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nu necesite calibrar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rol intern si extern (pozitiv de doua nivele si negativ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estec PCR ce contine enzima uracyl-N-glycosilase pentru a elimina ampliconii contaminanti din ciclurile anterio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ster mix pe baza de dUTP (trifosfat de deoxiuridină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plificarea selectivă a acidului nucleic țintă din proba pacientului prin utilizarea primerilor direct și invers specifici virusului țin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utilizeze enzima termostabila pentru transcrierea inversa RT si amplificarea PC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ecția și cuantificarea produsului prin intermediul sondelor oligonucleotidice marcate fluorescent specific tinte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ectie si cuantificare genotipuri: A-H si mutant precor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mita de detectie: ≤ 10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nearitat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>10 UI/mL - ≥ 1x10</w:t>
            </w:r>
            <w:r>
              <w:rPr>
                <w:sz w:val="18"/>
                <w:szCs w:val="18"/>
                <w:vertAlign w:val="superscript"/>
                <w:lang w:val="en-GB"/>
              </w:rPr>
              <w:t>9</w:t>
            </w:r>
            <w:r>
              <w:rPr>
                <w:sz w:val="18"/>
                <w:szCs w:val="18"/>
                <w:lang w:val="en-GB"/>
              </w:rPr>
              <w:t xml:space="preserve">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nsibilitate analitica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>10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cificitate: 100%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tibil cu utilajul medical pentru efectuarea Reactiei de polimerizare in lant in timp real (RT-PCR/qPCR) in comod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000 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2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it complet pentru determinarea incarcaturii virale a Citomegalovirus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contina toate componentele necesare pentru test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 automata: extractie si purificarea probei, amplificare si detect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i “Gata de utilizar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ba: plasma/urina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nu necesite calibrar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rol intern si extern (pozitiv de doua nivele si negativ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estec PCR ce contine enzima uracyl-N-glycosilase pentru a elimina ampliconii contaminanti din ciclurile anterioar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ster mix pe baza de dUTP (trifosfat de deoxiuridină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mplificarea selectivă a acidului nucleic țintă din proba pacientului prin utilizarea primerilor direct și invers specifici virusului țin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 utilizeze enzima termostabila pentru transcrierea inversa RT si amplificarea PC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ecția și cuantificarea produsului prin intermediul sondelor oligonucleotidice marcate fluorescent specific tinte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ectie si cuantificare genotipuri: 1 - 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mita de detectie: ≤ 40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nearitat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>40 UI/mL - ≥ 1x10</w:t>
            </w:r>
            <w:r>
              <w:rPr>
                <w:sz w:val="18"/>
                <w:szCs w:val="18"/>
                <w:vertAlign w:val="superscript"/>
                <w:lang w:val="en-GB"/>
              </w:rPr>
              <w:t>7</w:t>
            </w:r>
            <w:r>
              <w:rPr>
                <w:sz w:val="18"/>
                <w:szCs w:val="18"/>
                <w:lang w:val="en-GB"/>
              </w:rPr>
              <w:t xml:space="preserve">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nsibilitate analitica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>40 UI/m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ecificitate: 100%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tibil cu utilajul medical pentru efectuarea Reactiei de polimerizare in lant in timp real (RT-PCR/qPCR) in comod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0 000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ma estimativ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600 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4"/>
          <w:szCs w:val="24"/>
          <w:lang w:val="en-US"/>
        </w:rPr>
        <w:t>: 30 zile dupa livrare. Termen de semnare a contractului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TableGrid"/>
        <w:tblW w:w="101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186"/>
        <w:gridCol w:w="4394"/>
        <w:gridCol w:w="2082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1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2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tia pentru oferta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se re</w:t>
      </w:r>
      <w:r>
        <w:rPr>
          <w:b/>
          <w:sz w:val="24"/>
          <w:szCs w:val="24"/>
          <w:lang w:val="en-US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color w:val="333333"/>
          <w:sz w:val="24"/>
          <w:szCs w:val="24"/>
          <w:shd w:fill="FFFFFF" w:val="clear"/>
          <w:lang w:val="en-US"/>
        </w:rPr>
        <w:t xml:space="preserve">      </w:t>
      </w:r>
      <w:r>
        <w:rPr>
          <w:color w:val="333333"/>
          <w:sz w:val="24"/>
          <w:szCs w:val="24"/>
          <w:shd w:fill="FFFFFF" w:val="clear"/>
          <w:lang w:val="en-US"/>
        </w:rPr>
        <w:t xml:space="preserve">a) </w:t>
      </w:r>
      <w:r>
        <w:rPr>
          <w:color w:val="333333"/>
          <w:sz w:val="24"/>
          <w:szCs w:val="24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4</w:t>
      </w:r>
      <w:r>
        <w:rPr>
          <w:b/>
          <w:sz w:val="24"/>
          <w:szCs w:val="24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09.01.202</w:t>
      </w:r>
      <w:r>
        <w:rPr>
          <w:b/>
          <w:sz w:val="24"/>
          <w:szCs w:val="24"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95E21-2274-4B39-AE1E-66EE7BCD3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587</Words>
  <Characters>14752</Characters>
  <CharactersWithSpaces>17305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7:00Z</dcterms:created>
  <dc:creator>Computer</dc:creator>
  <dc:description/>
  <dc:language>en-US</dc:language>
  <cp:lastModifiedBy>User</cp:lastModifiedBy>
  <cp:lastPrinted>2022-12-09T14:09:00Z</cp:lastPrinted>
  <dcterms:modified xsi:type="dcterms:W3CDTF">2024-01-0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