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Paracetamolum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 </w:t>
      </w:r>
      <w:bookmarkStart w:id="0" w:name="_GoBack"/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>ocds-b3wdp1-MD-1695197785168/21093179</w:t>
      </w:r>
      <w:bookmarkEnd w:id="0"/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1984"/>
        <w:gridCol w:w="850"/>
        <w:gridCol w:w="850"/>
        <w:gridCol w:w="2410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Acidum bor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cidum boric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4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Furacili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uracil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Xerofor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Xeroform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21 84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86"/>
        <w:gridCol w:w="4519"/>
        <w:gridCol w:w="1346"/>
      </w:tblGrid>
      <w:tr>
        <w:trPr/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Licena de activitate/Autorizatie de functionare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a prin semnatura 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tificat de calitate CE sau echivaent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Copie confirmata prin semnatura 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a privind termen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valabilitate restant al medicamentelor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-Confirmată prin semnătura și ștampila participantului. Termernul de vala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restant (la momentul livrării) va constitui 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puțin de 6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camentele cu o valabilitate de 2 ani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mult de 8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amentele cu o valabilitate de până la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i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de eligibilitate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 Declarație confirmată prin semnătura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atribuire  CONTULUI BANCAR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electronică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-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ele de livrare: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La comandă, după necesități, în termen de 24 ore după efectuarea comenzii.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>: 6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 w:ascii="Arial Narrow" w:hAnsi="Arial Narrow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3</Pages>
  <Words>1044</Words>
  <Characters>5952</Characters>
  <CharactersWithSpaces>698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8-22T07:40:00Z</cp:lastPrinted>
  <dcterms:modified xsi:type="dcterms:W3CDTF">2023-09-20T08:3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