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1276"/>
        <w:gridCol w:w="1073"/>
        <w:gridCol w:w="1337"/>
        <w:gridCol w:w="3543"/>
        <w:gridCol w:w="2544"/>
        <w:gridCol w:w="615"/>
        <w:gridCol w:w="638"/>
      </w:tblGrid>
      <w:tr>
        <w:trPr>
          <w:trHeight w:val="697" w:hRule="atLeast"/>
        </w:trPr>
        <w:tc>
          <w:tcPr>
            <w:tcW w:w="1393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23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931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.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nr. _________ 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305" w:hanging="2305"/>
              <w:jc w:val="center"/>
              <w:rPr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/>
              <w:t xml:space="preserve">Obiectul achiziției: </w:t>
            </w:r>
            <w:r>
              <w:rPr>
                <w:b/>
                <w:shd w:fill="FFFFFF" w:val="clear"/>
                <w:lang w:val="it-IT" w:eastAsia="ru-RU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i/>
                <w:iCs/>
                <w:color w:val="000000"/>
                <w:lang w:eastAsia="ru-RU"/>
              </w:rPr>
              <w:t xml:space="preserve"> Servicii de diagnosticare, deservire și reparație a autoturismelor Dacia, Skoda și a camioanelor Mercedes, Peugeot, Ford, pentru anul 2024</w:t>
            </w:r>
          </w:p>
        </w:tc>
      </w:tr>
      <w:tr>
        <w:trPr>
          <w:trHeight w:val="95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Servicii de diagnosticare, deservire și reparație a autoturismelor Dacia, Sko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anexei nr.1 (Caiet de Sarcini 1) și devizului nr.1 anexat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LOTUL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Servicii de diagnosticare, deservire și reparație a camioanelor Mercedes, Peugeot, F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</w:rPr>
              <w:t>Conform anexei nr.1 (Caiet de Sarcini 1) și devizului nr.2 anexat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31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3e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80335b"/>
    <w:rPr>
      <w:rFonts w:ascii="Times New Roman" w:hAnsi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  <Pages>1</Pages>
  <Words>262</Words>
  <Characters>1494</Characters>
  <CharactersWithSpaces>17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GorgosCI</cp:lastModifiedBy>
  <cp:lastPrinted>2022-03-14T09:36:00Z</cp:lastPrinted>
  <dcterms:modified xsi:type="dcterms:W3CDTF">2023-12-04T14:12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