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Obiectul Materiale stomatolog</w:t>
      </w:r>
      <w:bookmarkStart w:id="4" w:name="_GoBack"/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ice necesare pentru lucrul curativ  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entrul Stomatologic Universitar USMF „Nicolae Testemiţ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bookmarkStart w:id="5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Materialelor stomatologice necesare pentru lucrul curativ  la Centrul Stomatologic Universitar USMF „Nicolae Testemiţan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5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62731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986F1E-E34E-4243-B7EB-0063B1487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2-11-07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