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Termenul de livrare/prestare pentru perioada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i/>
          <w:u w:val="single"/>
          <w:lang w:val="en-US"/>
        </w:rPr>
        <w:t>februarie - mai 2023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enumirea lotulu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raficul de baz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raficul alternativ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ru-RU" w:bidi="ar-SA"/>
              </w:rPr>
              <w:t>Lotul 1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O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1 ori in saptamina in zilele de  miercur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en-US" w:eastAsia="ru-RU" w:bidi="ar-SA"/>
              </w:rPr>
              <w:t>Lotul 2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Produse agricole; legume, fructe și al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luni si miercur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marți si joi, pînă la ora 09:0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Lotul 3: Produse de origine animală, carn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Carn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i și miercuri, până la ora 9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Piept de pui (file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i și miercuri, până la ora 9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ru-RU" w:bidi="ar-SA"/>
              </w:rPr>
              <w:t>Conserva de por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i și miercuri, până la ora 9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Lotul 4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Peș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Joi, până la ora 9: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Lotul 5: Fructe și legume prelucrate și conserva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luni si miercur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marți si joi, pînă la ora 09:0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Lotul 6: Uleiuri vegetal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luni si jo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marți si joi, pînă la ora 09:0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Lotul 7: Produse lacta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luni si miercur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Lotul 8: Produse cerealiere de morărit prelucra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luni si miercur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marți si joi, pînă la ora 09:0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Lotul 9: Diverse produse alimentar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luni si miercuri, pînă la ora 8:0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rarea de 2 ori in saptamina in zilele de marți si joi, pînă la ora 09:0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Lotul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: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Produse de panificati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lni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se admite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rsoana responsabila de efecturea comenzilor</w:t>
      </w:r>
      <w:r>
        <w:rPr>
          <w:sz w:val="24"/>
          <w:szCs w:val="24"/>
          <w:lang w:val="en-US"/>
        </w:rPr>
        <w:t xml:space="preserve"> :   Galesco Maria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Telefon</w:t>
      </w:r>
      <w:r>
        <w:rPr>
          <w:sz w:val="24"/>
          <w:szCs w:val="24"/>
          <w:lang w:val="en-US"/>
        </w:rPr>
        <w:t xml:space="preserve"> : 0699029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10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3:00Z</dcterms:created>
  <dc:creator>Admin</dc:creator>
  <dc:description/>
  <dc:language>en-US</dc:language>
  <cp:lastModifiedBy>Admin</cp:lastModifiedBy>
  <cp:lastPrinted>2022-03-23T09:15:00Z</cp:lastPrinted>
  <dcterms:modified xsi:type="dcterms:W3CDTF">2023-01-15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