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528"/>
              <w:gridCol w:w="2052"/>
              <w:gridCol w:w="804"/>
              <w:gridCol w:w="1283"/>
              <w:gridCol w:w="354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Monitoare de pacient, inclusiv cu module de temperatură, presiune arterială neinvazivă (NIBP) şi invazivă (IBP), SPO2 şi ECG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Monitoare de pacient, inclusiv cu module de temperatură, presiune arterială neinvazivă (NIBP) şi invazivă (IBP), SPO2 şi ECG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right="4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ispozitive de resp. artificială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ispozitive de resp. artificial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ispozitive de resuscitare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ispozitive de resuscitar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Electrocardiografe, (ap.Holter)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Electrocardiografe, (ap.Holter)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ompe de infuzie,seringă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ompe de infuzie,sering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ispozitive ultrasonografie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ispozitive ultrasonografi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Analizatoare de toate tipurile, inclusiv biochimice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Analizatoare de toate tipurile, inclusiv biochimic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Sterilizatoare cu aer uscat şi sterilizatoare cu aburi (autoclave)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Sterilizatoare cu aer uscat şi sterilizatoare cu aburi (autoclave)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Termostat (camera de frigider, baia de apa)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Termostat (camera de frigider, baia de apa)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Dispozitive de fizioterapie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Dispozitive de fizioterapi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Microscop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Microscop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Pulsoximetre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Pulsoximetr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Set de lentile de testare oftalmologica (266)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Set de lentile de testare oftalmologica (266)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Higrometru psihometru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Higrometru psihometru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Dozatoare mecanice şi electronice de laborator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Dozatoare mecanice şi electronice de laborato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Manometru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Manometru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Manometru cu contact electric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Manometru cu contact electric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ântar  până la 500 kg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ântar  până la 500 kg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Greutăţi cl   M1, M3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Greutăţi cl   M1, M3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Urometre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Urometr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PH-metru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PH-metru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Cs w:val="24"/>
                      <w:lang w:val="en-US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Cs w:val="24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Cs w:val="24"/>
                      <w:lang w:val="en-US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Cs w:val="24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Cs w:val="24"/>
                      <w:lang w:val="en-US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Cs w:val="24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Cs w:val="24"/>
                      <w:lang w:val="en-US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Cs w:val="24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TOTAL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Ofertantul: _______________________ Adresa: 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46</Words>
  <Characters>2544</Characters>
  <CharactersWithSpaces>29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04:00Z</dcterms:created>
  <dc:creator/>
  <dc:description/>
  <dc:language>en-US</dc:language>
  <cp:lastModifiedBy>Admin</cp:lastModifiedBy>
  <dcterms:modified xsi:type="dcterms:W3CDTF">2023-11-08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