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6695"/>
        <w:gridCol w:w="2281"/>
      </w:tblGrid>
      <w:tr>
        <w:trPr>
          <w:trHeight w:val="3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Nr.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Denumire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Cantitate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Săpun lichid 5 lit. Datoria nivelului  PH 5-6,5 nu mai mult, cu glicerină.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Hârtie igienica (mare) lățimea90mm,lungimea 50-65,albă,1 strat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50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Pungi pentru gunoi 50x60cm, 35lit.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50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Praf de spălat (manual, substanța activă ionică 5-15%, fosfat 5% 400 g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Înălbitor 50% clor 1 lit.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Soluție de spălat geamuri cu dozator 500m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Dezinfectant 1000ml p/u WC domestos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Var hidratant(ambalat în saci din peliculă câte 25kg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Mânuși p/u menaj, de cauciuc mărimea X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50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Pungi p/u gunoi 100-120 lit. ruloane(mare)nu mai puțin câte 10   buc. În rulo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Urnă de gunoi de plastic să nu aibă mai puțin10lit.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Set mătura cu faraș înalt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Praf de curățat (praf 0.75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Soluție pentru podea 1 lit Pentru toate tipurile de suprafețe - parchet, laminat, gresie, piatră, faianță, ceramică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Căldare din plastic 12 litri cu dispozitiv pentru mop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Mop 30-40 cm (mare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Coadă pentru mop din lem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Teu pentru spălare  a geamurilor cu coadă telescopică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Perie p/u WC cu suport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2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Săpun de rufe 72%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2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 xml:space="preserve">Săpun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5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2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Săpun de toaletă pentru îmbaiere 100g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0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2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Periuță de dinț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50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2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Pastă de dinți 75 m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50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2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Aparat de ras de unica folosință, pentru sex masculi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50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2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Absorbante intime, pentru sex feminin (8 buc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0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2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Tampoane absorbante intime, p/u sex feminin (24 buc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0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2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Burete p/u spălat vesela (6 buc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2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Saci menajeri mici (35 litri/30 buc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Saci menajeri mari (60 litri/10 buc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Saci menajeri mari (120 litri/10 buc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Saci menajeri mari (240 litri/10 buc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Urnă pentru deșeuri mare pe rotile, 120 litr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Tablete clorigene  (300 tab.) 1kg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Soluție p/u spălat geamurile, 500ml, cu dozato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Soluție p/u spălat geamurile, 5000 m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Găleată cu storcător, 12 litr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Mop-spălător pentru pardosel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3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Soluție de spălat vesel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4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Înălbitor 1000 ml.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14:ligatures w14:val="none"/>
              </w:rPr>
              <w:t>500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5</Words>
  <Characters>1683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9:42:00Z</dcterms:created>
  <dc:creator>Nicu Belitei</dc:creator>
  <dc:description/>
  <dc:language>en-US</dc:language>
  <cp:lastModifiedBy>Nicu Belitei</cp:lastModifiedBy>
  <dcterms:modified xsi:type="dcterms:W3CDTF">2025-02-02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