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 xml:space="preserve">ANUNȚ DE PARTICIPARE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284" w:right="42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MD" w:eastAsia="ru-RU"/>
        </w:rPr>
        <w:t xml:space="preserve">privind achiziționarea </w:t>
      </w:r>
      <w:r>
        <w:rPr>
          <w:rFonts w:cs="Times New Roman" w:ascii="Times New Roman" w:hAnsi="Times New Roman"/>
          <w:bCs/>
          <w:sz w:val="24"/>
          <w:szCs w:val="24"/>
          <w:lang w:val="ro-MD"/>
        </w:rPr>
        <w:t xml:space="preserve">lucrărilor de construcție a rețelelor exterioare de apeduct la postul vamal Leova-Bumbăta, 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prin procedura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MD" w:eastAsia="ru-RU"/>
        </w:rPr>
        <w:t>de achiziție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Licitație deschisă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b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9" w:hanging="28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stituție pub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MD" w:eastAsia="ru-RU"/>
        </w:rPr>
      </w:r>
    </w:p>
    <w:tbl>
      <w:tblPr>
        <w:tblW w:w="1025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8"/>
        <w:gridCol w:w="850"/>
        <w:gridCol w:w="3129"/>
        <w:gridCol w:w="851"/>
        <w:gridCol w:w="854"/>
        <w:gridCol w:w="2527"/>
        <w:gridCol w:w="1309"/>
      </w:tblGrid>
      <w:tr>
        <w:trPr>
          <w:trHeight w:val="8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Nr. L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Denumirea 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U/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ant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Specificarea tehnică deplină solicitat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ă, fără TVA</w:t>
            </w:r>
          </w:p>
        </w:tc>
      </w:tr>
      <w:tr>
        <w:trPr>
          <w:trHeight w:val="6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Lot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E8E8E8" w:val="clear"/>
              </w:rPr>
              <w:t>45300000-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 xml:space="preserve">Lucrări d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construcție a rețelelor exterioare de apeduct la postul vamal Leova-Bumbă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lo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onform informației expuse în Documentația Standar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highlight w:val="yellow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MD" w:eastAsia="ru-RU"/>
              </w:rPr>
              <w:t>422290,0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unul sau mai multe lotur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execu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solicitaț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mai târziu de 20.12.202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tract de achiziție rezervat atelierelor protejate sau că ace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1"/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2893"/>
        <w:gridCol w:w="4678"/>
        <w:gridCol w:w="1749"/>
      </w:tblGrid>
      <w:tr>
        <w:trPr>
          <w:trHeight w:val="418" w:hRule="atLeast"/>
        </w:trPr>
        <w:tc>
          <w:tcPr>
            <w:tcW w:w="575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2893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678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UAE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72/2020 –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tehnică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ocumentația de deviz (formularele 3,5 și 7)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financiară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Informaţie cu privire la preţuri, tarife, precum şi la alte condiţii financiare şi comerciale legate de obiectul contractulu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Garanție pentru ofertă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9 din Documentația standard sau transfer bancar la contul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Serviciul Vamal al Republicii Moldov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Ministerul Finanţelor – Trezoreria de Stat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IBAN MD45TRPCAA518410A00441A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Cod fiscal: 1006601000185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7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8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145/2020 –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MD" w:eastAsia="zh-CN" w:bidi="ar-SA"/>
              </w:rPr>
              <w:t>Dovada înregistrării persoanei juridice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Extras din Registrul de Stat al persoanelor juridic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728" w:hRule="atLeast"/>
        </w:trPr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Certificat de efectuare sistematică a plăţii impozitelor, contribuţiilor eliberat de Inspectoratul Fiscal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–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Grafic de executare a lucrărilor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10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14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eclaraţie privind personalul de specialitate propus pentru implementarea contractului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15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3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ertificat de atestare tehnico-profesională a dirigintelui de șantier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opie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2% din suma ofertei fără TV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garanţie a lucrări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5 ani.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5% din suma contractului fără TVA (transfer la contul Beneficiarului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valu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ei M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 pe lotul întreg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1"/>
        <w:tblW w:w="102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4"/>
        <w:gridCol w:w="6214"/>
        <w:gridCol w:w="2611"/>
      </w:tblGrid>
      <w:tr>
        <w:trPr/>
        <w:tc>
          <w:tcPr>
            <w:tcW w:w="1404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6214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2611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>
          <w:trHeight w:val="137" w:hRule="atLeast"/>
        </w:trPr>
        <w:tc>
          <w:tcPr>
            <w:tcW w:w="1404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214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2611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român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onform www.tender.gov.m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1"/>
        <w:tblW w:w="989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3"/>
        <w:gridCol w:w="3544"/>
      </w:tblGrid>
      <w:tr>
        <w:trPr/>
        <w:tc>
          <w:tcPr>
            <w:tcW w:w="6353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544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54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54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54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54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spacing w:lineRule="auto" w:line="240" w:before="12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Serghei ȚUGUI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____________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/>
      </w:r>
    </w:p>
    <w:sectPr>
      <w:footerReference w:type="default" r:id="rId2"/>
      <w:type w:val="nextPage"/>
      <w:pgSz w:w="11906" w:h="16838"/>
      <w:pgMar w:left="993" w:right="567" w:gutter="0" w:header="0" w:top="851" w:footer="452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c60b8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534850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702a1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3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Treelistitemtitle" w:customStyle="1">
    <w:name w:val="tree__list__item__title"/>
    <w:basedOn w:val="DefaultParagraphFont"/>
    <w:qFormat/>
    <w:rsid w:val="00435545"/>
    <w:rPr/>
  </w:style>
  <w:style w:type="character" w:styleId="2" w:customStyle="1">
    <w:name w:val="Заголовок 2 Знак"/>
    <w:basedOn w:val="DefaultParagraphFont"/>
    <w:link w:val="Heading2"/>
    <w:qFormat/>
    <w:rsid w:val="00534850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4" w:customStyle="1">
    <w:name w:val="Без интервала Знак"/>
    <w:link w:val="NoSpacing"/>
    <w:uiPriority w:val="1"/>
    <w:qFormat/>
    <w:rsid w:val="0053485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23b52"/>
    <w:rPr/>
  </w:style>
  <w:style w:type="character" w:styleId="InternetLink">
    <w:name w:val="Hyperlink"/>
    <w:basedOn w:val="DefaultParagraphFont"/>
    <w:uiPriority w:val="99"/>
    <w:unhideWhenUsed/>
    <w:rsid w:val="00fd38db"/>
    <w:rPr>
      <w:color w:val="0563C1" w:themeColor="hyperlink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a702a1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Strong">
    <w:name w:val="Strong"/>
    <w:basedOn w:val="DefaultParagraphFont"/>
    <w:uiPriority w:val="22"/>
    <w:qFormat/>
    <w:rsid w:val="00a702a1"/>
    <w:rPr>
      <w:b/>
      <w:bCs/>
    </w:rPr>
  </w:style>
  <w:style w:type="character" w:styleId="11" w:customStyle="1">
    <w:name w:val="Заголовок 1 Знак"/>
    <w:basedOn w:val="DefaultParagraphFont"/>
    <w:link w:val="Heading1"/>
    <w:uiPriority w:val="9"/>
    <w:qFormat/>
    <w:rsid w:val="00c60b8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14"/>
    <w:qFormat/>
    <w:rsid w:val="005348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">
    <w:name w:val="Header"/>
    <w:basedOn w:val="Normal"/>
    <w:link w:val="Style15"/>
    <w:uiPriority w:val="99"/>
    <w:unhideWhenUsed/>
    <w:rsid w:val="00723b5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702a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4EFEDA-792E-4D8C-B344-640B2EA686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3</Pages>
  <Words>1170</Words>
  <Characters>6673</Characters>
  <CharactersWithSpaces>782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31:00Z</dcterms:created>
  <dc:creator>Mariana</dc:creator>
  <dc:description/>
  <dc:language>en-US</dc:language>
  <cp:lastModifiedBy>Cabac Adrian</cp:lastModifiedBy>
  <cp:lastPrinted>2021-10-27T05:14:00Z</cp:lastPrinted>
  <dcterms:modified xsi:type="dcterms:W3CDTF">2023-10-24T09:0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