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ÎS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„Moldelectrica”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mun.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Chișinău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str.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V.</w:t>
      </w:r>
      <w:r>
        <w:rPr>
          <w:rFonts w:cs="Times New Roman" w:ascii="Times New Roman" w:hAnsi="Times New Roman"/>
          <w:b/>
          <w:spacing w:val="-12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Alecsandri</w:t>
      </w:r>
      <w:r>
        <w:rPr>
          <w:rFonts w:cs="Times New Roman" w:ascii="Times New Roman" w:hAnsi="Times New Roman"/>
          <w:b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32/02-24</w:t>
      </w:r>
      <w:r>
        <w:rPr>
          <w:rFonts w:cs="Times New Roman" w:ascii="Times New Roman" w:hAnsi="Times New Roman"/>
          <w:b/>
          <w:spacing w:val="8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Produse lactate în asortiment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19"/>
        <w:gridCol w:w="884"/>
        <w:gridCol w:w="1275"/>
        <w:gridCol w:w="1273"/>
        <w:gridCol w:w="1279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u 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ocul livrării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 (livrare la RETÎ Nord-Vest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,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lei RETÎ Nord-Vest or. Dondușeni str. Ștefan cel Mare 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, 0.5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1 (livrare la RETÎ Nord-Ves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2 (livrare la RETÎ Nord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, 0,5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 RETÎ No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. Bălți, str. Ștefan cel Mare 180</w:t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2 (livrare la RETÎ Nor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3 (livrare la RETÎ Centru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RETÎ Centr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r. Vatra, str. Luceafărul 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 0.5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3 (livrare la RETÎ Centr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4 (livrare la RETÎ Sud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lei RETÎ S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or.Comrat, str.Lenin 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 0.5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4 (livrare la RETÎ Su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5 (livrare la Baza de Producere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la adres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. Chișinău, str. Ciocana 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 0.5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5 (livrare la Baza de Produce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vrare 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conform adreselor specificate în tabel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bunurilor pâna la locul descărcării, indicat în tabel.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D0F6B7-721B-4B99-8BA4-C42D2C96C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2</Pages>
  <Words>377</Words>
  <Characters>2153</Characters>
  <CharactersWithSpaces>252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2-16T14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