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709"/>
        <w:gridCol w:w="1276"/>
        <w:gridCol w:w="467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4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a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4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,de consist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0000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inzica dulce 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inzica dulce cu caise, stafide,  prune, vanilie  7% grasimi amb 0.100gr, pach pergament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4 100.00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5:00Z</dcterms:created>
  <dc:creator>Achizitii Publice</dc:creator>
  <dc:description/>
  <dc:language>en-US</dc:language>
  <cp:lastModifiedBy>Achizitii Publice</cp:lastModifiedBy>
  <dcterms:modified xsi:type="dcterms:W3CDTF">2024-01-0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