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o-MD"/>
        </w:rPr>
        <w:t>În scopul asigurării bunei  funcționări  a Institutului Oncologic, în perioada rece 2023 -2024 , este necesar de efectuat spălarea și probarea hidraulică</w:t>
      </w:r>
      <w:r>
        <w:rPr/>
        <w:t xml:space="preserve"> a sistemelor de încălzire a edificiilor aflate în gestiunea instituției.</w:t>
      </w:r>
    </w:p>
    <w:tbl>
      <w:tblPr>
        <w:tblW w:w="104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794"/>
        <w:gridCol w:w="1476"/>
        <w:gridCol w:w="4692"/>
        <w:gridCol w:w="1881"/>
      </w:tblGrid>
      <w:tr>
        <w:trPr>
          <w:trHeight w:val="57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MD"/>
              </w:rPr>
              <w:t>Nr, d/o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MD"/>
              </w:rPr>
              <w:t>Denumirea bunurilor, serviciilor sau lucrărilo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MD"/>
              </w:rPr>
              <w:t>Cantitatea /UM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MD"/>
              </w:rPr>
              <w:t>Cerinţe special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MD"/>
              </w:rPr>
              <w:t>Period pentru aprovizionare</w:t>
            </w:r>
          </w:p>
        </w:tc>
      </w:tr>
      <w:tr>
        <w:trPr>
          <w:trHeight w:val="84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MD"/>
              </w:rPr>
              <w:t>1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MD"/>
              </w:rPr>
              <w:t>Lucrări de spălare și probare hidraulica a sistemelor de încălzire a IMSP Institutul Oncologi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MD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probarea hidraulica si spalarea sistemelor de incalzire centrala cu apa Teava din otel - 2 984,00 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probarea hidraulica si spalarea sistemelor de incalzire centrala cu apa Teava PPR - 22 306,60 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MD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MD"/>
              </w:rPr>
              <w:t>20 zile de la semnarea contractului de antrepriză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o-MD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  <w:lang w:val="ro-MD"/>
        </w:rPr>
        <w:t>Cost estimativ  160000 lei,  fără TVA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</w:r>
    </w:p>
    <w:p>
      <w:pPr>
        <w:pStyle w:val="Normal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>Telefonul de contact</w:t>
      </w:r>
    </w:p>
    <w:p>
      <w:pPr>
        <w:pStyle w:val="Normal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>Nicolae Scorțescu</w:t>
      </w:r>
    </w:p>
    <w:p>
      <w:pPr>
        <w:pStyle w:val="Normal"/>
        <w:spacing w:before="0" w:after="200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>06955658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7:26:00Z</dcterms:created>
  <dc:creator>Șef Serviciu juridic</dc:creator>
  <dc:description/>
  <dc:language>en-US</dc:language>
  <cp:lastModifiedBy>User</cp:lastModifiedBy>
  <dcterms:modified xsi:type="dcterms:W3CDTF">2023-08-28T07:26:00Z</dcterms:modified>
  <cp:revision>2</cp:revision>
  <dc:subject/>
  <dc:title/>
</cp:coreProperties>
</file>