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1821"/>
        <w:gridCol w:w="1116"/>
        <w:gridCol w:w="976"/>
        <w:gridCol w:w="2008"/>
        <w:gridCol w:w="1343"/>
        <w:gridCol w:w="3203"/>
        <w:gridCol w:w="309"/>
        <w:gridCol w:w="894"/>
      </w:tblGrid>
      <w:tr>
        <w:trPr>
          <w:trHeight w:val="697" w:hRule="atLeast"/>
        </w:trPr>
        <w:tc>
          <w:tcPr>
            <w:tcW w:w="1367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Hlk77771394"/>
            <w:bookmarkStart w:id="2" w:name="_Toc392180206"/>
            <w:bookmarkStart w:id="3" w:name="_Toc356920194"/>
            <w:bookmarkStart w:id="4" w:name="_Toc449539095"/>
            <w:bookmarkStart w:id="5" w:name="_Hlk77771394"/>
            <w:bookmarkStart w:id="6" w:name="_Toc392180206"/>
            <w:bookmarkStart w:id="7" w:name="_Toc356920194"/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8" w:name="_Toc449539095"/>
            <w:bookmarkStart w:id="9" w:name="_Hlk77771394"/>
            <w:bookmarkStart w:id="10" w:name="_Toc392180206"/>
            <w:bookmarkStart w:id="11" w:name="_Toc356920194"/>
            <w:r>
              <w:rPr>
                <w:b/>
              </w:rPr>
              <w:t>Specificaţii tehnice</w:t>
            </w:r>
            <w:bookmarkEnd w:id="8"/>
            <w:bookmarkEnd w:id="9"/>
            <w:bookmarkEnd w:id="10"/>
            <w:bookmarkEnd w:id="11"/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color w:val="333333"/>
                <w:sz w:val="20"/>
                <w:szCs w:val="20"/>
                <w:shd w:fill="F4F6F7" w:val="clear"/>
              </w:rPr>
              <w:t xml:space="preserve">21051692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4F6F7" w:val="clear"/>
              </w:rPr>
              <w:t xml:space="preserve"> 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Materiale electrice pentru semestrul I anului 2022.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</w:rPr>
              <w:t>Lotul 1SET BURGHIE SI BI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5"/>
                <w:szCs w:val="15"/>
              </w:rPr>
              <w:t>SET 50 ACC X-LINE BOSCH</w:t>
            </w:r>
            <w:r>
              <w:rPr>
                <w:b/>
                <w:bCs/>
                <w:sz w:val="16"/>
                <w:szCs w:val="16"/>
              </w:rPr>
              <w:t xml:space="preserve"> sau analog. În set: cruce (PH),plane (SL),hexagonale, capete tubulare, lemn, piatra, meta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2 SURUB AUT. CAP PAS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*13MM (1cut/200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3 SURUB OXID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3.1 SURUB OXIDAT G/CARTON LEM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*16 (1cut/200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3.2 SURUB OXIDAT G/CARTON LEM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*25 (1cut/200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3.3 SURUB OXIDAT G/CARTON LEM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*32 (1cut/200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 DIBLU PRO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.1 DIBLU PROP CU SURU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X 6/3.5*40 (1cut/200buc)*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.2 DIBLU PROP CU SURU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X 8/4*40 (1cut/100buc)*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.3 DIBLU PROP CU SURU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X 8/5*60 (1cut/100buc)*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5 SURUB AUT. CAP PAS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*25MM (1cut/200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6 BLOC DE DISTRIBUT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N-REICA UKK 80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7 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7.1 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DB3W (VA47-29,63) 1P C 32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7.2 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DB3W (VA47-29,63) 1P C 25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7.3 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DB3W (VA47-29,63) 1P C 20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7.4 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DB3W (VA47-29,63) 1P C 16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7.5 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DB3W (VA47-29,63) 1P C 10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7.6 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DB3W (VA47-29,63) 3P C 40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7.7 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DB3W (VA47-29,63) 3P C 32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8 RELEU CONTROL TENSIU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UBR D32T; Tensiune 100 - 400 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9 SINA DE MONT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N-35 100C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0 INTR.AUTOM.DIF. SUP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DB3WPLE (AVDT32 63) 1P+N C 25A 30m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1 CLESTE DE MASURAT CURENTU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 2808 1000A AC/D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2 CONECTIUNE FORBO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2.1 CONECTIUNE FORBO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MM  (1set/10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2.2 CONECTIUNE FORBO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ECTIUNE FORBOX 10MM (1set/5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3 CONEC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3.1 CONEC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VAGO SLIM CONNECTOR-2 2P 0.2-4mm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3.2 CONEC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VAGO SLIM CONNECTOR-3 3P 0.2-4mm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3.3 CONEC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VAGO CU OJ 8  CMK2-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3.4 CONEC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VAGO CU OJ 6  CMK-4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3.5 CONEC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VAGO CU OJ 4  CMK-4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3.6 CONEC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VAGO CU OJ 5 CMK-6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3.7 CONEC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VAGO CU OJ 4 CMK-6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4 CABL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4.1 CABL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VGng 3*2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4.2 CABL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VGng 3*1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5 FIR ELECTRI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5.1 FIR ELECTRIC PV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VS 5*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5.2 FIR ELECTRIC PV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VS 3*2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5.3 FIR ELECTRIC PV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VS 3*1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5.4 FIR ELECTRIC PV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VS 3*1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6TUB GOFR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6.1 TUB GOFR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=16 750N CU SON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6.2 TUB GOFR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=20 750N CU SON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6.3 TUB GOFR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=25 750N CU SON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6.4 TUB GOFR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=32 320N CU SON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7 CONEC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7.1 CONECTOR UNIVERS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2  32A  (221-412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7.2 CONECTOR UNIVERS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P 32A (221-413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8 CURELU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8.1 CURELU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BA SCAME (100BUC/PA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8.2 CURELU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AGRA SCAME (100BUC/PA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8.3 CURELU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BA SCAME (100BUC/PA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8.4 CURELU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AGRA SCAME (100BUC/PA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8.5 CURELU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BA SCAME (100BUC/PA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19 CANAL PENTRU CABL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*16*2000 ADEZIV; o buc=2metr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20 CONECTIUNE FORBO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MM  (5buc/1set);  Tensiune 500 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21 TEAVA 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=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22 CLE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mega D=20;din plasti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23 IZOLATOR DE TENSIU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: SM-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24 CUTIE PU PRIZE +SA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=65*4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25 CUTIE PENTRU PRIZE SI INTRE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INCI  D=60 H=65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26 INDICATOR CABLU SUB TENSIU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*2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27 INDICATOR NU CONECTATI(NU CUPLATI) LUCREAZA OAMEN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*2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28 INDICATOR PERICOL DE VIA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*2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29 INDICATOR NU DESCHIDETI!SE LUCREA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*2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30 TRAFARET CIF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set/10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31 VENTILA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31.1 VENTILATOR SIMPL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bit de aer 95 m3/h; Puterea 14 W;</w:t>
              <w:br/>
              <w:t>Tensiune 230 V; Turaţii la mersul în gol 2300 rot/min;instalarea în conductele de ventilație sau pentru conectarea la conductele de ventilație cu diametrul de 100 mm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31.2 VENTILATOR SIMPL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 WS (comutatorul BOB); Debit de aer 95 m3/h; Turaţii la mersul în gol 2300 rot/min;Puterea 14 W; Tensiune 230 V;Ventilator axial de baie cu panou frontal subțire (6,5 mm), conceput pentru sisteme de ventilație, evacuare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32 INTRERUPATOR UNIT. EXTERIOR CU CLE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A 250V IP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33 PRIZA UNIT.EXTER.EURO CU CAPA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A 250V IP6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34 PRIZA UNITARA EURO EXTE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A IP44 ALB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35 PRIZA DUBLA EURO EXTE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A IP44 ALB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36 INTRERUPATOR UNITAR EXTE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A IP44 ALB ELMOS (10/120 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37 PRIZA EXTERIOARA 2 LOCURI CU PAMINT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A 250V mak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38 PRIZA EXTERIOARA 4 LOCURI CU PAMINT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A 250V mak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39 PRIZA MOBILA CAUCIUC CU PAMINT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A 250V CU PAMINTAR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0 FISA EURO CAUCIUC CU PAMINT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A 250V CU PAMINTAR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1 PRIZA MOBILA DUBLA CAUCIU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A IP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2 PRIZA CU CAPA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P44 PБ13-1-0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3 PRIZA (COLODCA) CU DOUA LOCURI CU CAPA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P44 PБ32-1-0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 44 PRIZA (COLODCA) CU TREI LOCURI CU CAPA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P44 PБ33-1-0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5 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5.1 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DM3-250N/3P 100A (VA88-35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5.2 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DM3-100N/3P 100A (VA88-33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6 FELIN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6.1 FELIN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mensiuni 1200 x 150 mm; Tensiune 220 - 240 V; Soclu G13; Puterea 2 x 36 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6.2 FELIN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V  LED PROFIX-120S 1*36W T8 120cm IP54 HORO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6.3 FELIN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-WT CPV 2*18W ELECTRONIC IP54 (8b/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6.4 FELIN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V  1*40W T8 IP54 HL142 ELECTROMAGNETIC HORO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6.5 FELIN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-WT CPV 1*18W ELECTRONIC (8b/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6.6 FELIN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D (EXT.) SMD PL 600*600*35mm  48W 6500K 3200LM ELM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7 TUB L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7.1 TUB L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lass 12W AC220V T8 1200Lm 60CM 6500K ELMOS(20 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7.2 TUB L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lass 12W AC220V T8 1200Lm 60CM 4000K ELMOS(20 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7.3 TUB L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lass 25W AC220V T8 2500Lm 120CM 6500K ELM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8 PROJECTOR  L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L107 30W 6500K IP65 2700Lm ELM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49 PROIECTOR TRACKLIGHT L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NA-30 30W 4200K ALB HORO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50 LANTERNA DE PUS PE CA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L343L BECKHAM-3 3W HORO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 51 PROJECTOR CU ACUMULA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mAh 20W 4000K ORN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52 LAMPA INFRAROS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KZK 250W PL (89494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53 BEC L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53.1 BEC L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60 15W E27 6400K 1400Lm ELM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53.2 BEC L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65 18W E27 6000K 220-240V ELMOS NO FLICK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53.3 BEC L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W 4750LM 6500K  E27/E40  REXAN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54 DUL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L582 094-001-0003 E27 CARBOLIT HORO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55 SOCLU SUB UNGHI DIN CARBOLI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27 kasa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56 DUL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L580 094-001-0001 E14 CARBOLIT HORO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57 BE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A55 75W 230V E27 CL PHILIP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58 BANDA DE AVERTIZARE ,,ATENTIE CABLU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*3MM/100M  REXAN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59 COVOR DIELECTRI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x500x6mm NEGR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60 OCHELARI DE PROTECT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B II CU ELASTIC INCOLOR PC YAT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61 PILE ELECT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61.1 PILE ELECT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R03P6BP/10 AAA 4+2 POWER ALKALINE PHILIP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61.2 PILE ELECT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ER ALCALINE AA x12 LR6  PHILIP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61.3 PILE ELECT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TRA ALKALINE 6LR61 PHILIP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62 INTRERUPATOR MANU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SU-ALB Horo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tul 63 BANDA ADEZIVA HART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8MMХ 50M TOY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283"/>
              <w:gridCol w:w="1559"/>
              <w:gridCol w:w="993"/>
              <w:gridCol w:w="991"/>
              <w:gridCol w:w="852"/>
              <w:gridCol w:w="849"/>
              <w:gridCol w:w="710"/>
              <w:gridCol w:w="709"/>
              <w:gridCol w:w="2125"/>
              <w:gridCol w:w="1152"/>
              <w:gridCol w:w="549"/>
              <w:gridCol w:w="851"/>
              <w:gridCol w:w="241"/>
              <w:gridCol w:w="67"/>
              <w:gridCol w:w="118"/>
              <w:gridCol w:w="849"/>
              <w:gridCol w:w="23"/>
              <w:gridCol w:w="25"/>
              <w:gridCol w:w="39"/>
            </w:tblGrid>
            <w:tr>
              <w:trPr>
                <w:trHeight w:val="697" w:hRule="atLeast"/>
              </w:trPr>
              <w:tc>
                <w:tcPr>
                  <w:tcW w:w="1257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12" w:name="_GoBack"/>
                  <w:bookmarkStart w:id="13" w:name="_GoBack"/>
                  <w:bookmarkEnd w:id="13"/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4"/>
                      <w:lang w:val="it-IT"/>
                    </w:rPr>
                  </w:pPr>
                  <w:r>
                    <w:rPr>
                      <w:b w:val="false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7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 </w:t>
                  </w:r>
                  <w:r>
                    <w:rPr>
                      <w:color w:val="333333"/>
                      <w:sz w:val="20"/>
                      <w:szCs w:val="20"/>
                      <w:shd w:fill="F4F6F7" w:val="clear"/>
                    </w:rPr>
                    <w:t>21051692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shd w:fill="F4F6F7" w:val="clear"/>
                    </w:rPr>
                    <w:t xml:space="preserve"> </w:t>
                  </w:r>
                  <w:r>
                    <w:rPr/>
                    <w:t>din 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Materiale electrice pentru semestrul I anului 2022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81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SET BURGHIE SI BIT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2 SURUB AUT. CAP PAS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3 SURUB OXID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3.1 SURUB OXIDAT G/CARTON LEM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3.2 SURUB OXIDAT G/CARTON LEM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3.3 SURUB OXIDAT G/CARTON LEM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 DIBLU PRO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.1 DIBLU PROP CU SURUB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.2 DIBLU PROP CU SURUB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.3 DIBLU PROP CU SURUB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5 SURUB AUT. CAP PAS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6 BLOC DE DISTRIBU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7 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7.1 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7.2 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7.3 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7.4 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7.5 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7.6 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7.7 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8 RELEU CONTROL TENSIUN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9 SINA DE MONT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0 INTR.AUTOM.DIF. SUP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1 CLESTE DE MASURAT CURENTU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2 CONECTIUNE FORBO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2.1 CONECTIUNE FORBO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2.2 CONECTIUNE FORBO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3 CONEC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3.1 CONEC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3.2 CONEC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3.3 CONEC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3.4 CONEC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3.5 CONEC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3.6 CONEC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3.7 CONEC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4 CABL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4.1 CABL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4.2 CABL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5 FIR ELECTRI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5.1 FIR ELECTRIC PV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5.2 FIR ELECTRIC PV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5.3 FIR ELECTRIC PV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5.4 FIR ELECTRIC PV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6TUB GOFR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6.1 TUB GOFR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6.2 TUB GOFR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6.3 TUB GOFR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6.4 TUB GOFR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7 CONEC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7.1 CONECTOR UNIVERS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7.2 CONECTOR UNIVERS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8 CURELUS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8.1 CURELUS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8.2 CURELUS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8.3 CURELUS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8.4 CURELUS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8.5 CURELUS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19 CANAL PENTRU CABL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20 CONECTIUNE FORBO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21 TEAVA P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22 CLEM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23 IZOLATOR DE TENSIUN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24 CUTIE PU PRIZE +SA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25 CUTIE PENTRU PRIZE SI INTRE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26 INDICATOR CABLU SUB TENSIUN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27 INDICATOR NU CONECTATI(NU CUPLATI) LUCREAZA OAMEN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28 INDICATOR PERICOL DE VIAT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29 INDICATOR NU DESCHIDETI!SE LUCREAZ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30 TRAFARET CIFR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31 VENTILA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31.1 VENTILATOR SIMPL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31.2 VENTILATOR SIMPL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32 INTRERUPATOR UNIT. EXTERIOR CU CLEM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33 PRIZA UNIT.EXTER.EURO CU CAP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34 PRIZA UNITARA EURO EXTE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35 PRIZA DUBLA EURO EXTE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36 INTRERUPATOR UNITAR EXTE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37 PRIZA EXTERIOARA 2 LOCURI CU PAMINT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38 PRIZA EXTERIOARA 4 LOCURI CU PAMINT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39 PRIZA MOBILA CAUCIUC CU PAMINT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0 FISA EURO CAUCIUC CU PAMINT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1 PRIZA MOBILA DUBLA CAUCI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2 PRIZA CU CAP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3 PRIZA (COLODCA) CU DOUA LOCURI CU CAP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 44 PRIZA (COLODCA) CU TREI LOCURI CU CAP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5 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5.1 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5.2 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6 FELIN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6.1 FELIN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6.2 FELIN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6.3 FELIN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6.4 FELIN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6.5 FELIN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6.6 FELIN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7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UB L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7.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UB L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7.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UB L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7.3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UB L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8 PROJECTOR  L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49 PROIECTOR TRACKLIGHT L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50 LANTERNA DE PUS PE CA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 51 PROJECTOR CU ACUMULA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52 LAMPA INFRAROS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53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EC L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53.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BEC L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53.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EC L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53.3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EC L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54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UL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55 SOCLU SUB UNGHI DIN CARBOLI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56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DUL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57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BE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58 BANDA DE AVERTIZARE ,,ATENTIE CABLU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59 COVOR DIELECTRI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60 OCHELARI DE PROTEC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61 PILE ELECT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61.1 PILE ELECT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61.2 PILE ELECT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61.3 PILE ELECT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62 INTRERUPATOR MANU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333333"/>
                      <w:sz w:val="16"/>
                      <w:szCs w:val="20"/>
                      <w:shd w:fill="FFFFFF" w:val="clear"/>
                    </w:rPr>
                    <w:t>316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otul 63 BANDA ADEZIVA HAR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22-23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77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a3b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a3b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041c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041c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041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041c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C095DA-663C-401D-80A7-BCB280AAD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3</Pages>
  <Words>3260</Words>
  <Characters>18583</Characters>
  <CharactersWithSpaces>21800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4:00Z</dcterms:created>
  <dc:creator>2021_07_19</dc:creator>
  <dc:description/>
  <dc:language>en-US</dc:language>
  <cp:lastModifiedBy>Сударь</cp:lastModifiedBy>
  <cp:lastPrinted>2021-11-19T11:09:00Z</cp:lastPrinted>
  <dcterms:modified xsi:type="dcterms:W3CDTF">2022-02-14T1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