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6282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12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478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3</Pages>
  <Words>21053</Words>
  <Characters>122111</Characters>
  <CharactersWithSpaces>1428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Nicu</cp:lastModifiedBy>
  <cp:lastPrinted>2021-03-10T08:12:00Z</cp:lastPrinted>
  <dcterms:modified xsi:type="dcterms:W3CDTF">2022-11-0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