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4"/>
        <w:gridCol w:w="2097"/>
        <w:gridCol w:w="703"/>
        <w:gridCol w:w="702"/>
        <w:gridCol w:w="705"/>
        <w:gridCol w:w="863"/>
        <w:gridCol w:w="196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25.11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Licitație deschisă;Penitenciarul nr-16 Pruncul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720"/>
        <w:gridCol w:w="72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210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ște congelat </w:t>
            </w:r>
            <w:r>
              <w:rPr>
                <w:lang w:val="en-US" w:eastAsia="en-US"/>
              </w:rPr>
              <w:t>“</w:t>
            </w:r>
            <w:r>
              <w:rPr/>
              <w:t>Merlan Albastru (Putasu)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,60 l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,92 le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378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2536,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se efectuiază conform comenzilor din Decembrie 2018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Decembrie 2019, la solicitare pînă la 3 zile, la sediul benefeciar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D42TRPBAA333110A0081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210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şte congelat „Merluciu (Hec)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.75 l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70 le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5362.5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2435,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se efectuiază conform comenzilor din Decembrie 2018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Decembrie 2019, la solicitare pînă la 3 zile, la sediul benefeciar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D42TRPB</w:t>
            </w:r>
            <w:bookmarkStart w:id="0" w:name="_GoBack"/>
            <w:bookmarkEnd w:id="0"/>
            <w:r>
              <w:rPr>
                <w:sz w:val="18"/>
                <w:szCs w:val="18"/>
              </w:rPr>
              <w:t>AA333110A0081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lo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9142.5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4971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tul IV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1130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ne de po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6.25 le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7.50 le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7812.5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375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se efectuiază conform comenzilor din Decembrie 2018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Decembrie 2019, la solicitare pînă la 3 zile, la sediul benefeciar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MD42TRPBAA333110A0081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en-US" w:eastAsia="en-US"/>
              </w:rPr>
            </w:pPr>
            <w:r>
              <w:rPr>
                <w:color w:val="000000"/>
                <w:sz w:val="20"/>
                <w:szCs w:val="26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 lot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7812.5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375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en-US" w:eastAsia="en-US"/>
              </w:rPr>
            </w:pPr>
            <w:r>
              <w:rPr>
                <w:color w:val="000000"/>
                <w:sz w:val="20"/>
                <w:szCs w:val="26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6955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346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dcterms:modified xsi:type="dcterms:W3CDTF">2018-11-24T17:50:00Z</dcterms:modified>
  <cp:revision>2</cp:revision>
  <dc:subject/>
  <dc:title>Specificații de preț (F4</dc:title>
</cp:coreProperties>
</file>