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sz w:val="22"/>
          <w:szCs w:val="22"/>
          <w:u w:val="single"/>
        </w:rPr>
        <w:t xml:space="preserve"> Rechizite de birou </w:t>
      </w:r>
      <w:r>
        <w:rPr>
          <w:sz w:val="24"/>
          <w:szCs w:val="24"/>
          <w:u w:val="single"/>
          <w:lang w:val="ro-RO" w:eastAsia="ru-RU"/>
        </w:rPr>
        <w:t>pentru anul 202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168"/>
        <w:gridCol w:w="1943"/>
        <w:gridCol w:w="1090"/>
        <w:gridCol w:w="1106"/>
        <w:gridCol w:w="1564"/>
        <w:gridCol w:w="1046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Lotul 1</w:t>
            </w:r>
            <w:r>
              <w:rPr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Rechizite de birou</w:t>
            </w:r>
            <w:r>
              <w:rPr>
                <w:b/>
                <w:bCs/>
                <w:sz w:val="18"/>
                <w:szCs w:val="18"/>
                <w:lang w:val="ro-RO" w:eastAsia="ru-RU" w:bidi="ar-SA"/>
              </w:rPr>
              <w:t xml:space="preserve"> CNAM Stationa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80391,00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Ață pentru coaserea registrelo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RO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Ață pentru coaserea registrelo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pentru birou îngustă 12mm*33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7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pentru birou îngustă 12mm*33m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48x45x40 mm transparen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2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48x45x40 mm transparent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inder pu hartii 1.5 cm (mic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9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inder pu hartii 1.5 cm (mic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inder pu hartii 1.9 cm (Între mic și mediu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61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inder pu hartii 1.9 cm (Între mic și mediu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inder pu hartii 3.2 cm (mediu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00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inder pu hartii 3.2 cm (mediu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inder pu hartii 5,0 cm (mare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8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inder pu hartii 5,0 cm (mare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24 foi pătrățele coperta colorat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90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24 foi pătrățele coperta colorat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48 foi pătratel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1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48 foi pătratel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60 foi pătratele coperta colo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60 foi pătratele coperta colo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96 foi pătratele coperta colo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48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96 foi pătratele coperta colo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lculatoare de birou: Tip pt contabilitate (158 х 203 х 31 mm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lculatoare de birou: Tip pt contabilitate (158 х 203 х 31 mm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psator №24/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psator №24/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ama 28 mmx100buc 2/28 D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1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ama 28 mmx100buc 2/28 D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ama 50 m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48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ama 50 mm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creion 21 gr PV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44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creion 21 gr PV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PVA 85 g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28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PVA 85 g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 xml:space="preserve">Cuțit de birou p/u hîrtie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 xml:space="preserve">Cuțit de birou p/u hîrtie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orector band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66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orector band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orector creion 7 m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9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orector creion 7 m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reion  grafit cu radier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34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reion  grafit cu radier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Dosar plastic cu șina si găuri (fata transp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Dosar plastic cu șina si găuri (fata transp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Foarfece de biro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Foarfece de biro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Foliu transparent cu pertor. A4 55 mk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52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Foliu transparent cu pertor. A4 55 mkm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ârtie xerox А4 N 5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11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ârtie xerox А4 N 5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irtie indigo albastru N 1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irtie indigo albastru N 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irtie p-u notite 9*9*4.5 cm offic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irtie p-u notite 9*9*4.5 cm offic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Index plastic 45*12mm. cu lipici 5 culo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Index plastic 45*12mm. cu lipici 5 culo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ă planșetă dublă clipboar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ă planșetă dublă clipboard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80 folii de protecți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80 folii de protecți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45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șina metalic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8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șina metalic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plastic A4 cu clema laterala 101 Hj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plastic A4 cu clema laterala 101 Hj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plic cu clapa A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plic cu clapa A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 negr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 negr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permanent 2008 X ros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permanent 2008 X ros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text galben (885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text galben (8852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ă planșetă ordinară clipboar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ă planșetă ordinară clipboard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ă Plastic pentru foli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ă Plastic pentru foli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albastru piano maxrite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896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albastru piano maxrit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negr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negr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adiere 6541/40 combinat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adiere 6541/40 combinat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gistru 48 foi pătratel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gistru 48 foi pătratel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zerva p-u pix albastru 350- p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zerva p-u pix albastru 350- p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igle din metal 30 c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igle din metal 30 cm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 N10 DL 22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 N10 DL 223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-cleme nr. 24/6 518 DL x 1000 buc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-cleme nr. 24/6 518 DL x 1000 buc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uport orizontal 3 sect.din meta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uport orizontal 3 sect.din meta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uport vertical din metal 4 secți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uport vertical din metal 4 secți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erforator pu harti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erforator pu harti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ă din plastic A4 cu elastic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ă din plastic A4 cu elastic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Ascuțitoar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Ascuțitoar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uretieră rotundă p/u dege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uretieră rotundă p/u deget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12 foi pătrățel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12 foi pătrățel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Decapsato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Decapsato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uport pixuri (pahar metalic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uport pixuri (pahar metalic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30 folii A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30 folii A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psator N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psator N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 xml:space="preserve">Boxă din metal pentru hîrtie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 xml:space="preserve">Boxă din metal pentru hîrtie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Ață albă PP1000 g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Ață albă PP1000 g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Invelitoare transparenta pentru registre (A4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Invelitoare transparenta pentru registre (A4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Invelitoare pentru caiete transparenta (A5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Invelitoare pentru caiete transparenta (A5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ul 2 Rechizite de birou CNAM AMS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0384,00</w:t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48x45x40 mm transparen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48x45x40 mm transparent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24 foi pătrățele coperta colorat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24 foi pătrățele coperta colorat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psator №24/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psator №24/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ama 28 mmx100buc 2/28 D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ama 28 mmx100buc 2/28 D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creion 21 gr PV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creion 21 gr PV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PVA 85 g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0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PVA 85 g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orector creion 7 m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orector creion 7 m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reion  grafit cu radier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reion  grafit cu radier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Foarfece de biro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Foarfece de biro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Foliu transparent cu pertor. A4 55 mk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0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Foliu transparent cu pertor. A4 55 mkm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ârtie xerox А4 N 5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ârtie xerox А4 N 5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șina metalic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șina metalic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plastic A4 cu clema laterala 101 Hj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plastic A4 cu clema laterala 101 Hj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 negr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 negr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permanent 2008 X ros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permanent 2008 X ros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text galben (885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text galben (8852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ă planșetă ordinară clipboar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ă planșetă ordinară clipboard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albastru piano maxrite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albastru piano maxrit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adiere 6541/40 combinat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adiere 6541/40 combinat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zerva p-u pix albastru 350- p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zerva p-u pix albastru 350- p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igle din metal 30 c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igle din metal 30 cm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 N10 DL 22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 N10 DL 223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-cleme nr. 24/6 518 DL x 1000 buc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-cleme nr. 24/6 518 DL x 1000 buc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uport orizontal 3 sect.din meta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uport orizontal 3 sect.din meta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Decapsato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Decapsato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30 folii A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30 folii A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Dosar din plastic cu șină A4 albastru NOKHI Eco Fla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Dosar din plastic cu șină A4 albastru NOKHI Eco Flat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Lotul 3 Rechizite de birou CNAM Stomatologie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418,00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pentru birou îngustă 12mm*33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pentru birou îngustă 12mm*33m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48x45x40 mm transparen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48x45x40 mm transparent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inder pu hartii 1.9 cm (Între mic și mediu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inder pu hartii 1.9 cm (Între mic și mediu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48 foi pătratel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48 foi pătratel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lculatoare de birou: Tip pt contabilitate (158 х 203 х 31 mm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lculatoare de birou: Tip pt contabilitate (158 х 203 х 31 mm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creion 21 gr PV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creion 21 gr PV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PVA 100m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PVA 100m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orector creion 7 m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orector creion 7 m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reion  grafit cu radier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reion  grafit cu radier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Dosar plastic cu șina si găuri (fata transp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Dosar plastic cu șina si găuri (fata transp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Foliu transparent cu pertor. A4 55 mk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Foliu transparent cu pertor. A4 55 mkm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ârtie xerox А4 N 5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ârtie xerox А4 N 5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irtie p-u notite 9*9*4.5 cm offic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irtie p-u notite 9*9*4.5 cm offic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80 folii de protecți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80 folii de protecți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șina metalic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șina metalic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plastic A4 cu clema laterala 101 Hj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plastic A4 cu clema laterala 101 Hj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 negr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rker  negr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albastru piano maxrite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albastru piano maxrit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negr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negr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adiere 6541/40 combinat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adiere 6541/40 combinat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gistru 48 foi pătratel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gistru 48 foi pătratel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 N10 DL 22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 N10 DL 223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-cleme nr. 24/6 518 DL x 1000 buc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-cleme nr. 24/6 518 DL x 1000 buc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uport orizontal 3 sect.din meta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uport orizontal 3 sect.din meta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12 foi pătrățel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12 foi pătrățel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Decapsato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Decapsato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en-US" w:eastAsia="en-US" w:bidi="ar-SA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uport pixuri (pahar metalic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uport pixuri (pahar metalic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ul 4 Rechizite de birou CNAM paliativ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841,00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pentru birou îngustă 12mm*33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pentru birou îngustă 12mm*33m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48x45x40 mm transparen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48x45x40 mm transparent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48 foi pătratel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aiet 48 foi pătratel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ama 28 mmx100buc 2/28 D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ama 28 mmx100buc 2/28 D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ama 50 m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ama 50 mm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creion 21 gr PV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creion 21 gr PV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PVA 85g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lei PVA 85g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orector creion 7 m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orector creion 7 m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Foliu transparent cu pertor. A4 55 mk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Foliu transparent cu pertor. A4 55 mkm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irtie p-u notite 9*9*4.5 cm offic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irtie p-u notite 9*9*4.5 cm offic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șina metalic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din carton cu șina metalic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albastru piano maxrite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albastru piano maxrit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Lotul 5 CNAM</w:t>
            </w:r>
            <w:r>
              <w:rPr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Serviciul înaltă performanță</w:t>
            </w:r>
          </w:p>
        </w:tc>
        <w:tc>
          <w:tcPr>
            <w:tcW w:w="109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080,00</w:t>
            </w:r>
          </w:p>
        </w:tc>
      </w:tr>
      <w:tr>
        <w:trPr/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48x45x40 mm transparen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Banda adeziva 48x45x40 mm transparent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orector creion 7 m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orector creion 7 m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reion  grafit cu radier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Creion  grafit cu radier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ârtie xerox А4 N 5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Hârtie xerox А4 N 5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albastru piano maxrite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Pix pe ulei albastru piano maxrit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 N10 DL 22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 N10 DL 223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-cleme nr. 24/6 518 DL x 1000 buc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Scoabe-cleme nr. 24/6 518 DL x 1000 buc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30 folii A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 w:eastAsia="en-US" w:bidi="ar-SA"/>
              </w:rPr>
              <w:t>Mapa 30 folii A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737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ivă total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05114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3) pentru toate loturile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lang w:val="ro-RO" w:eastAsia="ru-RU"/>
        </w:rPr>
        <w:t>_</w:t>
      </w:r>
      <w:r>
        <w:rPr/>
        <w:t xml:space="preserve"> </w:t>
      </w:r>
      <w:r>
        <w:rPr>
          <w:lang w:val="ro-RO" w:eastAsia="ru-RU"/>
        </w:rPr>
        <w:t>livrarea cu transportul Furnizorului la depozitul instituției conform solicitării persoanei responsabile in termen de 5 zile.</w:t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11. Termenul de valabilitate a contractului</w:t>
      </w:r>
      <w:r>
        <w:rPr>
          <w:lang w:val="ro-RO" w:eastAsia="ru-RU"/>
        </w:rPr>
        <w:t xml:space="preserve"> 31.12.2024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57"/>
        <w:gridCol w:w="5086"/>
        <w:gridCol w:w="14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21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Standarde de asigurare a calitatii</w:t>
            </w:r>
          </w:p>
        </w:tc>
        <w:tc>
          <w:tcPr>
            <w:tcW w:w="50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ertificate sau alte documente emise de organisme abilitate în acest sens, care să ateste conformitatea bunurilor, identificată clar prin referire la specificaţii sau standarde relevante; confirmate prin semnatura eletronica al participantulu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Specificatii tehnice</w:t>
            </w:r>
          </w:p>
        </w:tc>
        <w:tc>
          <w:tcPr>
            <w:tcW w:w="50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Specificatii de pret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Certificat de detinerea contului bancar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>___________________________________________________________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Prin transfer în termen de 30 zile de la livrarea bunurilor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5. Ofertele se prezintă în valută</w:t>
      </w:r>
      <w:r>
        <w:rPr>
          <w:lang w:val="ro-RO" w:eastAsia="ru-RU"/>
        </w:rPr>
        <w:t xml:space="preserve">_MDL 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6. Criteriul de evaluare aplicat pentru atribuirea contractului_Prețul cel mai scăzut 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lang w:val="ro-RO" w:eastAsia="ru-RU"/>
        </w:rPr>
        <w:t xml:space="preserve"> </w:t>
      </w:r>
      <w:bookmarkStart w:id="0" w:name="_Hlk140830990"/>
      <w:r>
        <w:rPr>
          <w:lang w:val="ro-RO" w:eastAsia="ru-RU"/>
        </w:rPr>
        <w:t>platforma achizitii.md.</w:t>
      </w:r>
      <w:bookmarkEnd w:id="0"/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lang w:val="ro-RO" w:eastAsia="ru-RU"/>
        </w:rPr>
        <w:t>platforma achizitii.md.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</w:t>
      </w:r>
      <w:r>
        <w:rPr>
          <w:lang w:val="ro-RO" w:eastAsia="ru-RU"/>
        </w:rPr>
        <w:t>_30 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_Limba Română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Director IMSP SR Drochia Nicolae Testemițanu   </w:t>
      </w:r>
      <w:r>
        <w:rPr>
          <w:u w:val="single"/>
          <w:lang w:val="ro-RO" w:eastAsia="ru-RU"/>
        </w:rPr>
        <w:t xml:space="preserve">                                </w:t>
      </w:r>
      <w:r>
        <w:rPr>
          <w:lang w:val="ro-RO" w:eastAsia="ru-RU"/>
        </w:rPr>
        <w:t xml:space="preserve"> Babin Iurie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>Șefa serviciul juridic Filip Angela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b7c2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8</Pages>
  <Words>2627</Words>
  <Characters>13963</Characters>
  <CharactersWithSpaces>15899</CharactersWithSpaces>
  <Paragraphs>9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2:19:00Z</dcterms:created>
  <dc:creator>Windows User</dc:creator>
  <dc:description/>
  <dc:language>en-US</dc:language>
  <cp:lastModifiedBy>contracte</cp:lastModifiedBy>
  <cp:lastPrinted>2024-05-25T13:31:00Z</cp:lastPrinted>
  <dcterms:modified xsi:type="dcterms:W3CDTF">2024-05-25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3c4f5fb858839fb3aba367bc421345245d86254f6d1cfc21acd5e0b247b2df</vt:lpwstr>
  </property>
</Properties>
</file>