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2 boxe pentru autosanitarele PAMU Sărăteni, r. Leova</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2 boxe pentru autosanitarele PAMU Sărăteni, r. Leova</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5592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5592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022515454988</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w:t>
      </w:r>
      <w:bookmarkStart w:id="1" w:name="_GoBack"/>
      <w:bookmarkEnd w:id="1"/>
      <w:r>
        <w:rPr>
          <w:b/>
          <w:lang w:val="ro-MD" w:eastAsia="ru-RU"/>
        </w:rPr>
        <w:t xml:space="preserve">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75990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B12803-4262-4429-A39B-82119FC2A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ages>5</Pages>
  <Words>2356</Words>
  <Characters>13430</Characters>
  <CharactersWithSpaces>1575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5:00Z</dcterms:created>
  <dc:creator>student001 student001</dc:creator>
  <dc:description/>
  <dc:language>en-US</dc:language>
  <cp:lastModifiedBy>Ion Moroi</cp:lastModifiedBy>
  <cp:lastPrinted>2023-06-06T05:54:00Z</cp:lastPrinted>
  <dcterms:modified xsi:type="dcterms:W3CDTF">2023-08-03T08: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