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Inventar moale</w:t>
        <w:br/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sz w:val="24"/>
                <w:szCs w:val="24"/>
                <w:lang w:val="en-US"/>
              </w:rPr>
              <w:t>Fața de ma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ța de ma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olester 100%, 150x150, carouri, albast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ța de ma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olester 100%, 120x120, carouri, albast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ța de ma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olester 100%, 160x120, carouri, albast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ușa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t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ățimea 1,5m, PVC, impermiabilă, rezistentă la uzură, uțor de curățat, să se șteargă cu laveta umedă, va avea prioritate produsul cu densitatea mai mare, carouri, albastre, roșii sau s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le artifici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t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țime 1,5 m, culoare cafe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meraș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n plastic, marimea 52-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zentarea mostr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La solicita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06AC64-164F-4A0E-8C46-8987685AA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962</Words>
  <Characters>6754</Characters>
  <CharactersWithSpaces>770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56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7-21T13:24:00Z</dcterms:modified>
  <cp:revision>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