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spacing w:before="120" w:after="0"/>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reactivilor și consumabilelor pentru laboratorul știința</w:t>
      </w:r>
    </w:p>
    <w:p>
      <w:pPr>
        <w:pStyle w:val="Normal"/>
        <w:shd w:fill="FFFFFF" w:val="clear"/>
        <w:spacing w:before="120" w:after="0"/>
        <w:jc w:val="center"/>
        <w:rPr>
          <w:lang w:val="ro-MD"/>
        </w:rPr>
      </w:pPr>
      <w:r>
        <w:rPr>
          <w:b/>
          <w:sz w:val="24"/>
          <w:szCs w:val="24"/>
          <w:lang w:val="ro-MD"/>
        </w:rPr>
        <w:t>prin procedura de achiziție</w:t>
      </w:r>
      <w:r>
        <w:rPr>
          <w:b/>
          <w:sz w:val="24"/>
          <w:szCs w:val="24"/>
          <w:shd w:fill="FFFFFF" w:val="clear"/>
          <w:lang w:val="ro-MD"/>
        </w:rPr>
        <w:t xml:space="preserve"> COP</w:t>
      </w:r>
      <w:r>
        <w:rPr>
          <w:b/>
          <w:sz w:val="24"/>
          <w:szCs w:val="24"/>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b/>
          <w:sz w:val="24"/>
          <w:szCs w:val="24"/>
          <w:shd w:fill="FFFFFF" w:val="clear"/>
          <w:lang w:val="ro-MD"/>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imcachizitii@gmail.com;</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tbl>
      <w:tblPr>
        <w:tblW w:w="9415" w:type="dxa"/>
        <w:jc w:val="left"/>
        <w:tblInd w:w="-25" w:type="dxa"/>
        <w:tblLayout w:type="fixed"/>
        <w:tblCellMar>
          <w:top w:w="0" w:type="dxa"/>
          <w:left w:w="108" w:type="dxa"/>
          <w:bottom w:w="0" w:type="dxa"/>
          <w:right w:w="108" w:type="dxa"/>
        </w:tblCellMar>
      </w:tblPr>
      <w:tblGrid>
        <w:gridCol w:w="512"/>
        <w:gridCol w:w="2653"/>
        <w:gridCol w:w="1080"/>
        <w:gridCol w:w="715"/>
        <w:gridCol w:w="3065"/>
        <w:gridCol w:w="1390"/>
      </w:tblGrid>
      <w:tr>
        <w:trPr>
          <w:trHeight w:val="765" w:hRule="atLeast"/>
        </w:trPr>
        <w:tc>
          <w:tcPr>
            <w:tcW w:w="512" w:type="dxa"/>
            <w:tcBorders>
              <w:top w:val="single" w:sz="8" w:space="0" w:color="000000"/>
              <w:left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 </w:t>
            </w:r>
          </w:p>
        </w:tc>
        <w:tc>
          <w:tcPr>
            <w:tcW w:w="2653" w:type="dxa"/>
            <w:tcBorders>
              <w:top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Descrierea lot</w:t>
            </w:r>
          </w:p>
        </w:tc>
        <w:tc>
          <w:tcPr>
            <w:tcW w:w="1080" w:type="dxa"/>
            <w:tcBorders>
              <w:top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Cantitatea</w:t>
            </w:r>
          </w:p>
        </w:tc>
        <w:tc>
          <w:tcPr>
            <w:tcW w:w="715" w:type="dxa"/>
            <w:tcBorders>
              <w:top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Unitatea de măsura</w:t>
            </w:r>
          </w:p>
        </w:tc>
        <w:tc>
          <w:tcPr>
            <w:tcW w:w="3065" w:type="dxa"/>
            <w:tcBorders>
              <w:top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Denumire obiectului lotului</w:t>
            </w:r>
          </w:p>
        </w:tc>
        <w:tc>
          <w:tcPr>
            <w:tcW w:w="1390" w:type="dxa"/>
            <w:tcBorders>
              <w:top w:val="single" w:sz="8" w:space="0" w:color="000000"/>
              <w:right w:val="single" w:sz="8" w:space="0" w:color="000000"/>
            </w:tcBorders>
            <w:shd w:fill="C0C0C0" w:val="clear"/>
            <w:vAlign w:val="center"/>
          </w:tcPr>
          <w:p>
            <w:pPr>
              <w:pStyle w:val="Normal"/>
              <w:jc w:val="center"/>
              <w:rPr>
                <w:b/>
                <w:b/>
                <w:bCs/>
                <w:color w:val="000000"/>
                <w:lang w:val="ro-RO" w:eastAsia="en-US"/>
              </w:rPr>
            </w:pPr>
            <w:r>
              <w:rPr>
                <w:b/>
                <w:bCs/>
                <w:color w:val="000000"/>
                <w:lang w:val="ro-RO" w:eastAsia="en-US"/>
              </w:rPr>
              <w:t>Valoarea estimativă al lotulul</w:t>
            </w:r>
          </w:p>
        </w:tc>
      </w:tr>
      <w:tr>
        <w:trPr>
          <w:trHeight w:val="255" w:hRule="atLeast"/>
        </w:trPr>
        <w:tc>
          <w:tcPr>
            <w:tcW w:w="512"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top w:val="single" w:sz="4" w:space="0" w:color="000000"/>
              <w:bottom w:val="single" w:sz="4" w:space="0" w:color="000000"/>
              <w:right w:val="single" w:sz="4" w:space="0" w:color="000000"/>
            </w:tcBorders>
            <w:vAlign w:val="center"/>
          </w:tcPr>
          <w:p>
            <w:pPr>
              <w:pStyle w:val="Normal"/>
              <w:rPr>
                <w:lang w:val="ro-RO" w:eastAsia="en-US"/>
              </w:rPr>
            </w:pPr>
            <w:r>
              <w:rPr>
                <w:lang w:val="ro-RO" w:eastAsia="en-US"/>
              </w:rPr>
              <w:t>NH4Cl</w:t>
            </w:r>
          </w:p>
        </w:tc>
        <w:tc>
          <w:tcPr>
            <w:tcW w:w="1390" w:type="dxa"/>
            <w:vMerge w:val="restart"/>
            <w:tcBorders>
              <w:top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834,00</w:t>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KHCO3</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TrisHCl</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NaCl</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EDTA</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pPr>
            <w:r>
              <w:rPr>
                <w:lang w:val="ro-RO" w:eastAsia="en-US"/>
              </w:rPr>
              <w:t>SDS, 500ml</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Proteinaza K</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Sărur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BazaTris, C4H11NO3</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127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2</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Set pentru izolare a ADN genomic uman din pete de sânge uscate pe hârtie de filtru, 250 reacți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et pentru izolare a ADN genomic uman din pete de sânge uscate pe hârtie de filtru, 250 reacții</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4167,00</w:t>
            </w:r>
          </w:p>
        </w:tc>
      </w:tr>
      <w:tr>
        <w:trPr>
          <w:trHeight w:val="510"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Oligonucleotide p/u PCR, U/M pb</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5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Oligonucleotide p/u PCR, U/M pb</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2500,00</w:t>
            </w:r>
          </w:p>
        </w:tc>
      </w:tr>
      <w:tr>
        <w:trPr>
          <w:trHeight w:val="76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ADN Polimeraza DreamTaq™ Green sau echivalentu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ADN Polimeraza DreamTaq™ Green sau echivalentu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583,00</w:t>
            </w:r>
          </w:p>
        </w:tc>
      </w:tr>
      <w:tr>
        <w:trPr>
          <w:trHeight w:val="1020"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OT 5//Set de deoxinucleotidetrifosfat (dNTP) pentru PCR, 4x100 µmol, set. </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 xml:space="preserve">Set de deoxinucleotidetrifosfat (dNTP) pentru PCR, 4x100 µmol, set. </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7,00</w:t>
            </w:r>
          </w:p>
        </w:tc>
      </w:tr>
      <w:tr>
        <w:trPr>
          <w:trHeight w:val="1275" w:hRule="atLeast"/>
        </w:trPr>
        <w:tc>
          <w:tcPr>
            <w:tcW w:w="512" w:type="dxa"/>
            <w:tcBorders>
              <w:left w:val="single" w:sz="4" w:space="0" w:color="000000"/>
              <w:bottom w:val="single" w:sz="4" w:space="0" w:color="000000"/>
            </w:tcBorders>
            <w:vAlign w:val="center"/>
          </w:tcPr>
          <w:p>
            <w:pPr>
              <w:pStyle w:val="Normal"/>
              <w:jc w:val="center"/>
              <w:rPr>
                <w:lang w:val="ro-RO" w:eastAsia="en-US"/>
              </w:rPr>
            </w:pPr>
            <w:r>
              <w:rPr>
                <w:lang w:val="ro-RO" w:eastAsia="en-US"/>
              </w:rPr>
              <w:t>6</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6//Polimeraza hot Start cu bufer pentru investigaţiile PCR, doza 500u sau echivalentul,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Polimeraza hot Start cu bufer pentru investigaţiile PCR, doza 500u sau echivalentul,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583,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 Enzime de restricti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Set de enzime de restricţie, Eco130I (StyI), 10 U/µL, 2500U,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68,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 Enzime de restricti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Set de enzime de restricţie, MnlI, 10 U/µL, 1500U,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68,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 Enzime de restricti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Set de enzime de restricţie, Eco88I (AvaI), 10 U/µL, 1000U</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68,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 Enzime de restricti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pPr>
            <w:r>
              <w:rPr>
                <w:lang w:val="ro-RO" w:eastAsia="en-US"/>
              </w:rPr>
              <w:t>Set de enzime de restricţie, HincII (HindII), 10 U/µL, 500U</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68,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8</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8//Markerul lungimii moleculare “50 bp DNA Ladder” sau echivalentul,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Markerul lungimii moleculare “50 bp DNA Ladder” sau echivalentu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33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9//Markerul lungimii moleculare bazat pe restrictia plasmidei pUC19DNA clivata cu enzima /MspI,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pPr>
            <w:r>
              <w:rPr>
                <w:lang w:val="ro-RO" w:eastAsia="en-US"/>
              </w:rPr>
              <w:t>Markerul lungimii moleculare bazat pe restrictia plasmidei pUC19DNA clivata cu enzima/MspI,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333,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0</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0//Colorant EvaGreen sau echivalentul, 50X,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4</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Colorant EvaGreen sau echivalentul, 50X,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333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1//Sonde marcate fluorescent (VIC, NED, ROX, Cy5) cu  inhibitor de iluminiscenţă pentru qPCR, 10-20 bp per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onde marcate fluorescent (VIC, NED, ROX, Cy5) cu  inhibitor de iluminiscenţă pentru qPCR, 10-20 bp per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2500,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2</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12//Kit de cuantificare a ADN-ului dublu catenar, cu diapazon largit a cantităţii, compatibil cu Qubit (flourometru),  100Reactii,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Kit de cuantificare a ADN-ului dublu catenar, cu diapazon largit a cantităţii, compatibil cu Qubit (flourometru),  100Reactii,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4583,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3//BigDye Terminator v3.1, Kit pentru secvenţiere ADN cu detectectare terminală compatibil cu ABI genetic analyzer 3500dx, 1000 Reactii,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BigDye Terminator v3.1, Kit pentru secvenţiere ADN cu detectectare terminală compatibil cu ABI genetic analyzer 3500dx, 1000 Reactii,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5000,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4//BigDye Terminator v3.1, Kit pentru secvenţiere ADN cu detectectare terminală compatibil cu ABI genetic analyzer 3500dx, 100 Reactii,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pPr>
            <w:r>
              <w:rPr>
                <w:lang w:val="ro-RO" w:eastAsia="en-US"/>
              </w:rPr>
              <w:t>BigDye Terminator v3.1, Kit pentru secvenţiere ADN cu detectectare terminală compatibil cu ABI genetic analyzer 3500dx, 100 Reactii,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0833,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5//Polymer POP-7 pentru  3500/3500xL Analizator Genetic, 384 Reactii,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8</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pPr>
            <w:r>
              <w:rPr>
                <w:lang w:val="ro-RO" w:eastAsia="en-US"/>
              </w:rPr>
              <w:t>Polymer POP-7 pentru  3500/3500xL Analizator Genetic, 384 Reactii,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333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6//Set MLPA pentru detectarea SMA, Salsa P021 sau echivalentul, 100 reactii/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et MLPA pentru detectarea SMA, Salsa P021 sau echivalentul, 100 reactii/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5000,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7</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17//Set de geluri pregatite pentru IEF cu pH 4-6, 300 µm;  dimensiunile 125 х 125 mm, 5buc per set,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et de geluri pregatite pentru IEF cu pH 4-6, 300 µm;  dimensiunile 125 х 125 mm, 5buc per set,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833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18</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18//Set de geluri pregatite pentru IEF Blank (cu pH indus), 300 µm;  dimensiunile 125 х 125 mm, 5buc per set,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et de geluri pregatite pentru IEF Blank (cu pH indus), 300 µm;  dimensiunile 125 х 125 mm, 5buc per set,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8333,00</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19//Solutie Bufer Anod pentru IEF, din acid glutamic si aspartic, 50ml, bu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olutie Bufer Anod pentru IEF, din acid glutamic si aspartic, 50ml, bu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102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0//Solutie Bufer Catod pentru IEF, din Arginina, Lizina si etilendiamina, 50ml, buc</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bottom w:val="single" w:sz="4" w:space="0" w:color="000000"/>
              <w:right w:val="single" w:sz="4" w:space="0" w:color="000000"/>
            </w:tcBorders>
            <w:vAlign w:val="center"/>
          </w:tcPr>
          <w:p>
            <w:pPr>
              <w:pStyle w:val="Normal"/>
              <w:rPr>
                <w:lang w:val="ro-RO" w:eastAsia="en-US"/>
              </w:rPr>
            </w:pPr>
            <w:r>
              <w:rPr>
                <w:lang w:val="ro-RO" w:eastAsia="en-US"/>
              </w:rPr>
              <w:t>Solutie Bufer Catod pentru IEF, din Arginina, Lizina si etilendiamina, 50ml, buc</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OT 21//Stripuri pentru electrozi necesari pentru IEF, 240 x 6 x 1 mm, </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 xml:space="preserve">Stripuri pentru electrozi necesari pentru IEF, 240 x 6 x 1 mm, </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2</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2//Colorant pentru geluri, coomassie blue, 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Colorant pentru geluri, coomassie blue, 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833,00</w:t>
            </w:r>
          </w:p>
        </w:tc>
      </w:tr>
      <w:tr>
        <w:trPr>
          <w:trHeight w:val="2222"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3//Anticorpi policlonali pentru</w:t>
              <w:br/>
              <w:t>transferina umana, utilizabili in tehnica imunofixarea si gel precipitarea, set Echivalent: Agilent DAKO Polyclonal Rabbit Anti-Human Transferrin (Multipurpose) sau echivalentu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Anticorpi policlonali pentru</w:t>
              <w:br/>
              <w:t>transferina umana, utilizabili in tehnica imunofixarea si gel precipitarea, set Echivalent: Agilent DAKO Polyclonal Rabbit Anti-Human Transferrin (Multipurpose) sau echivalentu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67,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4//Seringi tip plunger cu PTFE, volumul 10 μL, dimensiunea acului 26s ga (bevel tip-vîrf conic), lungimea acului - L 51 mm (2 in.),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pPr>
            <w:r>
              <w:rPr>
                <w:lang w:val="ro-RO" w:eastAsia="en-US"/>
              </w:rPr>
              <w:t>Seringi tip plunger cu PTFE, volumul 10 μL, dimensiunea acului 26s ga (bevel tip-vîrf conic), lungimea acului - L 51 mm (2 in.),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882,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5//Seringi tip plunger cu PTFE, volumul 50 μL, dimensiunea acului 22s ga (bevel tip - vîrf conic), lungimea acului - L 51 mm (2 in.),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pPr>
            <w:r>
              <w:rPr>
                <w:lang w:val="ro-RO" w:eastAsia="en-US"/>
              </w:rPr>
              <w:t>Seringi tip plunger cu PTFE, volumul 50 μL, dimensiunea acului 22s ga (bevel tip - vîrf conic), lungimea acului - L 51 mm (2 in.),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055,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6//Cartuşe pentru filtrarea apei, pentru aparatul Sartorius arium pro,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Cartuşe pentru filtrarea apei, pentru aparatul Sartorius arium pro,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204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OT 27//Insert pentru viale de 1,5-2 ml, cu deschidere standard 4.6 mm I.D., din sticlă transparentă cu fund plat, volumul insertului - 0,3 ml; diametru*înălțime = 5 mm*30,75 mm, buc </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 xml:space="preserve">Insert pentru viale de 1,5-2 ml, cu deschidere standard 4.6 mm I.D., din sticlă transparentă cu fund plat, volumul insertului - 0,3 ml; diametru*înălțime = 5 mm*30,75 mm, buc </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9,00</w:t>
            </w:r>
          </w:p>
        </w:tc>
      </w:tr>
      <w:tr>
        <w:trPr>
          <w:trHeight w:val="153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8</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8//Etanol pentru analiza cromatografică HPLC sau cu grad analitic, ≥99.5%, gravitate specifică - 0.79, 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litru</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Etanol pentru analiza cromatografică HPLC sau cu grad analitic, ≥99.5%, gravitate specifică - 0.79, 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833,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2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29//Soluție standard pentru calibrarea pH-metrului</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0,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litru</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oluție standard pentru calibrarea pH-metrului, pH=7,01, L</w:t>
            </w:r>
          </w:p>
        </w:tc>
        <w:tc>
          <w:tcPr>
            <w:tcW w:w="1390" w:type="dxa"/>
            <w:vMerge w:val="restart"/>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50,0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T 29//Soluție standard pentru calibrarea pH-metrulu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litr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oluție standard pentru calibrarea  pH-metrului, pH=10,01, L</w:t>
            </w:r>
          </w:p>
        </w:tc>
        <w:tc>
          <w:tcPr>
            <w:tcW w:w="1390"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765" w:hRule="atLeast"/>
        </w:trPr>
        <w:tc>
          <w:tcPr>
            <w:tcW w:w="512" w:type="dxa"/>
            <w:tcBorders>
              <w:top w:val="single" w:sz="4" w:space="0" w:color="000000"/>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0//Acid boric, Sulfat de potasiu, Trisodium citra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top w:val="single" w:sz="4" w:space="0" w:color="000000"/>
              <w:bottom w:val="single" w:sz="4" w:space="0" w:color="000000"/>
              <w:right w:val="single" w:sz="4" w:space="0" w:color="000000"/>
            </w:tcBorders>
            <w:vAlign w:val="center"/>
          </w:tcPr>
          <w:p>
            <w:pPr>
              <w:pStyle w:val="Normal"/>
              <w:rPr>
                <w:lang w:val="ro-RO" w:eastAsia="en-US"/>
              </w:rPr>
            </w:pPr>
            <w:r>
              <w:rPr>
                <w:lang w:val="ro-RO" w:eastAsia="en-US"/>
              </w:rPr>
              <w:t>Acid boric pentru analiză cromatografică (HPLC), puritate ≥98.0%, kg</w:t>
            </w:r>
          </w:p>
        </w:tc>
        <w:tc>
          <w:tcPr>
            <w:tcW w:w="1390" w:type="dxa"/>
            <w:vMerge w:val="restart"/>
            <w:tcBorders>
              <w:top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60,00</w:t>
            </w:r>
          </w:p>
        </w:tc>
      </w:tr>
      <w:tr>
        <w:trPr>
          <w:trHeight w:val="765"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30</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30//Acid boric, Sulfat de potasiu, Trisodium citra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Sulfat de potasiu, puritate ≥98% kg</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765"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30</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0//Acid boric, Sulfat de potasiu, Trisodium citra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Trisodium citrate dihydrate, puritate ≥98%, kg</w:t>
            </w:r>
          </w:p>
        </w:tc>
        <w:tc>
          <w:tcPr>
            <w:tcW w:w="13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1//o-Phthaldialdehyde (OPA), puritate ≥99.0%, pentru analiză cromatografică - HPLC, gram</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o-Phthaldialdehyde (OPA), puritate ≥99.0%, pentru analiză cromatografică - HPLC, gram</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667,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2</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2//Soluție analitică standard de aminocizi fiziologici acizi, bazici, neutri, A9906, 5 m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l</w:t>
            </w:r>
          </w:p>
        </w:tc>
        <w:tc>
          <w:tcPr>
            <w:tcW w:w="3065" w:type="dxa"/>
            <w:tcBorders>
              <w:bottom w:val="single" w:sz="4" w:space="0" w:color="000000"/>
              <w:right w:val="single" w:sz="4" w:space="0" w:color="000000"/>
            </w:tcBorders>
            <w:vAlign w:val="center"/>
          </w:tcPr>
          <w:p>
            <w:pPr>
              <w:pStyle w:val="Normal"/>
              <w:rPr/>
            </w:pPr>
            <w:r>
              <w:rPr>
                <w:lang w:val="ro-RO" w:eastAsia="en-US"/>
              </w:rPr>
              <w:t>Soluție analitică standard de aminocizi fiziologici acizi, bazici, neutri, A9906, 5 m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3//Soluție standard de aminoacizi, tip H, m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l</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oluție standard de aminoacizi, tip H, m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292,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4</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34//Filtre membranare din celuloză regenerantă 0,45µm, diametru 47 mm,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Filtre membranare din celuloză regenerantă 0,45µm, diametru 47 mm,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4383,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5//Sodium hydroxide, reagent grade, puritate ≥98%, pelete, k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Sodium hydroxide, reagent grade, puritate ≥98%, pelete, k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6</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36//Acid Perchloric pentru analiza de precizie (HPLC), 60%, gravitate specifica 1.54, 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litru</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Acid Perchloric pentru analiza de precizie (HPLC), 60%, gravitate specifica 1.54, 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583,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7</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37//Trilithium citrate  tetrahydrate pentru analiza aminoacizilor, puritate ≥98%, k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Trilithium citrate  tetrahydrate pentru analiza aminoacizilor, puritate ≥98%, k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8</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8//Lithium hydroxide monohydrate pentru analiza aminoacizilor, puritate ≥98%, k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Lithium hydroxide monohydrate pentru analiza aminoacizilor, puritate ≥98%, k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83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3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39//Carbonat de sodiu (masa molara 105.99), de calitatea/puritatea analitica, k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k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Carbonat de sodiu (masa molara 105.99), de calitatea/puritatea analitica, k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167,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0</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0//Iodoacetamide pulbere, puritate≥99%, certificat de calitate la livrare, 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Iodoacetamide pulbere, puritate≥99%, certificat de calitate la livrare, 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958,00</w:t>
            </w:r>
          </w:p>
        </w:tc>
      </w:tr>
      <w:tr>
        <w:trPr>
          <w:trHeight w:val="80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OT 41//N-Ethylmaleimide, (Syn.:   NEM) pulbere, puritate≥99% (HPLC),  certificat de calitate la livrare, g </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 xml:space="preserve">N-Ethylmaleimide, (Syn.:   NEM) pulbere, puritate≥99% (HPLC),  certificat de calitate la livrare, g </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867,00</w:t>
            </w:r>
          </w:p>
        </w:tc>
      </w:tr>
      <w:tr>
        <w:trPr>
          <w:trHeight w:val="98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2//2-Phenethylamine, analytical standard (syn.: β-Phenylethylamine), lichid, conţinutul ≥99%; certificat de calitate la livrare, 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2-Phenethylamine, analytical standard (syn.: β-Phenylethylamine), lichid, conţinutul ≥99%; certificat de calitate la livrare, ml</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292,00</w:t>
            </w:r>
          </w:p>
        </w:tc>
      </w:tr>
      <w:tr>
        <w:trPr>
          <w:trHeight w:val="255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3//2-Phenylethylamine hydrochloride standard de referinţă (syn.: Phenethylamine hydrochloride), formă solidă, Puritate: substanţă de referinţă certificată,  certificat de calitate la livrare, m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g</w:t>
            </w:r>
          </w:p>
        </w:tc>
        <w:tc>
          <w:tcPr>
            <w:tcW w:w="3065" w:type="dxa"/>
            <w:tcBorders>
              <w:top w:val="single" w:sz="4" w:space="0" w:color="000000"/>
              <w:bottom w:val="single" w:sz="4" w:space="0" w:color="000000"/>
              <w:right w:val="single" w:sz="4" w:space="0" w:color="000000"/>
            </w:tcBorders>
            <w:vAlign w:val="center"/>
          </w:tcPr>
          <w:p>
            <w:pPr>
              <w:pStyle w:val="Normal"/>
              <w:rPr/>
            </w:pPr>
            <w:r>
              <w:rPr>
                <w:lang w:val="ro-RO" w:eastAsia="en-US"/>
              </w:rPr>
              <w:t>2-Phenylethylamine hydrochloride standard de referinţă (syn.: Phenethylamine hydrochloride), formă solidă, Puritate: substanţă de referinţă certificată,  certificat de calitate la livrare, mg</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333,00</w:t>
            </w:r>
          </w:p>
        </w:tc>
      </w:tr>
      <w:tr>
        <w:trPr>
          <w:trHeight w:val="204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4//9-Chloromethyl-anthracene, (syn.: 9-Anthracenyl-methyl chloride), pulbere, puritate - substanță de referință certificată, certificat de calitate la livrare,  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9-Chloromethyl-anthracene, (syn.: 9-Anthracenyl-methyl chloride), pulbere, puritate - substanță de referință certificată, certificat de calitate la livrare,  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500,00</w:t>
            </w:r>
          </w:p>
        </w:tc>
      </w:tr>
      <w:tr>
        <w:trPr>
          <w:trHeight w:val="229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5//4-Chloro-7-nitrobenzo-furazan, (Syn.: 4-Chloro-7-nitro-1,2,3-benzoxadiazole, NBD-chloride), pulbere, Puritatea: Reagent, for fluorescence, ≥97% (HPLC),  certificat de calitate la livrare,  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bottom w:val="single" w:sz="4" w:space="0" w:color="000000"/>
              <w:right w:val="single" w:sz="4" w:space="0" w:color="000000"/>
            </w:tcBorders>
            <w:vAlign w:val="center"/>
          </w:tcPr>
          <w:p>
            <w:pPr>
              <w:pStyle w:val="Normal"/>
              <w:rPr/>
            </w:pPr>
            <w:r>
              <w:rPr>
                <w:lang w:val="ro-RO" w:eastAsia="en-US"/>
              </w:rPr>
              <w:t>4-Chloro-7-nitrobenzo-furazan, (Syn.: 4-Chloro-7-nitro-1,2,3-benzoxadiazole, NBD-chloride), pulbere, Puritatea: Reagent, for fluorescence, ≥97% (HPLC),  certificat de calitate la livrare,  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625,00</w:t>
            </w:r>
          </w:p>
        </w:tc>
      </w:tr>
      <w:tr>
        <w:trPr>
          <w:trHeight w:val="557"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6//Phenylisothiocyanate, (Syn.: PITC), lichid, Puritatea: ≥99%; certificat de calitate la livrare,  m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l</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Phenylisothiocyanate, (Syn.: PITC), lichid, Puritatea: ≥99%; certificat de calitate la livrare,  m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58,00</w:t>
            </w:r>
          </w:p>
        </w:tc>
      </w:tr>
      <w:tr>
        <w:trPr>
          <w:trHeight w:val="1367"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7//Phenacetylglycine analytical standard, (Syn. Phenaceturic acid, N-(2-Phenylacetyl)glycine), solid, puritate  ≥98,0%; certificat de calitate obligatoriu la livrare, m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Phenacetylglycine analytical standard, (Syn. Phenaceturic acid, N-(2-Phenylacetyl)glycine), solid, puritate  ≥98,0%; certificat de calitate obligatoriu la livrare, m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250,00</w:t>
            </w:r>
          </w:p>
        </w:tc>
      </w:tr>
      <w:tr>
        <w:trPr>
          <w:trHeight w:val="13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8</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48//Homovanillic acid, analytical standard (Syn.: 4-Hydroxy-3-methoxyphenylacetic acid, HVA), formă solidă, Puritatea: ≥97% (HPLC); certificat de calitate la obligatoriu livrare, m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5</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g</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Homovanillic acid, analytical standard (Syn.: 4-Hydroxy-3-methoxyphenylacetic acid, HVA), formă solidă, Puritatea: ≥97% (HPLC); certificat de calitate la obligatoriu livrare, m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375,00</w:t>
            </w:r>
          </w:p>
        </w:tc>
      </w:tr>
      <w:tr>
        <w:trPr>
          <w:trHeight w:val="178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4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49//5-hydroxyindoleacetic acid (Syn.: 5-HIAA), formă solidă, Puritatea: ≥98% (HPLC), crystalline, certificat de calitate obligatoriu la livrare, mg</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mg</w:t>
            </w:r>
          </w:p>
        </w:tc>
        <w:tc>
          <w:tcPr>
            <w:tcW w:w="3065" w:type="dxa"/>
            <w:tcBorders>
              <w:bottom w:val="single" w:sz="4" w:space="0" w:color="000000"/>
              <w:right w:val="single" w:sz="4" w:space="0" w:color="000000"/>
            </w:tcBorders>
            <w:vAlign w:val="center"/>
          </w:tcPr>
          <w:p>
            <w:pPr>
              <w:pStyle w:val="Normal"/>
              <w:rPr/>
            </w:pPr>
            <w:r>
              <w:rPr>
                <w:lang w:val="ro-RO" w:eastAsia="en-US"/>
              </w:rPr>
              <w:t>5-hydroxyindoleacetic acid (Syn.: 5-HIAA), formă solidă, Puritatea: ≥98% (HPLC), crystalline, certificat de calitate obligatoriu la livrare, mg</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583,00</w:t>
            </w:r>
          </w:p>
        </w:tc>
      </w:tr>
      <w:tr>
        <w:trPr>
          <w:trHeight w:val="153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0//5-Hydroxytryptophan (Syn.: 5-HTP),  formă solidă, Puritatea: ≥98% , certificat de calitate obligatoriu la livrare,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g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5-Hydroxytryptophan (Syn.: 5-HTP),  formă solidă, Puritatea: ≥98% , certificat de calitate obligatoriu la livrare, 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333,00</w:t>
            </w:r>
          </w:p>
        </w:tc>
      </w:tr>
      <w:tr>
        <w:trPr>
          <w:trHeight w:val="306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OT 51//Coloană cromatografică tip clasic umplută cu sorbent C18, Sorbent: C18 (RP18, ODS, Octadecyl); </w:t>
              <w:br/>
              <w:t xml:space="preserve">Mărimea porilor: 95 Å; </w:t>
              <w:br/>
              <w:t>Mărimea particulelor: 3.5 µm;</w:t>
              <w:br/>
              <w:t xml:space="preserve">Diametru intern: 4.0-4.6 mm; </w:t>
              <w:br/>
              <w:t xml:space="preserve">Lungimea: 150 mm. </w:t>
              <w:br/>
              <w:t xml:space="preserve">buc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lang w:val="ro-RO" w:eastAsia="en-US"/>
              </w:rPr>
            </w:pPr>
            <w:r>
              <w:rPr>
                <w:lang w:val="ro-RO" w:eastAsia="en-US"/>
              </w:rPr>
              <w:t xml:space="preserve">Coloană cromatografică tip clasic umplută cu sorbent C18, Sorbent: C18 (RP18, ODS, Octadecyl); </w:t>
              <w:br/>
              <w:t xml:space="preserve">Mărimea porilor: 95 Å; </w:t>
              <w:br/>
              <w:t>Mărimea particulelor: 3.5 µm;</w:t>
              <w:br/>
              <w:t xml:space="preserve">Diametru intern: 4.0-4.6 mm; </w:t>
              <w:br/>
              <w:t xml:space="preserve">Lungimea: 150 mm. </w:t>
              <w:br/>
              <w:t xml:space="preserve">buc </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2083,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2</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2//Seringi cu ac, 2 m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pPr>
            <w:r>
              <w:rPr>
                <w:lang w:val="ro-RO" w:eastAsia="en-US"/>
              </w:rPr>
              <w:t>Seringi cu ac, 2 m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92,00</w:t>
            </w:r>
          </w:p>
        </w:tc>
      </w:tr>
      <w:tr>
        <w:trPr>
          <w:trHeight w:val="341"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5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3//Eprubet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Eprubete pentru microcentrifugă 1.5 ml, cu capac înşurubator - inel de silicon, cu fund conic, buc</w:t>
            </w:r>
          </w:p>
        </w:tc>
        <w:tc>
          <w:tcPr>
            <w:tcW w:w="1390" w:type="dxa"/>
            <w:vMerge w:val="restart"/>
            <w:tcBorders>
              <w:right w:val="single" w:sz="4" w:space="0" w:color="000000"/>
            </w:tcBorders>
            <w:shd w:fill="FFFFFF" w:val="clear"/>
            <w:vAlign w:val="center"/>
          </w:tcPr>
          <w:p>
            <w:pPr>
              <w:pStyle w:val="Normal"/>
              <w:jc w:val="center"/>
              <w:rPr>
                <w:color w:val="000000"/>
                <w:lang w:val="ro-RO" w:eastAsia="en-US"/>
              </w:rPr>
            </w:pPr>
            <w:r>
              <w:rPr>
                <w:color w:val="000000"/>
                <w:lang w:val="ro-RO" w:eastAsia="en-US"/>
              </w:rPr>
              <w:t>7800,00</w:t>
            </w:r>
          </w:p>
        </w:tc>
      </w:tr>
      <w:tr>
        <w:trPr>
          <w:trHeight w:val="255"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5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3//Eprubet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Eprubete de tip ependorf 0,5ml, buc</w:t>
            </w:r>
          </w:p>
        </w:tc>
        <w:tc>
          <w:tcPr>
            <w:tcW w:w="1390" w:type="dxa"/>
            <w:vMerge w:val="continue"/>
            <w:tcBorders>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255"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5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3//Eprubet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Eprubete de tip ependorf 1,5ml, buc</w:t>
            </w:r>
          </w:p>
        </w:tc>
        <w:tc>
          <w:tcPr>
            <w:tcW w:w="1390" w:type="dxa"/>
            <w:vMerge w:val="continue"/>
            <w:tcBorders>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510" w:hRule="atLeast"/>
        </w:trPr>
        <w:tc>
          <w:tcPr>
            <w:tcW w:w="512" w:type="dxa"/>
            <w:tcBorders>
              <w:left w:val="single" w:sz="4" w:space="0" w:color="000000"/>
              <w:bottom w:val="single" w:sz="4" w:space="0" w:color="000000"/>
            </w:tcBorders>
            <w:shd w:fill="FFFF00" w:val="clear"/>
            <w:vAlign w:val="center"/>
          </w:tcPr>
          <w:p>
            <w:pPr>
              <w:pStyle w:val="Normal"/>
              <w:jc w:val="center"/>
              <w:rPr>
                <w:lang w:val="ro-RO" w:eastAsia="en-US"/>
              </w:rPr>
            </w:pPr>
            <w:r>
              <w:rPr>
                <w:lang w:val="ro-RO" w:eastAsia="en-US"/>
              </w:rPr>
              <w:t>53</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3//Eprubet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Eprubete de tip Eppendorf, formă cilindrică, 2,0 ml, buc</w:t>
            </w:r>
          </w:p>
        </w:tc>
        <w:tc>
          <w:tcPr>
            <w:tcW w:w="1390" w:type="dxa"/>
            <w:vMerge w:val="continue"/>
            <w:tcBorders>
              <w:right w:val="single" w:sz="4" w:space="0" w:color="000000"/>
            </w:tcBorders>
            <w:shd w:fill="FFFFFF" w:val="clear"/>
            <w:vAlign w:val="center"/>
          </w:tcPr>
          <w:p>
            <w:pPr>
              <w:pStyle w:val="Normal"/>
              <w:snapToGrid w:val="false"/>
              <w:jc w:val="center"/>
              <w:rPr>
                <w:color w:val="000000"/>
                <w:lang w:val="ro-RO" w:eastAsia="en-US"/>
              </w:rPr>
            </w:pPr>
            <w:r>
              <w:rPr>
                <w:color w:val="000000"/>
                <w:lang w:val="ro-RO" w:eastAsia="en-US"/>
              </w:rPr>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4//Eprubete cu capac 5 ml (lungi),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5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Eprubete cu capac 5 ml (lungi),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500,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5//Vârf pentru pipetă dozator (0-200mkl),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Vârf pentru pipetă dozator (0-200mkl),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50,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6//Vârfuri pentru pipetă dozator (1-5ml),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Vârfuri pentru pipetă dozator (1-5ml),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208,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7//Vârf pentru pipetă dozator (0-200mkl) cu Filtru , 96buc/stativ, Stativ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Vârf pentru pipetă dozator (0-200mkl) cu Filtru , 96buc/stativ, Stative</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4167,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8</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8//Stripuri 0,2ml (8eprubete legate intre ele) cu capace optice utilizati in qPCR</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3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Stripuri 0,2ml (8eprubete legate intre ele) cu capace optice utilizati in qPCR</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125,00</w:t>
            </w:r>
          </w:p>
        </w:tc>
      </w:tr>
      <w:tr>
        <w:trPr>
          <w:trHeight w:val="51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5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59//Pipeta manuala 200-1000mkl</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Pipeta manuala 200-1000mkl</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17,00</w:t>
            </w:r>
          </w:p>
        </w:tc>
      </w:tr>
      <w:tr>
        <w:trPr>
          <w:trHeight w:val="827"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0</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0//Planşetă cu 96 de viale, pentru reacţii PCR, qPCR compatibil cu ABI Genetic Analyzer 3500dx, 7500 real-time pcr system,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Planşetă cu 96 de viale, pentru reacţii PCR, qPCR compatibil cu ABI Genetic Analyzer 3500dx, 7500 real-time pcr system,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833,00</w:t>
            </w:r>
          </w:p>
        </w:tc>
      </w:tr>
      <w:tr>
        <w:trPr>
          <w:trHeight w:val="102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1//Peliculă optică adezivă pentru planşete cu 96 viale, pentru reacţii PCR, qPCR,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Peliculă optică adezivă pentru planşete cu 96 viale, pentru reacţii PCR, qPCR,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000,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2</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2//Hârtie pentru termoimprimantă Mitsubishi P93D,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3</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Hârtie pentru termoimprimantă Mitsubishi P93D,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625,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3//Cutii din plastic sau carton pentru depozitarea eprubetelor de 5-10ml, cu 100 si mai multe locuri, bu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en-US"/>
              </w:rPr>
            </w:pPr>
            <w:r>
              <w:rPr>
                <w:lang w:val="ro-RO" w:eastAsia="en-US"/>
              </w:rPr>
              <w:t>Cutii din plastic sau carton pentru depozitarea eprubetelor de 5-10ml, cu 100 si mai multe locuri, bu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33,00</w:t>
            </w:r>
          </w:p>
        </w:tc>
      </w:tr>
      <w:tr>
        <w:trPr>
          <w:trHeight w:val="68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4//Stative pentru depozitarea eprubetor de 1,5ml la temp. -20-80 0C, cu 100 si mai multe locuri, buc</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lang w:val="ro-RO" w:eastAsia="en-US"/>
              </w:rPr>
            </w:pPr>
            <w:r>
              <w:rPr>
                <w:lang w:val="ro-RO" w:eastAsia="en-US"/>
              </w:rPr>
              <w:t>Stative pentru depozitarea eprubetor de 1,5ml la temp. -20-80 0C, cu 100 si mai multe locuri, buc</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00,00</w:t>
            </w:r>
          </w:p>
        </w:tc>
      </w:tr>
      <w:tr>
        <w:trPr>
          <w:trHeight w:val="737"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5//Banda lipicioasa pentru imprimanta de stichere TSC TA2000, dimensiunile hârtiei lipicioase 3x2 cm, 5m per set, set</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4</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Banda lipicioasa pentru imprimanta de stichere TSC TA2000, dimensiunile hârtiei lipicioase 3x2 cm, 5m per set, set</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33,00</w:t>
            </w:r>
          </w:p>
        </w:tc>
      </w:tr>
      <w:tr>
        <w:trPr>
          <w:trHeight w:val="76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6//Tub de recoltare a sângelui, K3EDTA, tip vacuum, 5 ml,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Tub de recoltare a sângelui, K3EDTA, tip vacuum, 5 ml,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512"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7</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7//Ace sterile de unică folosinţă pentru recoltare sângelui direct în tubul cu vaccum de 5ml,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Ace sterile de unică folosinţă pentru recoltare sângelui direct în tubul cu vaccum de 5ml,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7,00</w:t>
            </w:r>
          </w:p>
        </w:tc>
      </w:tr>
      <w:tr>
        <w:trPr>
          <w:trHeight w:val="5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8</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8//Teste pentru analizatorul de amoniu compatibil cu echipamentul Arkray PochetChem BA PA-4140, bu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shd w:fill="FFFFFF" w:val="clear"/>
            <w:vAlign w:val="center"/>
          </w:tcPr>
          <w:p>
            <w:pPr>
              <w:pStyle w:val="Normal"/>
              <w:rPr>
                <w:lang w:val="ro-RO" w:eastAsia="en-US"/>
              </w:rPr>
            </w:pPr>
            <w:r>
              <w:rPr>
                <w:lang w:val="ro-RO" w:eastAsia="en-US"/>
              </w:rPr>
              <w:t>Teste pentru analizatorul de amoniu compatibil cu echipamentul Arkray PochetChem BA PA-4140, buc.</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2500,00</w:t>
            </w:r>
          </w:p>
        </w:tc>
      </w:tr>
      <w:tr>
        <w:trPr>
          <w:trHeight w:val="2834"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69</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69//CCL2 (Chimiochinele, exprimate în microglia, astrocite și celule endoteliale, joacă un rol în ghidarea mediatorilor inflamatori către sursa inflamației și în activarea leucocitelor. CCL2 este una dintre primele chemokine inflamatorii crescute observate la pacienții cu epilepsie farmacorezistentă)</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set</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CCL2 (Chimiochinele, exprimate în microglia, astrocite și celule endoteliale, joacă un rol în ghidarea mediatorilor inflamatori către sursa inflamației și în activarea leucocitelor. CCL2 este una dintre primele chemokine inflamatorii crescute observate la pacienții cu epilepsie farmacorezistentă)</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167,00</w:t>
            </w:r>
          </w:p>
        </w:tc>
      </w:tr>
      <w:tr>
        <w:trPr>
          <w:trHeight w:val="179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0</w:t>
            </w:r>
          </w:p>
        </w:tc>
        <w:tc>
          <w:tcPr>
            <w:tcW w:w="2653" w:type="dxa"/>
            <w:tcBorders>
              <w:left w:val="single" w:sz="4" w:space="0" w:color="000000"/>
              <w:bottom w:val="single" w:sz="4" w:space="0" w:color="000000"/>
              <w:right w:val="single" w:sz="4" w:space="0" w:color="000000"/>
            </w:tcBorders>
            <w:vAlign w:val="center"/>
          </w:tcPr>
          <w:p>
            <w:pPr>
              <w:pStyle w:val="Normal"/>
              <w:rPr/>
            </w:pPr>
            <w:r>
              <w:rPr>
                <w:lang w:val="ro-RO" w:eastAsia="en-US"/>
              </w:rPr>
              <w:t>LOT 70//TNF-alfa ( un marker proinflamator proeminent. Unul dintre rolurile importante ale TNF-α este efectul de modulare directă și indirectă asupra neuronilor și neurotransmițătorilor neurotoxici eliberați în timpul excitației sau inflamației. Metoda imunochimică cu detecţie prin chemiluminiscenţă (CLIA))</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TNF-alfa ( un marker proinflamator proeminent. Unul dintre rolurile importante ale TNF-α este efectul de modulare directă și indirectă asupra neuronilor și neurotransmițătorilor neurotoxici eliberați în timpul excitației sau inflamației. Metoda imunochimică cu detecţie prin chemiluminiscenţă (CLIA))</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0833,00</w:t>
            </w:r>
          </w:p>
        </w:tc>
      </w:tr>
      <w:tr>
        <w:trPr>
          <w:trHeight w:val="80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1</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1//HIF 1a (HIF-1α sugerează că factor inductibili la hipoxie și semnalizarea ca este  implicat în epileptogeneză. HIF-1α a mediat neurogeneza în timpul epilepsiei. Expresia HIF-1α este asociată cu apoptoza hipocampală.Se examineaza prin metoda ELISA)</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3. HIF 1a (HIF-1α sugerează că factor inductibili la hipoxie și semnalizarea ca este  implicat în epileptogeneză. HIF-1α a mediat neurogeneza în timpul epilepsiei. Expresia HIF-1α este asociată cu apoptoza hipocampală.Se examineaza prin metoda ELISA)</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4167,00</w:t>
            </w:r>
          </w:p>
        </w:tc>
      </w:tr>
      <w:tr>
        <w:trPr>
          <w:trHeight w:val="323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2//Aquaporin 4(AQP4)- (Aquaporin 4 (AQP4) este o proteină din familia aquaporin a canalelor de membrană hidrofobă, care servește ca canal de apă în conformitate cu gradientul osmotic . AQP4 este exprimat de celulele gliale din creier și măduva spinării, în principal în punctele de contact dintre capetele astrogliale și vase de sânge și membranele astrocitelor care acoperă sinapsele glutamatergice. Deficiența AQP4 a fost legată de convulsii prelungite.</w:t>
              <w:br/>
              <w:t>Metodă – imunofluorescenţă indirect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quaporin 4(AQP4)- (Aquaporin 4 (AQP4) este o proteină din familia aquaporin a canalelor de membrană hidrofobă, care servește ca canal de apă în conformitate cu gradientul osmotic . AQP4 este exprimat de celulele gliale din creier și măduva spinării, în principal în punctele de contact dintre capetele astrogliale și vase de sânge și membranele astrocitelor care acoperă sinapsele glutamatergice. Deficiența AQP4 a fost legată de convulsii prelungite.</w:t>
              <w:br/>
              <w:t>Metodă – imunofluorescenţă indirect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8333,00</w:t>
            </w:r>
          </w:p>
        </w:tc>
      </w:tr>
      <w:tr>
        <w:trPr>
          <w:trHeight w:val="836"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3//TLR4 (factor cu efect activator al microgliei, se cerceteaza prin metoda imunoenzimatic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top w:val="single" w:sz="4" w:space="0" w:color="000000"/>
              <w:bottom w:val="single" w:sz="4" w:space="0" w:color="000000"/>
              <w:right w:val="single" w:sz="4" w:space="0" w:color="000000"/>
            </w:tcBorders>
            <w:vAlign w:val="center"/>
          </w:tcPr>
          <w:p>
            <w:pPr>
              <w:pStyle w:val="Normal"/>
              <w:rPr>
                <w:lang w:val="ro-RO" w:eastAsia="en-US"/>
              </w:rPr>
            </w:pPr>
            <w:r>
              <w:rPr>
                <w:lang w:val="ro-RO" w:eastAsia="en-US"/>
              </w:rPr>
              <w:t>TLR4 (factor cu efect activator al microgliei, se cerceteaza prin metoda imunoenzimatica)</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000,00</w:t>
            </w:r>
          </w:p>
        </w:tc>
      </w:tr>
      <w:tr>
        <w:trPr>
          <w:trHeight w:val="1530"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4</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4//HMGB-1 (este utilizat ca un marker biologic de funcționalitate cerebrala, fiind evaluat prin metoda imunoenzimatică)</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HMGB-1 (este utilizat ca un marker biologic de funcționalitate cerebrala, fiind evaluat prin metoda imunoenzimatică)</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000,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5</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5//Cateter pentru manometrie anorectala 5R-9-100CB</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6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Diametrul extern cateter 3 mm; diametrul balonașului 7mm, materialul balonațului -  POLYISOPRENE</w:t>
              <w:br/>
              <w:t>Compatibil cu aparatul Dyno Compact Smart, anul producerii 2008</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56883,00</w:t>
            </w:r>
          </w:p>
        </w:tc>
      </w:tr>
      <w:tr>
        <w:trPr>
          <w:trHeight w:val="1275" w:hRule="atLeast"/>
        </w:trPr>
        <w:tc>
          <w:tcPr>
            <w:tcW w:w="512" w:type="dxa"/>
            <w:tcBorders>
              <w:left w:val="single" w:sz="4" w:space="0" w:color="000000"/>
              <w:bottom w:val="single" w:sz="4" w:space="0" w:color="000000"/>
            </w:tcBorders>
            <w:shd w:fill="FFFFFF" w:val="clear"/>
            <w:vAlign w:val="center"/>
          </w:tcPr>
          <w:p>
            <w:pPr>
              <w:pStyle w:val="Normal"/>
              <w:jc w:val="center"/>
              <w:rPr>
                <w:lang w:val="ro-RO" w:eastAsia="en-US"/>
              </w:rPr>
            </w:pPr>
            <w:r>
              <w:rPr>
                <w:lang w:val="ro-RO" w:eastAsia="en-US"/>
              </w:rPr>
              <w:t>76</w:t>
            </w:r>
          </w:p>
        </w:tc>
        <w:tc>
          <w:tcPr>
            <w:tcW w:w="2653" w:type="dxa"/>
            <w:tcBorders>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T 76//Sensor anal de presiune pentru biofeedbackterapie 1AR-12NSC</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1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Diametrul canulei - 4mm; diametrul balonașului - 15mm;  materialul balonațului -  Thermoplastic rubber.</w:t>
              <w:br/>
              <w:t>Compatibil cu aparatul Dyno Compact Smart, anul producerii 2008</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35867,00</w:t>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7</w:t>
            </w:r>
          </w:p>
        </w:tc>
        <w:tc>
          <w:tcPr>
            <w:tcW w:w="2653" w:type="dxa"/>
            <w:tcBorders>
              <w:bottom w:val="single" w:sz="4" w:space="0" w:color="000000"/>
              <w:right w:val="single" w:sz="4" w:space="0" w:color="000000"/>
            </w:tcBorders>
            <w:vAlign w:val="center"/>
          </w:tcPr>
          <w:p>
            <w:pPr>
              <w:pStyle w:val="Normal"/>
              <w:rPr>
                <w:lang w:val="ro-RO" w:eastAsia="en-US"/>
              </w:rPr>
            </w:pPr>
            <w:r>
              <w:rPr>
                <w:lang w:val="ro-RO" w:eastAsia="en-US"/>
              </w:rPr>
              <w:t>LOT 77//St. Mark's Pudendal Stimulating and Recording Electrode</w:t>
            </w:r>
          </w:p>
        </w:tc>
        <w:tc>
          <w:tcPr>
            <w:tcW w:w="1080"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20</w:t>
            </w:r>
          </w:p>
        </w:tc>
        <w:tc>
          <w:tcPr>
            <w:tcW w:w="715" w:type="dxa"/>
            <w:tcBorders>
              <w:bottom w:val="single" w:sz="4" w:space="0" w:color="000000"/>
              <w:right w:val="single" w:sz="4" w:space="0" w:color="000000"/>
            </w:tcBorders>
            <w:shd w:fill="FFFFFF" w:val="clear"/>
            <w:vAlign w:val="center"/>
          </w:tcPr>
          <w:p>
            <w:pPr>
              <w:pStyle w:val="Normal"/>
              <w:jc w:val="center"/>
              <w:rPr>
                <w:lang w:val="ro-RO" w:eastAsia="en-US"/>
              </w:rPr>
            </w:pPr>
            <w:r>
              <w:rPr>
                <w:lang w:val="ro-RO" w:eastAsia="en-US"/>
              </w:rPr>
              <w:t>buc</w:t>
            </w:r>
          </w:p>
        </w:tc>
        <w:tc>
          <w:tcPr>
            <w:tcW w:w="3065" w:type="dxa"/>
            <w:tcBorders>
              <w:bottom w:val="single" w:sz="4" w:space="0" w:color="000000"/>
              <w:right w:val="single" w:sz="4" w:space="0" w:color="000000"/>
            </w:tcBorders>
            <w:vAlign w:val="center"/>
          </w:tcPr>
          <w:p>
            <w:pPr>
              <w:pStyle w:val="Normal"/>
              <w:rPr>
                <w:lang w:val="ro-RO" w:eastAsia="en-US"/>
              </w:rPr>
            </w:pPr>
            <w:r>
              <w:rPr>
                <w:lang w:val="ro-RO" w:eastAsia="en-US"/>
              </w:rPr>
              <w:t>Compatibil cu aparatul Dyno Compact Smart,  anul producerii 2008</w:t>
            </w:r>
          </w:p>
        </w:tc>
        <w:tc>
          <w:tcPr>
            <w:tcW w:w="1390" w:type="dxa"/>
            <w:tcBorders>
              <w:bottom w:val="single" w:sz="4" w:space="0" w:color="000000"/>
              <w:right w:val="single" w:sz="4" w:space="0" w:color="000000"/>
            </w:tcBorders>
            <w:shd w:fill="FFFFFF" w:val="clear"/>
            <w:vAlign w:val="center"/>
          </w:tcPr>
          <w:p>
            <w:pPr>
              <w:pStyle w:val="Normal"/>
              <w:jc w:val="center"/>
              <w:rPr>
                <w:color w:val="000000"/>
                <w:lang w:val="ro-RO" w:eastAsia="en-US"/>
              </w:rPr>
            </w:pPr>
            <w:r>
              <w:rPr>
                <w:color w:val="000000"/>
                <w:lang w:val="ro-RO" w:eastAsia="en-US"/>
              </w:rPr>
              <w:t>16667,00</w:t>
            </w:r>
          </w:p>
        </w:tc>
      </w:tr>
    </w:tbl>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3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color w:val="FF0000"/>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w:t>
      </w:r>
      <w:r>
        <w:rPr>
          <w:rFonts w:eastAsia="SimSun;宋体"/>
          <w:b/>
          <w:color w:val="FF0000"/>
          <w:sz w:val="24"/>
          <w:szCs w:val="24"/>
          <w:lang w:val="ro-MD"/>
        </w:rPr>
        <w:t>contractul va fi valabil pînă la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ivelul minim/</w:t>
              <w:br/>
              <w:t>Obligativitatea</w:t>
            </w:r>
          </w:p>
        </w:tc>
      </w:tr>
      <w:tr>
        <w:trPr>
          <w:trHeight w:val="56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RO"/>
              </w:rPr>
              <w:t>Scrisoare de la banc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Raport finaniciar 202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Certificat privind lipsa datoriilor față de bugetul de sta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RO"/>
              </w:rPr>
            </w:pPr>
            <w:r>
              <w:rPr>
                <w:iCs/>
                <w:color w:val="FF0000"/>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rFonts w:ascii="Calibri" w:hAnsi="Calibri" w:eastAsia="SimSun;宋体" w:cs="Calibri"/>
                <w:iCs/>
                <w:sz w:val="24"/>
                <w:szCs w:val="24"/>
                <w:lang w:val="ro-RO" w:eastAsia="ru-MD"/>
              </w:rPr>
            </w:pPr>
            <w:r>
              <w:rPr>
                <w:rFonts w:eastAsia="SimSun;宋体" w:cs="Calibri" w:ascii="Calibri" w:hAnsi="Calibri"/>
                <w:iCs/>
                <w:sz w:val="24"/>
                <w:szCs w:val="24"/>
                <w:lang w:val="ro-RO" w:eastAsia="ru-MD"/>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RO"/>
              </w:rPr>
              <w:t>Garanția de bună execuți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emnarea contractului, operatorul va prezenta garanția de bună execuție în mărime de 5% din valo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trei runde. Pasul minim 1%.</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preț minim și care să întrunească cerințele solicitat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5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jc w:val="center"/>
              <w:rPr>
                <w:b/>
                <w:b/>
                <w:iCs/>
                <w:lang w:val="ro-MD"/>
              </w:rPr>
            </w:pPr>
            <w:r>
              <w:rPr>
                <w:b/>
                <w:iCs/>
                <w:lang w:val="ro-MD"/>
              </w:rPr>
              <w:t>Ponderea%</w:t>
            </w:r>
          </w:p>
        </w:tc>
      </w:tr>
      <w:tr>
        <w:trPr>
          <w:trHeight w:val="5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u-RU"/>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dc:language>en-US</dc:language>
  <cp:lastModifiedBy>Ludmila</cp:lastModifiedBy>
  <cp:lastPrinted>2021-06-17T15:43:00Z</cp:lastPrinted>
  <dcterms:modified xsi:type="dcterms:W3CDTF">2021-06-17T12:44:00Z</dcterms:modified>
  <cp:revision>185</cp:revision>
  <dc:subject/>
  <dc:title/>
</cp:coreProperties>
</file>