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Lucrari de reparatii in cadrul IET 212  din st. N.M. Spataru  3/1, mun. Chisinau, DETS sector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pertina Scar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ereti si tavane pe in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 (tavan), fara console aparente, din lambriu din lemn, faltuit si geluit (lambriu din lemn 1,05 m2/m2, grinzi 0,05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lambriuri de lemn ((lambriu din lemn 1,05 m2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, partea de jos 5150 x 5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capac de tabla b=300mm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2 straturi la fatade executate pe tencuiala driscuita k=0.67, (consumul vopselei poate fi adaptat in depenta de producatorul vopselei, in acest caz in oferta se indica tipul vopsei propus si consumul conform fisei tehnice a material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 pe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entru pereti, prinse prin suruburi autofiletante, montate la o inaltime mai mare de 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Streas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02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burlane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pertina Scar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Pereti si tavane pe in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 (tavan), fara console aparente, din lambriu din lemn, faltuit si geluit (lambriu din lemn 1,05 m2/m2, grinzi 0,05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lambriuri de lemn ((lambriu din lemn 1,05 m2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, partea de jos 5150 x 5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2 straturi la fatade executate pe tencuiala driscuita k=0.67, (consumul vopselei poate fi adaptat in depenta de producatorul vopselei, in acest caz in oferta se indica tipul vopsei propus si consumul conform fisei tehnice a material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ereti pe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entru pereti, prinse prin suruburi autofiletante, montate la o inaltime mai mare de 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Streas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02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burlane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pertina Scar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Pereti si tavane pe in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 (tavan), fara console aparente, din lambriu din lemn, faltuit si geluit (lambriu din lemn 1,05 m2/m2, grinzi 0,05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lambriuri de lemn ((lambriu din lemn 1,05 m2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, partea de jos 5150 x 5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capac de tabla b=300mm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2 straturi la fatade executate pe tencuiala driscuita k=0.67, (consumul vopselei poate fi adaptat in depenta de producatorul vopselei, in acest caz in oferta se indica tipul vopsei propus si consumul conform fisei tehnice a material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ereti pe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entru pereti, prinse prin suruburi autofiletante, montate la o inaltime mai mare de 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Streas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02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burlane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opertine secun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ig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elementelor de acoperis - scheletul coperti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dese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Copertina secun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geluite 120x100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geluiti 120x60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Detalii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30 mm grosime) geluite pe o parte, la constructii obisnuite. </w:t>
            </w:r>
            <w:r>
              <w:rPr>
                <w:sz w:val="24"/>
                <w:szCs w:val="24"/>
              </w:rPr>
              <w:t>(V=1,05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tabla profilata protejata anticoroziv, cutata C-44, executate pe suprafete mai mari de 40 mp cu foi din tabla profilata cu prindere cu agrafe speciale si suruburi mecanice, de talpa superioara , inclusiv executarea doliilor, sorturilor, racordurilor la cosuri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divizori de zapada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lateral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a streasinei infu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1:00Z</dcterms:created>
  <dc:creator>Windows User</dc:creator>
  <dc:description/>
  <cp:keywords/>
  <dc:language>en-US</dc:language>
  <cp:lastModifiedBy>Пользователь</cp:lastModifiedBy>
  <dcterms:modified xsi:type="dcterms:W3CDTF">2022-02-23T07:31:00Z</dcterms:modified>
  <cp:revision>2</cp:revision>
  <dc:subject/>
  <dc:title/>
</cp:coreProperties>
</file>