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2"/>
              </w:rPr>
              <w:t>ocds-b3wdp1-MD-16215134471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ocds-b3wdp1-MD-162151344719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5-24T13:08:00Z</dcterms:modified>
  <cp:revision>5</cp:revision>
  <dc:subject/>
  <dc:title/>
</cp:coreProperties>
</file>