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3"/>
        <w:gridCol w:w="457"/>
        <w:gridCol w:w="1723"/>
        <w:gridCol w:w="1290"/>
        <w:gridCol w:w="1252"/>
        <w:gridCol w:w="1194"/>
        <w:gridCol w:w="612"/>
        <w:gridCol w:w="2328"/>
        <w:gridCol w:w="2648"/>
        <w:gridCol w:w="1964"/>
        <w:gridCol w:w="351"/>
      </w:tblGrid>
      <w:tr>
        <w:trPr>
          <w:trHeight w:val="697" w:hRule="atLeast"/>
        </w:trPr>
        <w:tc>
          <w:tcPr>
            <w:tcW w:w="809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468" w:type="dxa"/>
            <w:gridSpan w:val="9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</w:rPr>
              <w:t xml:space="preserve">Specificaţii tehnice </w:t>
            </w:r>
            <w:r>
              <w:rPr>
                <w:rFonts w:eastAsia="Times New Roman"/>
                <w:lang w:val="en-US" w:eastAsia="en-US"/>
              </w:rPr>
              <w:t>(F4.1)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468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E diam 50 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R diam.32  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r CU FIX dia. 20x1/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R diam.20 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F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R diam.20 x1/2 F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UF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PR diam.20 x1/2 F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cord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ntabil olandez PPR diam.20  ½ F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acord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montabil olandez PPR diam.20  ½ F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us PPR diam.32x20x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us PPR diaam. 50x20x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ucț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iator fonta dreapta 11/4x1/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ducț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diator fonta stinga 11/4x1/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u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gal PPR diam.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Șurub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tofiletant pentru lemn 3,5x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bl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 șurub cu cap hexagonal 8x2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șaib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tă extinsă 10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liuț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xagonală 10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letată 10x100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îrm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să diam.4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înghi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propilenă 12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r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 w:eastAsia="en-US"/>
              </w:rPr>
              <w:t>Trasare din plastic diam.1,5mm 50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urtu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vel 20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2 25mm cu magnet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 cap tubular cu magnet 8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psa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chanic J5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Cap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Tip 53 10mm(1000 buc în cutie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por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rjat 800g cu miner de lem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oc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00g cu miner din fibră de sticlă acoperit cu cauciuc pentru montare și demontarea acoperișulu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oc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n cauciuc 450 g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ioca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ros 5000g cu coada din lemn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ghi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on sds-plus 12x40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ghi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eton sds-plus 14x46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rghi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ru lemn 12x1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Lan</w:t>
            </w:r>
            <w:r>
              <w:rPr/>
              <w:t>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ru ferestrău ps 25 3/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evi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țel 600 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pisto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Pentru spumă poleuritanic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ve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u trei bule L-2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g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t pentru rosturi, culoarea al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o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ru felinar stradal din metal unghi de reglare 90,  400x4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o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tru beton Ø70m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EEE" w:val="clear"/>
              </w:rPr>
            </w:pPr>
            <w:r>
              <w:rPr>
                <w:b/>
                <w:shd w:fill="FFFEEE" w:val="clear"/>
              </w:rPr>
              <w:t>44100000-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" w:leader="none"/>
              </w:tabs>
              <w:snapToGrid w:val="false"/>
              <w:ind w:left="1080" w:hanging="1068"/>
              <w:rPr>
                <w:b/>
                <w:b/>
                <w:i/>
                <w:i/>
                <w:iCs/>
                <w:shd w:fill="FFFEEE" w:val="clear"/>
              </w:rPr>
            </w:pPr>
            <w:r>
              <w:rPr>
                <w:b/>
                <w:i/>
                <w:iCs/>
                <w:shd w:fill="FFFEEE" w:val="cle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isip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rnut, ambalat în saci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6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493"/>
              <w:gridCol w:w="533"/>
            </w:tblGrid>
            <w:tr>
              <w:trPr>
                <w:trHeight w:val="697" w:hRule="atLeast"/>
              </w:trPr>
              <w:tc>
                <w:tcPr>
                  <w:tcW w:w="14049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pacing w:before="200" w:after="0"/>
                    <w:rPr>
                      <w:rFonts w:eastAsia="Times New Roman"/>
                      <w:sz w:val="24"/>
                      <w:lang w:val="en-US" w:eastAsia="en-US"/>
                    </w:rPr>
                  </w:pPr>
                  <w:r>
                    <w:rPr>
                      <w:rFonts w:eastAsia="Times New Roman"/>
                    </w:rPr>
                    <w:t xml:space="preserve">Specificații de preț </w:t>
                  </w:r>
                  <w:r>
                    <w:rPr>
                      <w:rFonts w:eastAsia="Times New Roman"/>
                      <w:lang w:val="en-US" w:eastAsia="en-US"/>
                    </w:rPr>
                    <w:t>(F4.2)</w:t>
                  </w:r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lang w:val="en-US" w:eastAsia="en-US"/>
                    </w:rPr>
                  </w:pPr>
                  <w:r>
                    <w:rPr>
                      <w:rFonts w:eastAsia="Times New Roman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04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8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8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ind w:left="113" w:right="113" w:hanging="0"/>
                    <w:rPr/>
                  </w:pPr>
                  <w:r>
                    <w:rPr>
                      <w:rFonts w:eastAsia="Times New Roman"/>
                      <w:b/>
                      <w:sz w:val="20"/>
                    </w:rPr>
                    <w:t xml:space="preserve">               </w:t>
                  </w:r>
                  <w:r>
                    <w:rPr>
                      <w:b/>
                      <w:sz w:val="20"/>
                    </w:rPr>
                    <w:t>MD92TRPBAA337110A00809AC</w:t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C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UF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UF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Racord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E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e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edu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edu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Teu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Șurub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i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șaib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iliuț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ij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îr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rîngh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Fi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Furtu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aps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Cap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top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ioc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ioc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Ciocan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burgh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Lan</w:t>
                  </w:r>
                  <w:r>
                    <w:rPr/>
                    <w:t>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levi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w:t>pist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ive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u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u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aro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hd w:fill="FFFEEE" w:val="clear"/>
                    </w:rPr>
                    <w:t>44100000-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Nisip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0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eastAsia="Times New Roman"/>
      <w:b w:val="false"/>
      <w:i/>
      <w:sz w:val="28"/>
    </w:rPr>
  </w:style>
  <w:style w:type="character" w:styleId="WW8Num1z2">
    <w:name w:val="WW8Num1z2"/>
    <w:qFormat/>
    <w:rPr>
      <w:rFonts w:eastAsia="Times New Roman"/>
      <w:b/>
      <w:i/>
      <w:sz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eastAsia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2:00Z</dcterms:created>
  <dc:creator>admin</dc:creator>
  <dc:description/>
  <cp:keywords/>
  <dc:language>en-US</dc:language>
  <cp:lastModifiedBy>GT</cp:lastModifiedBy>
  <dcterms:modified xsi:type="dcterms:W3CDTF">2020-10-08T09:13:00Z</dcterms:modified>
  <cp:revision>7</cp:revision>
  <dc:subject/>
  <dc:title/>
</cp:coreProperties>
</file>