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Taracli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sz w:val="22"/>
                <w:szCs w:val="22"/>
                <w:u w:val="single"/>
                <w:shd w:fill="FFFFFF" w:val="clear"/>
              </w:rPr>
              <w:t>ocds-b3wdp1-MD-155505662436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Taracli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Taracli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923" w:type="dxa"/>
        <w:jc w:val="left"/>
        <w:tblInd w:w="-7" w:type="dxa"/>
        <w:tblLayout w:type="fixed"/>
        <w:tblCellMar>
          <w:top w:w="0" w:type="dxa"/>
          <w:left w:w="108" w:type="dxa"/>
          <w:bottom w:w="0" w:type="dxa"/>
          <w:right w:w="108" w:type="dxa"/>
        </w:tblCellMar>
      </w:tblPr>
      <w:tblGrid>
        <w:gridCol w:w="709"/>
        <w:gridCol w:w="1418"/>
        <w:gridCol w:w="5244"/>
        <w:gridCol w:w="993"/>
        <w:gridCol w:w="1559"/>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8"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244"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3"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559"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923" w:type="dxa"/>
        <w:jc w:val="left"/>
        <w:tblInd w:w="-7" w:type="dxa"/>
        <w:tblLayout w:type="fixed"/>
        <w:tblCellMar>
          <w:top w:w="0" w:type="dxa"/>
          <w:left w:w="108" w:type="dxa"/>
          <w:bottom w:w="0" w:type="dxa"/>
          <w:right w:w="108" w:type="dxa"/>
        </w:tblCellMar>
      </w:tblPr>
      <w:tblGrid>
        <w:gridCol w:w="709"/>
        <w:gridCol w:w="1418"/>
        <w:gridCol w:w="5244"/>
        <w:gridCol w:w="993"/>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244"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 G139 R32-Moscovei-Musaitu-M3 km 19,018-19,318 Sectorul 2 Tip V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i rutiere din beton afaltic, Tip V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 0,5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 L648 Drumul de acces spre s.Hirtop, com.Albota de Jos s.Albota de Jos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com.Albota de Jos s.Hirtop km 1,46-1,80 Sectorul 1 Tip III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 Tip III, zona de Nord</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 (1m, singura par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 L651 Vinogradovca-Orehovca km 8,681-8,796 com.Salcia s.Salci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 or.Taraclia km 0,0-0,40 str.Vorosilov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 0,5m+rigola</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 or.Taracli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1. or.Taraclia km 0,0-0,20 str.Teatralinai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1.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5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2. or.Taraclia km 0,0-0,25 str.Cotovsko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2.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2.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 com.Albota de Jos s.Albota de Jos Tip III-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1. str.Bolgarskaia km 0,0-0,20  Sectorul 1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1.1. Reparatia imbracaminte rutiera din beton afaltic (strat de uzura), Tip III, zona de Nord</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1.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2. str.Bolgarskaia km 0,20-0,45 Sectorul 2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2.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2.2. Consolidarea acostamentelor 0,5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7. com.Albota de Jos s.Hagichioi km 0,0-0,270 Sector 2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8. com.Albota de Sus s.Albota de Sus km 0,0-0,115 str.Iubeleinai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 1m (pe o singura par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9. s.Aluatu km 0,0-0,73 str.Mihail Frunz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9.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8,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Consolidarea acostamentelor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0. s.Aluatu km 1,10-1,60 str.Mihail Frunz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0.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 Consolidarea acostamentelor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1. s.Balabanu km 0,10-0,355 str.Recinai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 1m (pe osingura par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2. com.Budai s.Budai 0,0-0,17 str.Nicolae Popa Tip IV (pami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Tip IV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3. s.Cairaclia km 1,07-1,230 str.Lenin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4. com.Cealic s.Cealic km 0,0-0,166 str.Suvorova Tip II (fara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4.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5. com.Cealic s.Samurza km 0,0-0,166 str.Chirova Tip II (fara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5.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6.  s.Corten km 0,0-0,08 str. Chirova S=2130 mp Tip III (fara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7. s.Musaitu km 0,0-1,75 str.Mira Tip II (fara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7.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95,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8. s.Novosiolovca km 0,0-0,40 str.Scolinoia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8.2. Consolidarea acostamentelor 1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9. or.Tvardita km 0,0-0,265 str.Mihail Frunza.Sect.1 Tip II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0. s.Valea Perjei km 1,50-1,64 str.Cotovscaia  Tip V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 din beton afaltic, Tip V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10 t la distanta de: 5 km la benifici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5,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 com.Vinogradovca s.Vinogradovca str.Comsomolscaia Tip II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1. km 0,0-0,30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2. km 0,30-0,342  S=1400mp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2. com.Vinogradovca s.Chirilovca km 0,0-0,776 str.Sadovoe Tip 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 Tip 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3. com.Vinogradovca s.Ciumai km 0,30-1,076 str.Gagarina Tip 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 Tip 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4. com.Vinogradovca s.Mirnoe km 0,0-0,255 str.Izmailscai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 rutiera din beton afaltic (strat de uzura), Tip I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 0,5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5. com.Cealic s.Cortenul Nou km 0,0-0,095 str.Dimitrovo Tip IV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i rutiere, Tip IV</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 com.Budai s.Dermengi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1. Sectorul 1 km 0,0-0,45 Tip I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1.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2. Sectorul 2 km 0,0-0,15 Tip I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2.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3. Sectorul 3 km 0,0-0,25 Tip II (fara acostament)</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6.3.1. Amenajarea imbracamintei rutiere Tip II</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0693784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7828307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2T08:50:00Z</dcterms:modified>
  <cp:revision>20</cp:revision>
  <dc:subject/>
  <dc:title/>
</cp:coreProperties>
</file>