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5 din 20.09.2024 și Jurnalul Oficial al Uniunii Europene, Nr. 577288-2024 din 25.09.2024, privind aplicarea procedurii pentru atribuirea contractului de achiziționare a </w:t>
      </w:r>
      <w:r>
        <w:rPr>
          <w:rFonts w:ascii="Times New Roman" w:hAnsi="Times New Roman"/>
          <w:b/>
          <w:szCs w:val="24"/>
        </w:rPr>
        <w:t>produselor alimentare pentru anul 2025,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5,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5,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Pâine din făina de grâu calitate superioară feliată, ambalată;  miros: plăcut caracterisitic pîinii coapte, fără mirosuri străine de acru sau de mucegai; miezul: nefărămicios, să prezinte masă elastică care după apăsare cu degetul repede își recapătă forma inițială; (Comanda: orele 16:00-18:00. Livrarea: Zilnic,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w:t>
            </w:r>
            <w:r>
              <w:rPr/>
              <w:t xml:space="preserve"> Pâine din făină de grâu calitatea 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âine din făină de grâu calit. I, feliată, ambalată; miros: plăcut caracterisitic pîinii coapte, fără mirosuri străine de acru sau de mucegai; miezul: nefărămicios, să prezinte masă elastică care după apăsare cu degetul repede își recapătă forma inițială;</w:t>
            </w:r>
          </w:p>
          <w:p>
            <w:pPr>
              <w:pStyle w:val="Normal"/>
              <w:widowControl w:val="false"/>
              <w:rPr>
                <w:sz w:val="22"/>
                <w:szCs w:val="22"/>
              </w:rPr>
            </w:pPr>
            <w:r>
              <w:rPr>
                <w:sz w:val="22"/>
                <w:szCs w:val="22"/>
                <w:lang w:eastAsia="ru-RU"/>
              </w:rPr>
              <w:t>(Comanda: orele 16:00-18:00. Livrarea: Zilnic,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t>Pâine din făină de grâu calitatea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âine din făină de grâu calit. II, integrală, feliată, ambalată; miros: plăcut caracterisitic pîinii coapte, fără mirosuri străine de acru sau de mucegai; miezul: nefărămicios, să prezinte masă elastică care după apăsare cu degetul repede își recapătă forma inițială; (Livrarea: Zilnic de la orele 7:00 pînă la ora 10:00. Standard de referinţă şi cerinţele: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Paste făinoas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te făinoase integrale, de grîu integral (se acceptă și cu amestec de cereale integrale), sorturi tari; calitatea  superioară sau de calitatea întîi, grupa A, diverse forme: sfredelus, penne, spirale etc. (Livrarea: 1 în săptămînă (ziua de marți: orele 7:00-10:00)  Standard de referinţă şi cerinţele: HG 775 din  03.07.2007 ) Ambalaj: până la 3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Făină de grîu calitate I, ambalaj de la 1,0 kg - 5,0 kg; fără impurități, corpuri străine, fără miros străin. (Livrarea: 1 dată în săptămînă (ziua de luni: orele 7:00-10:00);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 Diverse tipuri de crupă/cereal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1</w:t>
            </w:r>
            <w:r>
              <w:rPr/>
              <w:t xml:space="preserve"> Crupe din griș,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griș (bob integral din griș), calitate superioara, ambalat - 1,0 -5,0 kg (Livrarea: 1 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2</w:t>
            </w:r>
            <w:r>
              <w:rPr/>
              <w:t xml:space="preserve"> Bob integral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Bob integral din mei calitate superioara, ambalat - 1,0 -5,0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3</w:t>
            </w:r>
            <w:r>
              <w:rPr/>
              <w:t xml:space="preserve"> Bob integral de orz  (arpacaş de orz întreg/ mășcat)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Bob integral de arpacaş calitate superioara,ambalat - 1,0 -5,0 kg Livrarea: 1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4</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grâu (bob integral din grâu) calitate  superioara.ambalat- 1,0 -5,0 kg Livrarea: 1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5</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orz (bob integral din orz, mărunțit) calitate  superioara, ambalaj de la 1,0 - 0,5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6</w:t>
            </w:r>
            <w:r>
              <w:rPr/>
              <w:t xml:space="preserve"> Crupe de porumb  marunta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rupe de porumb  marunta  calitate superioara, ambalaj de la 1,0 -5,0  kg Livrarea: 1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highlight w:val="yellow"/>
              </w:rPr>
            </w:pPr>
            <w:r>
              <w:rPr>
                <w:b/>
              </w:rPr>
              <w:t>Lot 6.7</w:t>
            </w:r>
            <w:r>
              <w:rPr/>
              <w:t xml:space="preserve"> Fulgi de secar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ulgi de secară, mășcați de calitate superioară, ambalaj de la 1,0 -5,0 kg. Livrarea: 1 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6.8</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ulgi din ovăz mășcați, calitate superioară, ambalaj de la 1,0 -5,0  kg. Livrarea: 1dată în săptămînă (ziua de luni: orele 7:00-10:00) ;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7. Diverse boboas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1</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Mazăre uscată bob întreg, şlefuită ambalaj de la  (1,0 -5,0  kg) cu fierbere rapidă. Livrarea: 1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2</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asole uscate albe fără pete sau urme de alterare,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3</w:t>
            </w:r>
            <w:r>
              <w:rPr/>
              <w:t xml:space="preserve">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Linte roșie întreagă sau înjumătățită,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w:t>
            </w:r>
            <w:r>
              <w:rPr>
                <w:b/>
              </w:rPr>
              <w:t>Hriş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Hrişcă bob întreg, calitate superioară, ambalaj (1,0 -5,0  kg), etichetat, fără impurități, fără miros străin. Livrarea: 1 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w:t>
            </w:r>
            <w:r>
              <w:rPr>
                <w:b/>
              </w:rPr>
              <w:t>Ore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Orez bob rotund, calitate superioară, şlefuit ambalal (1,0 -5,0  kg), etichetat, fără impurități, fără miros străin.  Livrarea: 1 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0. Murăt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1</w:t>
            </w:r>
            <w:r>
              <w:rPr/>
              <w:t xml:space="preserve"> Castraveţi mur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Castraveţi murați , fără semne de alterare, cantitatea este indicată pentru masa netă a castraveților, ambalaj  în vacuum sau borcan/căldărușă , a câte 1-3 litri. Livrarea 1dată în săptămî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2</w:t>
            </w:r>
            <w:r>
              <w:rPr/>
              <w:t xml:space="preserve"> Roșii murate verz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Roșii murate verzi, dimensiuni medii (75-100 gr), fără semne de alterare, cantitatea este indicată pentru masa netă a roșiilor, ambalaj  în vacuum (0,5-3,0 kg) sau borcan/căldărușă , a câte 1-3 litri. Livrarea 1 dată în săptămî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w:t>
            </w:r>
            <w:r>
              <w:rPr>
                <w:b/>
              </w:rPr>
              <w:t>Mazăre verde conserv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RU"/>
              </w:rPr>
            </w:pPr>
            <w:r>
              <w:rPr>
                <w:sz w:val="22"/>
                <w:szCs w:val="22"/>
                <w:lang w:eastAsia="ru-RU"/>
              </w:rPr>
              <w:t>Mazăre verde conservată , calitate superioară, fără depuneri de amidon, ambalaj: de la 0,7 până la 5,0 kg; Livrarea 1dată în săptămînă (zi de miercuri: orele 7:00-10:00); Cerințe de referință: HG 867 din 08.11.2023</w:t>
            </w:r>
          </w:p>
          <w:p>
            <w:pPr>
              <w:pStyle w:val="Normal"/>
              <w:widowControl w:val="false"/>
              <w:rPr>
                <w:sz w:val="22"/>
                <w:szCs w:val="22"/>
              </w:rPr>
            </w:pPr>
            <w:r>
              <w:rPr>
                <w:sz w:val="22"/>
                <w:szCs w:val="22"/>
              </w:rPr>
            </w:r>
            <w:bookmarkStart w:id="80" w:name="_GoBack"/>
            <w:bookmarkStart w:id="81" w:name="_GoBack"/>
            <w:bookmarkEnd w:id="81"/>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Fructe uscate în asortiment (mere, p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ructe uscate în asortiment (mere, pere) (ambalaj saci din hârtie (de la 5 până la 10 kg)  Livrarea: 1 dată în săptămînă (zi de joi: orele 7:00-10:00); Standard de referinţă şi cerinţele: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3.</w:t>
            </w:r>
            <w:r>
              <w:rPr/>
              <w:t xml:space="preserve"> </w:t>
            </w:r>
            <w:r>
              <w:rPr>
                <w:rFonts w:eastAsia="Calibri"/>
                <w:b/>
              </w:rPr>
              <w:t>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Suc din legume (tomate). Lichid omogen cu pulpă uniform mărunțită și repartizată. Culoare: roșu sau oranj-roșu. Gust și miros corespunzător ingredientelor utilizate. Nu se admite gust și miros străin (ambalaj borcan sau tetrapack maxim 3 litri); Livrarea: 1 dată în săptămînă (zi de joi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w:t>
            </w:r>
            <w:r>
              <w:rPr>
                <w:b/>
              </w:rPr>
              <w:t>Ulei din floarea soare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Ulei din floarea soarelui, rafinat, deodorat, ambalat, ambalaj de la 5 litri . Pe fiecare ambalaj să fie indicat termen de valabilitate. La livrare, termenul de valabilitate va reprezenta cel puțin 80% din termenul general al produsului. Livrarea: 1 dată în săptămînă ( zi de joi orele 7:00-10:00); Standard de referinţă şi cerinţele: HG 15 din 10.01.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w:t>
            </w:r>
            <w:r>
              <w:rPr>
                <w:b/>
              </w:rPr>
              <w:t>Carne de vi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Carne de vită categoria I, calitatea superioară, tranşată, fără os, refrigerată. Condițiile de transportare să asigure nemodificarea caracteristicilor nutritive, să asigure păstrarea temperaturii corespunzătoare pentru carnea refrigerate. Livrarea: De 3 ori pe săptămână (zi de luni/miercuri și vineri orele </w:t>
            </w:r>
            <w:r>
              <w:rPr>
                <w:color w:val="000000"/>
                <w:sz w:val="22"/>
                <w:szCs w:val="22"/>
                <w:lang w:eastAsia="ru-RU"/>
              </w:rPr>
              <w:t xml:space="preserve">07:00-10:00). </w:t>
            </w:r>
            <w:r>
              <w:rPr>
                <w:sz w:val="22"/>
                <w:szCs w:val="22"/>
                <w:lang w:eastAsia="ru-RU"/>
              </w:rPr>
              <w:t>Standard de referinţă şi cerinţele:  HG 696 din 04.08.2010. Ambalaj de la 5 kg pînă la  15 kg în pachete de peliculă alimentară de la producător și în cutii de carton, pe fiecare ambalaj să fie indicat termen de val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Lot 16. Carne de porc prospătă (sp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Spată de porc, prospătă, tranşată, fără os, refrigerată, fără slănină, calitate superioară.  Condițiile de transportare să asigure nemodificarea caracteristicilor nutritive, să asigure păstrarea temperaturii corespunzătoare pentru carnea refrigerate.  Ambalaj de la 5 kg pînă  la 15 kg, în pachete de peliculă alimentară de la producător și în cutii de carton, pe fiecare ambalaj să fie 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 Gamb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Gambe de găină refrigerate la maximum + 4▫C,  temperatura determinată în profunzime. Dimenisuni medii (100 - 120 gr buc). 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8. Șold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old de găină fără spate, refrigerate la maximum + 4▫C,  temperatura determinată în profunzime. Dimenisuni medii (110-150 gr buc). Ambalaj -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Comanda: orele 16:00-18:00.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w:t>
            </w:r>
            <w:r>
              <w:rPr/>
              <w:t xml:space="preserve"> </w:t>
            </w:r>
            <w:r>
              <w:rPr>
                <w:b/>
                <w:color w:val="000000"/>
              </w:rPr>
              <w:t>File din piep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până la 5kg  în pachete de peliculă alimentară de la producător și în cutii de carton. Pe fiecare ambalaj să fi eindicat termen de valabilitate. La livrare, termenul de valabilitate va reprezenta cel puțin 80% din termenul general al produsului. Comanda: orele 16:00-18:00. Livrarea: De 3 ori pe săptămână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Lot 20. Fica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5kg.Pe fiecare ambalaj să fie indicat termen de valabilitate. La livrare, termenul de valabilitate va reprezenta cel puțin 80% din termenul general al produsului. Comanda: orele 16:00-18:00. Livrarea: 1 dată pe saptamana (orele 07:00-10:00) Standard de referinţă şi cerinţele: HG 696 din 04.08.2010.</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21. Crenvursti pentru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envuști pentru copii din pui sau amestesc pui și vită,   calitate superioară, fierte cu membrană artificială sub formă de batoane mici (cu greutate de 4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Să nu fie sărate, pipărate. (La necesitate se vor solicita raporturi de încercări pentru a se dovedi lipsa bacteriilor ex: salmonella, stafilococi etc). Comanda: orele 16:00-18:00. Livrarea: 2 ori pe săptămână în zi de marți și sâmbătă de la orele 7:00 până la orele 10:00; Cerințe de referință: HG 624 din  19.09.2020</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22.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2.1</w:t>
            </w:r>
            <w:r>
              <w:rPr>
                <w:color w:val="000000"/>
              </w:rPr>
              <w:t xml:space="preserve">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Chefir 2,5%, ambalaj integru  0,5-1 litri,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2</w:t>
            </w:r>
            <w:r>
              <w:rPr/>
              <w:t xml:space="preserve">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 ambalat  1.0 litri</w:t>
            </w:r>
            <w:r>
              <w:rPr>
                <w:color w:val="FF0000"/>
                <w:sz w:val="22"/>
                <w:szCs w:val="22"/>
                <w:lang w:eastAsia="ru-RU"/>
              </w:rPr>
              <w:t>,</w:t>
            </w:r>
            <w:r>
              <w:rPr>
                <w:color w:val="000000"/>
                <w:sz w:val="22"/>
                <w:szCs w:val="22"/>
                <w:lang w:eastAsia="ru-RU"/>
              </w:rPr>
              <w:t xml:space="preserve">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3</w:t>
            </w:r>
            <w:r>
              <w:rPr/>
              <w:t xml:space="preserve"> Lapte de vaci pasteurizat 2,5%-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color w:val="000000"/>
                <w:sz w:val="22"/>
                <w:szCs w:val="22"/>
                <w:lang w:eastAsia="ru-RU"/>
              </w:rPr>
              <w:t>Lapte de vaci pasteurizat 2.5%-3.5%, ambalaj:  0,5 litri.,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 Smântâ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Smîntînă grăsime: 10%, ambalaj de la 0.5 litri – 1.0 litri,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Brînză de vaci 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 5%-6%, pasteurizată, ambalaj a câte 1-6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bookmarkStart w:id="82" w:name="OLE_LINK1"/>
            <w:r>
              <w:rPr>
                <w:b/>
              </w:rPr>
              <w:t>Lot 25.</w:t>
            </w:r>
            <w:r>
              <w:rPr/>
              <w:t xml:space="preserve"> Brînză cu cheag tare/brînză maturată tare/cașcaval - nepicant, cu conținut de grăsime raportat la substanța uscată 45-50%</w:t>
            </w:r>
            <w:bookmarkEnd w:id="82"/>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nesărat 72,5%, fără adaos de grăsimi vegetale în ambalaj de 1 kg-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Pastă de tomate 25% din roșii proaspete, pastă omogenă, culoare specifică roșiilor, fără impurități, ambalaj: borcan 0,7-1 kg Livrarea: 1 dată în saptămînă în zi de marți de la orele 07:00 - 10:00; Standard de referinţă şi cerinţele: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8. Zahăr t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Zahăr tos din sfeclă, ambalat în saci a câte 30- 50kg, fără miros străin; Livrarea: 2 ori pe săptămînă în zi de luni și vineri de la orele 07:00 - 10:00; Standard de referinta și cerint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9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9. Diverse condimen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20"/>
                <w:szCs w:val="20"/>
              </w:rPr>
            </w:pPr>
            <w:r>
              <w:rPr>
                <w:b/>
              </w:rPr>
              <w:t>Lot 29.1</w:t>
            </w:r>
            <w:r>
              <w:rPr/>
              <w:t xml:space="preserve">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Sare alimentară iodată, pachet, polietilenă, ( ambalaj: 1,0kg),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2</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Piper negru măcinat (ambalaj de la 50 la 100 g.)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3</w:t>
            </w:r>
            <w:r>
              <w:rPr/>
              <w:t xml:space="preserve"> Frunză de dafin,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Frunză de dafin,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9.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76"/>
              <w:rPr>
                <w:sz w:val="22"/>
                <w:szCs w:val="22"/>
              </w:rPr>
            </w:pPr>
            <w:r>
              <w:rPr>
                <w:sz w:val="22"/>
                <w:szCs w:val="22"/>
                <w:lang w:eastAsia="ru-RU"/>
              </w:rPr>
              <w:t>Acid citric 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 xml:space="preserve">Lot 29.5 </w:t>
            </w:r>
            <w:r>
              <w:rPr/>
              <w:t>Pătrunjel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Frunze de pătrunjel uscat, ambalat în pliculeț 0,08-0,1 kg, lipsit de corpuri străine, uscat suficient pentru a menține calitatea produsului, fără mucegai sau alte alterații, insecte sau acarieni. Livrarea 1 dată pe săptămână zi de luni orele 07:00-10:00, standard de referințe și cerinț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30. Ardei dulci congel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Ardei dulci congelați feliați, ambalat 0,5-1kg. Livrarea 1 dată pe săptămână zi de luni orele 07:00 -10:00, standard de referințe și cerințe HG1402 din 13.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Ceai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eai negru, infuzie, calitate superioara ambalat de la  100gr-1000kg. Livrarea- o dată în săptămînă zi de luni orele 07:00-10:00, standard d de referinte și cerinț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Caco p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acao, praf, calitate superioară, 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sz w:val="22"/>
                <w:szCs w:val="22"/>
              </w:rPr>
            </w:pPr>
            <w:r>
              <w:rPr>
                <w:sz w:val="22"/>
                <w:szCs w:val="22"/>
              </w:rPr>
              <w:t>Cartofi proaspeţi de masă alungiţi cu greutatea nu mai puţin de 100gr/buc, calibrul nu mai puţin de 50 mm în saci, calitativi,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feclă roşie de masă în saci, calitativi, de mărime medie (200-300 gr/buc), fără semne de alterare. Livrarea: 2 ori in săptămînă  de marți și vineri de la orele 07:00 - 10:00, Standard de referinţă şi cerinţele: HG.929 din 31.12.2009</w:t>
            </w:r>
          </w:p>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w:t>
            </w:r>
            <w:r>
              <w:rPr/>
              <w:t xml:space="preserve"> </w:t>
            </w:r>
            <w:r>
              <w:rPr>
                <w:b/>
              </w:rPr>
              <w:t>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arză albă proaspătă (cu greutatea nu mai puţin de 2 kg/buc) nu înfoiată, curată, fără materii străine, lipsită de dăunători. În saci, calitativă, fără umezeală externă anormală, fără miros sau gust străin. Livrarea: 2 ori in săptămînă, zi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w:t>
            </w:r>
            <w:r>
              <w:rPr/>
              <w:t xml:space="preserve"> </w:t>
            </w:r>
            <w:r>
              <w:rPr>
                <w:b/>
              </w:rPr>
              <w:t>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 de masă, nu mai puţin de 100 gr/buc. În saci, calitativi, de mărime medie, fără semne de alterare. Livrarea: 2 ori in săptămînă, zi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 uscată, nu mai puţin de 100gr/buc. În saci, calitativă, de mărime medie, fără semne de alterare. Livrarea: 2 ori in săptămînă, zi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turoi uscat,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 gr, să ajungă în stare satisfacătoare la locul de destinaţi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onopid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opidă proaspătă, de mărime medie,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deaţă proaspătă (mărar, pătrunjel),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42.</w:t>
            </w:r>
            <w:r>
              <w:rPr/>
              <w:t xml:space="preserve"> </w:t>
            </w:r>
            <w:r>
              <w:rPr>
                <w:b/>
              </w:rPr>
              <w:t>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 calitativi fără semne de alterare,  practic, lipsite de atacuri ale paraziţilor (dăunătorilor), fără dăunători, să nu prezinte umiditate exterioară anormală, cu greutatea 80gr - 120gr. Livrarea: 2 ori/ săptămî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Ouă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 calitatea I sau II,  cu greutatea de 40 gr - 60gr. Ambalate, nu sparte, fără semne de alterare, marcate, cu coajă tare. Livrarea: 2 ori/ săptămînă de la orele 07:00 - 10:00; HG435 din 28.05.2010, 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5,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făină de grâu calitatea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3. </w:t>
                  </w:r>
                  <w:r>
                    <w:rPr/>
                    <w:t>Pâine din făină de grâu calitatea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Zilnic de la orele 7:00 pînă la ora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Paste făinoas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6. Diverse tipuri de crupă/cereal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1</w:t>
                  </w:r>
                  <w:r>
                    <w:rPr/>
                    <w:t xml:space="preserve"> Crupe din griș,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2</w:t>
                  </w:r>
                  <w:r>
                    <w:rPr/>
                    <w:t xml:space="preserve"> Bob integral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Bob integral de orz  (arpacaş de orz întreg/ mășcat)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Crupe de porumb  marunta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7</w:t>
                  </w:r>
                  <w:r>
                    <w:rPr/>
                    <w:t xml:space="preserve"> Fulgi de secar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8</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rPr>
                    <w:t>Lot 7. Diverse boboas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1</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2</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110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3</w:t>
                  </w:r>
                  <w:r>
                    <w:rPr/>
                    <w:t xml:space="preserve">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w:t>
                  </w:r>
                  <w:r>
                    <w:rPr>
                      <w:b/>
                    </w:rPr>
                    <w:t>Hriş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w:t>
                  </w:r>
                  <w:r>
                    <w:rPr>
                      <w:b/>
                    </w:rPr>
                    <w:t>Ore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ua de marț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10. Murăt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1</w:t>
                  </w:r>
                  <w:r>
                    <w:rPr/>
                    <w:t xml:space="preserve"> Castraveţi mur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2</w:t>
                  </w:r>
                  <w:r>
                    <w:rPr/>
                    <w:t xml:space="preserve"> Roșii murate verz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w:t>
                  </w:r>
                  <w:r>
                    <w:rPr>
                      <w:b/>
                    </w:rPr>
                    <w:t>Mazăre verde conserv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 de miercur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Fructe uscate în asortiment (mere, p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3.</w:t>
                  </w:r>
                  <w:r>
                    <w:rPr/>
                    <w:t xml:space="preserve"> </w:t>
                  </w:r>
                  <w:r>
                    <w:rPr>
                      <w:rFonts w:eastAsia="Calibri"/>
                      <w:b/>
                    </w:rPr>
                    <w:t>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w:t>
                  </w:r>
                  <w:r>
                    <w:rPr>
                      <w:b/>
                    </w:rPr>
                    <w:t>Ulei din floarea soare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ăptămînă (zi de jo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w:t>
                  </w:r>
                  <w:r>
                    <w:rPr>
                      <w:b/>
                    </w:rPr>
                    <w:t>Carne de vi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16. Carne de porc prospătă (sp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a livrare, termenul de valabilitate va reprezenta cel puțin 80% din termenul general al produsului. 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 Gamb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8. Șold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manda: orele 16:00-18:00. Livrarea: De 3 ori pe săptămână (zi de luni/miercuri și viner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9.</w:t>
                  </w:r>
                  <w:r>
                    <w:rPr/>
                    <w:t xml:space="preserve"> </w:t>
                  </w:r>
                  <w:r>
                    <w:rPr>
                      <w:b/>
                      <w:color w:val="000000"/>
                    </w:rPr>
                    <w:t>File din piep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Comanda: orele 16:00-18:00. Livrarea: De 3 ori pe săptămână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w:t>
                  </w:r>
                  <w:r>
                    <w:rPr/>
                    <w:t xml:space="preserve"> </w:t>
                  </w:r>
                  <w:r>
                    <w:rPr>
                      <w:b/>
                      <w:color w:val="000000"/>
                    </w:rPr>
                    <w:t>Fica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Comanda: orele 16:00-18:00. Livrarea: 1 dată pe saptamana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 Crenvursti pentru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manda: orele 16:00-18:00. Livrarea: 2 ori pe săptămână în zi de marți și sâmbătă de la orele 07:00 pâ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22.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2.1</w:t>
                  </w:r>
                  <w:r>
                    <w:rPr>
                      <w:color w:val="000000"/>
                    </w:rPr>
                    <w:t xml:space="preserve">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2</w:t>
                  </w:r>
                  <w:r>
                    <w:rPr/>
                    <w:t xml:space="preserve">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3</w:t>
                  </w:r>
                  <w:r>
                    <w:rPr/>
                    <w:t xml:space="preserve"> Lapte de vaci pasteurizat 2,5%-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 Smântâ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4.</w:t>
                  </w:r>
                  <w:r>
                    <w:rPr/>
                    <w:t xml:space="preserve"> Brînză de vaci 5%-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Brînză cu cheag tare/brî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joi de la orele 07.00 pînă la orele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741"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în zi de marț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8. Zahăr t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5"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9. Diverse condimen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1</w:t>
                  </w:r>
                  <w:r>
                    <w:rPr/>
                    <w:t xml:space="preserve">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9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2</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3</w:t>
                  </w:r>
                  <w:r>
                    <w:rPr/>
                    <w:t xml:space="preserve"> Frunză de dafin,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9.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7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 xml:space="preserve">Lot 29.5 </w:t>
                  </w:r>
                  <w:r>
                    <w:rPr/>
                    <w:t>Pătrunjel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pe săptămâ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30. Ardei dulci congel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pe săptămână zi de luni orele 07:00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rPr>
                      <w:b/>
                      <w:b/>
                      <w:sz w:val="20"/>
                    </w:rPr>
                  </w:pPr>
                  <w:r>
                    <w:rPr>
                      <w:b/>
                    </w:rPr>
                    <w:t>Lot 31. Ceai neg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 Caco p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2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w:t>
                  </w:r>
                  <w:r>
                    <w:rPr/>
                    <w:t xml:space="preserve"> </w:t>
                  </w:r>
                  <w:r>
                    <w:rPr>
                      <w:b/>
                    </w:rPr>
                    <w:t>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w:t>
                  </w:r>
                  <w:r>
                    <w:rPr>
                      <w:b/>
                    </w:rPr>
                    <w:t>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4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zi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69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69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 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 Conopid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42.</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57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Ouă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3" w:name="_Hlk77771427"/>
      <w:r>
        <w:rPr>
          <w:b/>
        </w:rPr>
        <w:t>CONTRACT – MODEL</w:t>
      </w:r>
      <w:bookmarkEnd w:id="8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5,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5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5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pentru perioada de la 01.01.2025 – 30.06.2025.</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7265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01138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77106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D1B2E-67C1-46BC-986C-A1C09F19E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50</Pages>
  <Words>15219</Words>
  <Characters>86753</Characters>
  <CharactersWithSpaces>101769</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9-30T05:3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