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75 din 20.09.2024 și Jurnalul Oficial al Uniunii Europene, Nr. 577288-2024 din 25.09.2024, privind aplicarea procedurii pentru atribuirea contractului de achiziționare a </w:t>
      </w:r>
      <w:r>
        <w:rPr>
          <w:rFonts w:ascii="Times New Roman" w:hAnsi="Times New Roman"/>
          <w:b/>
          <w:szCs w:val="24"/>
        </w:rPr>
        <w:t>produselor alimentare pentru anul 2025, semestrul I</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nul 2025, semestru I, prin procedura de achiziție Licitație deschisă, </w:t>
      </w:r>
      <w:r>
        <w:rPr>
          <w:rFonts w:eastAsia="Calibri"/>
        </w:rPr>
        <w:t xml:space="preserve">pentru o durată de </w:t>
      </w:r>
      <w:r>
        <w:rPr>
          <w:rFonts w:eastAsia="Calibri"/>
          <w:b/>
        </w:rPr>
        <w:t>60 zile</w:t>
      </w:r>
      <w:r>
        <w:rPr>
          <w:rFonts w:eastAsia="Calibri"/>
        </w:rPr>
        <w:t xml:space="preserve"> (șaizeci zil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41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alimentare pentru anul 2025, semestrul I</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1.</w:t>
            </w:r>
            <w:r>
              <w:rPr/>
              <w:t xml:space="preserve"> Pâine din făină de grâu,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Pâine din făina de grâu calitate superioară feliată, ambalată;  miros: plăcut caracterisitic pîinii coapte, fără mirosuri străine de acru sau de mucegai; miezul: nefărămicios, să prezinte masă elastică care după apăsare cu degetul repede își recapătă forma inițială; (Comanda: orele 16:00-18:00. Livrarea: Zilnic, de la orele 7:00 pînă la ora 10:00 Standard de referinţă şi cerinţele: HG 775 din  03.07.2007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w:t>
            </w:r>
            <w:r>
              <w:rPr/>
              <w:t xml:space="preserve"> Pâine din făină de grâu calitatea 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Pâine din făină de grâu calit. I, feliată, ambalată; miros: plăcut caracterisitic pîinii coapte, fără mirosuri străine de acru sau de mucegai; miezul: nefărămicios, să prezinte masă elastică care după apăsare cu degetul repede își recapătă forma inițială;</w:t>
            </w:r>
          </w:p>
          <w:p>
            <w:pPr>
              <w:pStyle w:val="Normal"/>
              <w:widowControl w:val="false"/>
              <w:rPr>
                <w:sz w:val="22"/>
                <w:szCs w:val="22"/>
              </w:rPr>
            </w:pPr>
            <w:r>
              <w:rPr>
                <w:sz w:val="22"/>
                <w:szCs w:val="22"/>
                <w:lang w:eastAsia="ru-RU"/>
              </w:rPr>
              <w:t>(Comanda: orele 16:00-18:00. Livrarea: Zilnic, de la orele 7:00 pînă la ora 10:00 Standard de referinţă şi cerinţele: HG 775 din  03.07.2007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highlight w:val="yellow"/>
              </w:rPr>
              <w:t>Lot 3. Pâine din făină integrală,  calitatea I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highlight w:val="yellow"/>
                <w:lang w:eastAsia="ru-RU"/>
              </w:rPr>
              <w:t>Pâine din făină integrală, calitatea II,</w:t>
            </w:r>
            <w:r>
              <w:rPr>
                <w:sz w:val="22"/>
                <w:szCs w:val="22"/>
                <w:lang w:eastAsia="ru-RU"/>
              </w:rPr>
              <w:t xml:space="preserve"> feliată, ambalată; miros: plăcut caracterisitic pîinii coapte, fără mirosuri străine de acru sau de mucegai; miezul: nefărămicios, să prezinte masă elastică care după apăsare cu degetul repede își recapătă forma inițială; Comanda: orele 16:00-18:00 (Livrarea: Zilnic de la orele 7:00 pînă la ora 10:00. Standard de referinţă şi cerinţele: HG 775 din  03.07.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w:t>
            </w:r>
            <w:r>
              <w:rPr/>
              <w:t xml:space="preserve"> Paste făinoas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e făinoase integrale, de grîu integral (se acceptă și cu amestec de cereale integrale), sorturi tari; calitatea  superioară sau de calitatea întîi, grupa A, diverse forme: sfredelus, penne, spirale etc. (Livrarea: 1 în săptămînă (ziua de marți: orele 7:00-10:00)  Standard de referinţă şi cerinţele: HG 775 din  03.07.2007 ) Ambalaj: până la 3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w:t>
            </w:r>
            <w:r>
              <w:rPr/>
              <w:t xml:space="preserve"> Făină de grâu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Făină de grîu calitate I, ambalaj de la 1,0 kg - 5,0 kg; fără impurități, corpuri străine, fără miros străin. (Livrarea: 1 dată în săptămînă (ziua de luni: orele 7:00-10:00); Standard de referinţă şi cerinţele: SM 202:2000, HG 68 din  29.01.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6. Diverse tipuri de crupă/cereal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highlight w:val="yellow"/>
              </w:rPr>
            </w:pPr>
            <w:r>
              <w:rPr>
                <w:b/>
              </w:rPr>
              <w:t>Lot 6.1</w:t>
            </w:r>
            <w:r>
              <w:rPr/>
              <w:t xml:space="preserve"> Crupe din griș,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griș (bob integral din griș), calitate superioara, ambalat - 1,0 -5,0 kg (Livrarea: 1 dată în săptămînă (ziua de luni: orele 7:00-10:00);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highlight w:val="yellow"/>
              </w:rPr>
            </w:pPr>
            <w:r>
              <w:rPr>
                <w:b/>
              </w:rPr>
              <w:t>Lot 6.2</w:t>
            </w:r>
            <w:r>
              <w:rPr/>
              <w:t xml:space="preserve"> Bob integral din mei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Bob integral din mei calitate superioara, ambalat - 1,0 -5,0 kg; Livrarea: 1 în săptămînă (ziua de luni: orele 7:00-10:00);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highlight w:val="yellow"/>
              </w:rPr>
            </w:pPr>
            <w:r>
              <w:rPr>
                <w:b/>
              </w:rPr>
              <w:t>Lot 6.3</w:t>
            </w:r>
            <w:r>
              <w:rPr/>
              <w:t xml:space="preserve"> Bob integral de orz  (arpacaş de orz întreg/ mășcat) calit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Bob integral de arpacaş calitate superioara,ambalat - 1,0 -5,0 kg Livrarea: 1dată în săptămînă (ziua de luni: orele 7:00-10:00);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highlight w:val="yellow"/>
              </w:rPr>
            </w:pPr>
            <w:r>
              <w:rPr>
                <w:b/>
              </w:rPr>
              <w:t>Lot 6.4</w:t>
            </w:r>
            <w:r>
              <w:rPr/>
              <w:t xml:space="preserve"> Crupe de grâu,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Crupe de grâu (bob integral din grâu) calitate  superioara.ambalat- 1,0 -5,0 kg Livrarea: 1 în săptămînă (ziua de luni: orele 7:00-10:00) ;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highlight w:val="yellow"/>
              </w:rPr>
            </w:pPr>
            <w:r>
              <w:rPr>
                <w:b/>
              </w:rPr>
              <w:t>Lot 6.5</w:t>
            </w:r>
            <w:r>
              <w:rPr/>
              <w:t xml:space="preserve"> Crupe de orz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Crupe de orz (bob integral din orz, mărunțit) calitate  superioara, ambalaj de la 1,0 - 0,5 kg Livrarea: 1 în săptămînă (ziua de luni: orele 7:00-10:00);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highlight w:val="yellow"/>
              </w:rPr>
            </w:pPr>
            <w:r>
              <w:rPr>
                <w:b/>
              </w:rPr>
              <w:t>Lot 6.6</w:t>
            </w:r>
            <w:r>
              <w:rPr/>
              <w:t xml:space="preserve"> Crupe de porumb  marunta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Crupe de porumb  marunta  calitate superioara, ambalaj de la 1,0 -5,0  kg Livrarea: 1 în săptămînă (ziua de luni: orele 7:00-10:00);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highlight w:val="yellow"/>
              </w:rPr>
            </w:pPr>
            <w:r>
              <w:rPr>
                <w:b/>
              </w:rPr>
              <w:t>Lot 6.7</w:t>
            </w:r>
            <w:r>
              <w:rPr/>
              <w:t xml:space="preserve"> Fulgi de secară,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Fulgi de secară, mășcați de calitate superioară, ambalaj de la 1,0 -5,0 kg. Livrarea: 1 dată în săptămînă (ziua de luni: orele 7:00-10:00).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highlight w:val="yellow"/>
              </w:rPr>
            </w:pPr>
            <w:r>
              <w:rPr>
                <w:b/>
              </w:rPr>
              <w:t>Lot 6.8</w:t>
            </w:r>
            <w:r>
              <w:rPr/>
              <w:t xml:space="preserve"> Fulgi din ovă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ulgi din ovăz mășcați, calitate superioară, ambalaj de la 1,0 -5,0  kg. Livrarea: 1dată în săptămînă (ziua de luni: orele 7:00-10:00) ;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7. Diverse boboas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7.1</w:t>
            </w:r>
            <w:r>
              <w:rPr/>
              <w:t xml:space="preserve"> Mazăre uscată bob între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Mazăre uscată bob întreg, şlefuită ambalaj de la  (1,0 -5,0  kg) cu fierbere rapidă. Livrarea: 1dată în săptămînă (ziua de luni: orele 7:00-10:00);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7.2</w:t>
            </w:r>
            <w:r>
              <w:rPr/>
              <w:t xml:space="preserve"> Fasole uscate alb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Fasole uscate albe fără pete sau urme de alterare, ambalaj (1,0 -5,0  kg) Livrarea: 1 dată în săptămînă (ziua de luni: orele 7:00-10:00);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7.3</w:t>
            </w:r>
            <w:r>
              <w:rPr/>
              <w:t xml:space="preserve"> Linte roș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RU"/>
              </w:rPr>
            </w:pPr>
            <w:r>
              <w:rPr>
                <w:sz w:val="22"/>
                <w:szCs w:val="22"/>
                <w:lang w:eastAsia="ru-RU"/>
              </w:rPr>
              <w:t>Linte roșie întreagă sau înjumătățită, ambalaj (1,0 -5,0  kg); Livrarea: 1 dată în săptămînă (ziua de luni: orele 7:00-10:00);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8.</w:t>
            </w:r>
            <w:r>
              <w:rPr/>
              <w:t xml:space="preserve"> </w:t>
            </w:r>
            <w:r>
              <w:rPr>
                <w:b/>
              </w:rPr>
              <w:t>Hrişc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RU"/>
              </w:rPr>
            </w:pPr>
            <w:r>
              <w:rPr>
                <w:sz w:val="22"/>
                <w:szCs w:val="22"/>
                <w:lang w:eastAsia="ru-RU"/>
              </w:rPr>
              <w:t>Hrişcă bob întreg, calitate superioară, ambalaj (1,0 -5,0  kg), etichetat, fără impurități, fără miros străin. Livrarea: 1 dată în săptămînă (ziua de marți: orele 7:00-10:00);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9.</w:t>
            </w:r>
            <w:r>
              <w:rPr/>
              <w:t xml:space="preserve"> </w:t>
            </w:r>
            <w:r>
              <w:rPr>
                <w:b/>
              </w:rPr>
              <w:t>Ore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Orez bob rotund, calitate superioară, şlefuit ambalal (1,0 -5,0  kg), etichetat, fără impurități, fără miros străin.  Livrarea: 1 dată în săptămînă (ziua de marți: orele 7:00-10:00);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0. Murătur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0.1</w:t>
            </w:r>
            <w:r>
              <w:rPr/>
              <w:t xml:space="preserve"> Castraveţi mura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Castraveţi murați , fără semne de alterare, cantitatea este indicată pentru masa netă a castraveților, ambalaj  în vacuum sau borcan/căldărușă , a câte 1-3 litri. Livrarea 1dată în săptămînă (zi de miercuri: orele 7:00-10:00); Cerințe de referință: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0.2</w:t>
            </w:r>
            <w:r>
              <w:rPr/>
              <w:t xml:space="preserve"> Roșii murate verz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Roșii murate verzi, dimensiuni medii (75-100 gr), fără semne de alterare, cantitatea este indicată pentru masa netă a roșiilor, ambalaj  în vacuum (0,5-3,0 kg) sau borcan/căldărușă , a câte 1-3 litri. Livrarea 1 dată în săptămînă (zi de miercuri: orele 7:00-10:00); Cerințe de referință: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1.</w:t>
            </w:r>
            <w:r>
              <w:rPr/>
              <w:t xml:space="preserve"> </w:t>
            </w:r>
            <w:r>
              <w:rPr>
                <w:b/>
              </w:rPr>
              <w:t>Mazăre verde conserv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RU"/>
              </w:rPr>
            </w:pPr>
            <w:r>
              <w:rPr>
                <w:sz w:val="22"/>
                <w:szCs w:val="22"/>
                <w:lang w:eastAsia="ru-RU"/>
              </w:rPr>
              <w:t>Mazăre verde conservată , calitate superioară, fără depuneri de amidon, ambalaj: de la 0,7 până la 5,0 kg; Livrarea 1dată în săptămînă (zi de miercuri: orele 7:00-10:00); Cerințe de referință: HG 867 din 08.11.2023</w:t>
            </w:r>
          </w:p>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2.</w:t>
            </w:r>
            <w:r>
              <w:rPr/>
              <w:t xml:space="preserve"> Fructe uscate în asortiment (mere, pe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Fructe uscate în asortiment (mere, pere) (ambalaj saci din hârtie (de la 5 până la 10 kg)  Livrarea: 1 dată în săptămînă (zi de joi: orele 7:00-10:00); Standard de referinţă şi cerinţele:HG1523 din 29.12.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Lot 13.</w:t>
            </w:r>
            <w:r>
              <w:rPr/>
              <w:t xml:space="preserve"> </w:t>
            </w:r>
            <w:r>
              <w:rPr>
                <w:rFonts w:eastAsia="Calibri"/>
                <w:b/>
              </w:rPr>
              <w:t>Suc din legume (toma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Suc din legume (tomate). Lichid omogen cu pulpă uniform mărunțită și repartizată. Culoare: roșu sau oranj-roșu. Gust și miros corespunzător ingredientelor utilizate. Nu se admite gust și miros străin (ambalaj borcan sau tetrapack maxim 3 litri); Livrarea: 1 dată în săptămînă (zi de joi orele 7:00-10:00); Standard de referinţă şi cerinţele: HG 1111 din 06.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4.</w:t>
            </w:r>
            <w:r>
              <w:rPr/>
              <w:t xml:space="preserve"> </w:t>
            </w:r>
            <w:r>
              <w:rPr>
                <w:b/>
              </w:rPr>
              <w:t>Ulei din floarea soarelu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Ulei din floarea soarelui, rafinat, deodorat, ambalat, ambalaj de la 5 litri . Pe fiecare ambalaj să fie indicat termen de valabilitate. La livrare, termenul de valabilitate va reprezenta cel puțin 80% din termenul general al produsului. Livrarea: 1 dată în săptămînă ( zi de joi orele 7:00-10:00); Standard de referinţă şi cerinţele: HG 15 din 10.01.20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5.</w:t>
            </w:r>
            <w:r>
              <w:rPr/>
              <w:t xml:space="preserve"> </w:t>
            </w:r>
            <w:r>
              <w:rPr>
                <w:b/>
              </w:rPr>
              <w:t>Carne de vi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Carne de vită categoria I, calitatea superioară, tranşată, fără os, refrigerată. Condițiile de transportare să asigure nemodificarea caracteristicilor nutritive, să asigure păstrarea temperaturii corespunzătoare pentru carnea refrigerate. Livrarea: De 3 ori pe săptămână (zi de luni/miercuri și vineri orele </w:t>
            </w:r>
            <w:r>
              <w:rPr>
                <w:color w:val="000000"/>
                <w:sz w:val="22"/>
                <w:szCs w:val="22"/>
                <w:lang w:eastAsia="ru-RU"/>
              </w:rPr>
              <w:t xml:space="preserve">07:00-10:00). </w:t>
            </w:r>
            <w:r>
              <w:rPr>
                <w:sz w:val="22"/>
                <w:szCs w:val="22"/>
                <w:lang w:eastAsia="ru-RU"/>
              </w:rPr>
              <w:t>Standard de referinţă şi cerinţele:  HG 696 din 04.08.2010. Ambalaj de la 5 kg pînă la  15 kg în pachete de peliculă alimentară de la producător și în cutii de carton, pe fiecare ambalaj să fie indicat termen de valabilita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rPr>
              <w:t>Lot 16. Carne de porc prospătă (sp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Spată de porc, prospătă, tranşată, fără os, refrigerată, fără slănină, calitate superioară.  Condițiile de transportare să asigure nemodificarea caracteristicilor nutritive, să asigure păstrarea temperaturii corespunzătoare pentru carnea refrigerate.  Ambalaj de la 5 kg pînă  la 15 kg, în pachete de peliculă alimentară de la producător și în cutii de carton, pe fiecare ambalaj să fie indicat termen de valabilitate. La livrare, termenul de valabilitate va reprezenta cel puțin 80% din termenul general al produsului. Comanda: orele 16:00-18:00. Livrarea: De 3 ori pe săptămână (zi de luni/miercuri și vineri orele 07:00-10:00). Standard de referinţă şi cerinţele:  HG 696 din 04.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7. Gambe de găi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Gambe de găină refrigerate la maximum + 4▫C,  temperatura determinată în profunzime. Dimenisuni medii (100 - 120 gr buc). Ambalaj - Ambalate până la 5kg în pachete de peliculă alimentară de la producător și în cutii de carton. Condițiile de transportare să asigure nemodificarea caracteristicilor nutritive, să asigure păstrarea temperaturii corespunzătoare pentru carnea refrigerate. Pe fiecare ambalaj să fi eindicat termen de valabilitate. La livrare, termenul de valabilitate va reprezenta cel puțin 80% din termenul general al produsului. Comanda: orele 16:00-18:00. Livrarea: De 3 ori pe săptămână (zi de luni/miercuri și vineri orele 07:00-10:00). Standard de referinţă şi cerinţele:  HG 696 din 04.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8. Șold de găi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old de găină fără spate, refrigerate la maximum + 4▫C,  temperatura determinată în profunzime. Dimenisuni medii (110-150 gr buc). Ambalaj - până la 5kg în pachete de peliculă alimentară de la producător și în cutii de carton. Condițiile de transportare să asigure nemodificarea caracteristicilor nutritive, să asigure păstrarea temperaturii corespunzătoare pentru carnea refrigerate. Pe fiecare ambalaj să fi eindicat termen de valabilitate. La livrare, termenul de valabilitate va reprezenta cel puțin 80% din termenul general al produsului. Comanda: orele 16:00-18:00. Livrarea: De 3 ori pe săptămână (zi de luni/miercuri și vineri orele 07:00-10:00). Standard de referinţă şi cerinţele:  HG 696 din 04.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9.</w:t>
            </w:r>
            <w:r>
              <w:rPr/>
              <w:t xml:space="preserve"> </w:t>
            </w:r>
            <w:r>
              <w:rPr>
                <w:b/>
                <w:color w:val="000000"/>
              </w:rPr>
              <w:t>File din piept de pu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e din piept de pui dezosat fără piele,  natural (fără injectări), refrigerat la maximum + 4▫C, temperatura determinata in profunzime. Condițiile de transportare să asigure nemodificarea caracteristicilor nutritive, să asigure păstrarea temperaturii corespunzătoare pentru carnea refrigerate. Ambalaj - până la 5kg  în pachete de peliculă alimentară de la producător și în cutii de carton. Pe fiecare ambalaj să fi eindicat termen de valabilitate. La livrare, termenul de valabilitate va reprezenta cel puțin 80% din termenul general al produsului. Comanda: orele 16:00-18:00. Livrarea: De 3 ori pe săptămână (orele 07:00-10:00) Standard de referinţă şi cerinţele: HG 696 din 04.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rPr>
              <w:t>Lot 20. Ficat de pu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cat de pui,  refrigerat la maximum + 4▫C, temperatura determinata in profunzime. Condițiile de transportare să asigure nemodificarea caracteristicilor nutritive, să asigure păstrarea temperaturii corespunzătoare pentru carnea refrigerate. Ambalaj - Ambalate separat în pachete de peliculă alimentară de la producător și în cutii de carton până la 5kg.Pe fiecare ambalaj să fie indicat termen de valabilitate. La livrare, termenul de valabilitate va reprezenta cel puțin 80% din termenul general al produsului. Comanda: orele 16:00-18:00. Livrarea: 1 dată pe saptamana (orele 07:00-10:00) Standard de referinţă şi cerinţele: HG 696 din 04.08.2010.</w:t>
            </w:r>
          </w:p>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color w:val="000000"/>
              </w:rPr>
              <w:t>Lot 21. Crenvursti pentru copi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renvuști pentru copii din pui sau amestesc pui și vită,   calitate superioară, fierte cu membrană artificială sub formă de batoane mici (cu greutate de 45-60 gr.) cu suprafața curată, uscată, fără pete și rupturi ale membranei, fără aderențe, scurgeri de bulion sau grăsime; aspectul - compoziție fin mărunțită, uniform amestecată, fără goluri și pete cenușii; culoarea - de la roz deschis până la roz. Pe membrană va fi aplicată informația pentru consumator. Să nu fie sărate, pipărate. (La necesitate se vor solicita raporturi de încercări pentru a se dovedi lipsa bacteriilor ex: salmonella, stafilococi etc). Comanda: orele 16:00-18:00. Livrarea: 2 ori pe săptămână în zi de marți și sâmbătă de la orele 7:00 până la orele 10:00; Cerințe de referință: HG 624 din  19.09.2020</w:t>
            </w:r>
          </w:p>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rPr>
              <w:t>Lot 22. Lactat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2.1</w:t>
            </w:r>
            <w:r>
              <w:rPr>
                <w:color w:val="000000"/>
              </w:rPr>
              <w:t xml:space="preserve"> Chefir 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color w:val="000000"/>
                <w:sz w:val="22"/>
                <w:szCs w:val="22"/>
                <w:lang w:eastAsia="ru-RU"/>
              </w:rPr>
              <w:t>Chefir 2,5%, ambalaj integru  0,5-1 litri, etichetare vizibilă. Fără adaosuri de grăsimi vegetale, de culoare albă până la albă cu nuanță puțin cremă, fără gust și miros străin, Livrarea: Zilnic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2.2</w:t>
            </w:r>
            <w:r>
              <w:rPr/>
              <w:t xml:space="preserve"> Lapte de vaci pasteurizat 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color w:val="000000"/>
                <w:sz w:val="22"/>
                <w:szCs w:val="22"/>
                <w:lang w:eastAsia="ru-RU"/>
              </w:rPr>
              <w:t>Lapte de vaci pasteurizat 2,5%, ambalat  1.0 litri</w:t>
            </w:r>
            <w:r>
              <w:rPr>
                <w:color w:val="FF0000"/>
                <w:sz w:val="22"/>
                <w:szCs w:val="22"/>
                <w:lang w:eastAsia="ru-RU"/>
              </w:rPr>
              <w:t>,</w:t>
            </w:r>
            <w:r>
              <w:rPr>
                <w:color w:val="000000"/>
                <w:sz w:val="22"/>
                <w:szCs w:val="22"/>
                <w:lang w:eastAsia="ru-RU"/>
              </w:rPr>
              <w:t xml:space="preserve"> etichetare vizibilă. Produs natural 100%, fără conservanți, fără lapte praf, fără adaosuri de grăsimi vegetale, fără gust și miros străin necaracteristic laptelui. Culoarea albă cu nuanță puțin gălbuie. Livrarea: Zilnic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2.3</w:t>
            </w:r>
            <w:r>
              <w:rPr/>
              <w:t xml:space="preserve"> Lapte de vaci pasteurizat 2,5%-3,5%, ambalaj 0,5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color w:val="000000"/>
                <w:sz w:val="22"/>
                <w:szCs w:val="22"/>
                <w:lang w:eastAsia="ru-RU"/>
              </w:rPr>
              <w:t>Lapte de vaci pasteurizat 2.5%-3.5%, ambalaj:  0,5 litri., etichetare vizibilă. Produs natural 100%, fără conservanți, fără lapte praf, fără adaosuri de grăsimi vegetale, fără gust și miros străin necaracteristic laptelui. Culoarea albă cu nuanță puțin gălbuie. Livrarea: Zilnic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3. Smântână 1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Smîntînă grăsime: 10%, ambalaj de la 0.5 litri – 1.0 litri, etichetare vizibilă. Produs natural cu consistență densă, gust ușor de lapte pasteurizat, fără gust și miros străin, fără adaosuri de grăsimi vegetale. Culoare albă cu o nuanță gălbuie uniform în toată masa. Livrarea: Zilnic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4.</w:t>
            </w:r>
            <w:r>
              <w:rPr/>
              <w:t xml:space="preserve"> Brînză de vaci 5%-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înză de vaci 5%-6%, pasteurizată, ambalaj a câte 1-6kg, etichetare vizibilă. Produs natural, moale fără particule perceptibile de proteină, gust slab acidulat, fără adousuri de grăsimi vegetale, fără gust și miros străin. Culoare albă până la galben deschis. Livrarea:  3 ori în săptămână în zi de luni/ miercui și vineri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bookmarkStart w:id="80" w:name="OLE_LINK1"/>
            <w:r>
              <w:rPr>
                <w:b/>
              </w:rPr>
              <w:t>Lot 25.</w:t>
            </w:r>
            <w:r>
              <w:rPr/>
              <w:t xml:space="preserve"> Brînză cu cheag tare/brînză maturată tare/cașcaval - nepicant, cu conținut de grăsime raportat la substanța uscată 45-50%</w:t>
            </w:r>
            <w:bookmarkEnd w:id="80"/>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înză cu cheag tare/brînză maturată tare/cașcaval - nepicant, cu conținut de grăsime raportat la substanța uscată 45-50%.  Coajă netedă, uniformă, fără crăpături, fără mucegai sau alte defecte de coajă, curată, acoperită cu folie din material plastic netedă, bine aplicată sau cu un strat de parafină uniform. Miros plăcut, cu aromă specifică bine exprimată, fără nuanțe străine. Produs natural fără adaosuri de grăsimi vegetale. Ambalat, etichetare vizibilă.  La livrare, termenul de valabilitate va reprezenta cel puțin 80% din termenul general al produsului. Livrarea:  3 ori în săptămână în zi de luni/ miercui și vineri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6.</w:t>
            </w:r>
            <w:r>
              <w:rPr/>
              <w:t xml:space="preserve"> Unt nesărat 7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nt nesărat 72,5%, fără adaos de grăsimi vegetale în ambalaj de 1 kg-10,0 kg, etichetare vizibilă, ţărănesc, fără amestec de grăsimi vegetale. Masă cu luciu caracteristic, culoare alb-gălbuie, fără goluri de aer sau picături vizibile de apă, fără impurități, nu moale, fără miros de alterare. Livrarea: 2 ori pe săptămînă în zi de luni și joi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7</w:t>
            </w:r>
            <w:r>
              <w:rPr/>
              <w:t>. Pastă de tomate 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76"/>
              <w:rPr>
                <w:sz w:val="22"/>
                <w:szCs w:val="22"/>
              </w:rPr>
            </w:pPr>
            <w:r>
              <w:rPr>
                <w:sz w:val="22"/>
                <w:szCs w:val="22"/>
                <w:lang w:eastAsia="ru-RU"/>
              </w:rPr>
              <w:t>Pastă de tomate 25% din roșii proaspete, pastă omogenă, culoare specifică roșiilor, fără impurități, ambalaj: borcan 0,7-1 kg Livrarea: 1 dată în saptămînă în zi de marți de la orele 07:00 - 10:00; Standard de referinţă şi cerinţele: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8. Zahăr tos</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76"/>
              <w:rPr>
                <w:sz w:val="22"/>
                <w:szCs w:val="22"/>
              </w:rPr>
            </w:pPr>
            <w:r>
              <w:rPr>
                <w:sz w:val="22"/>
                <w:szCs w:val="22"/>
                <w:lang w:eastAsia="ru-RU"/>
              </w:rPr>
              <w:t>Zahăr tos din sfeclă, ambalat în saci a câte 30- 50kg, fără miros străin; Livrarea: 2 ori pe săptămînă în zi de luni și vineri de la orele 07:00 - 10:00; Standard de referinta și cerintele: HG 774 din 03.07.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95"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29. Diverse condiment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20"/>
                <w:szCs w:val="20"/>
              </w:rPr>
            </w:pPr>
            <w:r>
              <w:rPr>
                <w:b/>
              </w:rPr>
              <w:t>Lot 29.1</w:t>
            </w:r>
            <w:r>
              <w:rPr/>
              <w:t xml:space="preserve"> Sare alimentară iod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76"/>
              <w:rPr>
                <w:sz w:val="22"/>
                <w:szCs w:val="22"/>
              </w:rPr>
            </w:pPr>
            <w:r>
              <w:rPr>
                <w:sz w:val="22"/>
                <w:szCs w:val="22"/>
                <w:lang w:eastAsia="ru-RU"/>
              </w:rPr>
              <w:t>Sare alimentară iodată, pachet, polietilenă, ( ambalaj: 1,0kg),  Livrarea; 1 dată în săptămînă zi de luni orele 07:00-10:00, standard d de referinte  si cerintele: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b/>
              </w:rPr>
              <w:t>Lot 29.2</w:t>
            </w:r>
            <w:r>
              <w:rPr/>
              <w:t xml:space="preserve"> Piper negru măcinat (ambalaj de la 50 la 100 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sz w:val="22"/>
                <w:szCs w:val="22"/>
              </w:rPr>
            </w:pPr>
            <w:r>
              <w:rPr>
                <w:sz w:val="22"/>
                <w:szCs w:val="22"/>
                <w:lang w:eastAsia="ru-RU"/>
              </w:rPr>
              <w:t>Piper negru măcinat (ambalaj de la 50 la 100 g.)  Livrarea; 1 dată în săptămînă zi de luni orele 07:00-10:00, standard d de referinte  si cerintele: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b/>
              </w:rPr>
              <w:t>Lot 29.3</w:t>
            </w:r>
            <w:r>
              <w:rPr/>
              <w:t xml:space="preserve"> Frunză de dafin, ambal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76"/>
              <w:rPr>
                <w:sz w:val="22"/>
                <w:szCs w:val="22"/>
              </w:rPr>
            </w:pPr>
            <w:r>
              <w:rPr>
                <w:sz w:val="22"/>
                <w:szCs w:val="22"/>
                <w:lang w:eastAsia="ru-RU"/>
              </w:rPr>
              <w:t>Frunză de dafin,ambalat,  Livrarea; 1 dată în săptămînă zi de luni orele 07:00-10:00, standard d de referinte  si cerintele: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b/>
              </w:rPr>
              <w:t>Lot 29.4</w:t>
            </w:r>
            <w:r>
              <w:rPr/>
              <w:t xml:space="preserve"> Acid citric ambal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76"/>
              <w:rPr>
                <w:sz w:val="22"/>
                <w:szCs w:val="22"/>
              </w:rPr>
            </w:pPr>
            <w:r>
              <w:rPr>
                <w:sz w:val="22"/>
                <w:szCs w:val="22"/>
                <w:lang w:eastAsia="ru-RU"/>
              </w:rPr>
              <w:t>Acid citric ambalat,  Livrarea- 1 dată în săptămînă, zi de luni orele 07:00-10:00, standard d de referinte  si cerintele: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b/>
              </w:rPr>
              <w:t xml:space="preserve">Lot 29.5 </w:t>
            </w:r>
            <w:r>
              <w:rPr/>
              <w:t>Pătrunjel usc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Frunze de pătrunjel uscat, ambalat în pliculeț 0,08-0,1 kg, lipsit de corpuri străine, uscat suficient pentru a menține calitatea produsului, fără mucegai sau alte alterații, insecte sau acarieni. Livrarea 1 dată pe săptămână zi de luni orele 07:00-10:00, standard de referințe și cerințele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b/>
              </w:rPr>
              <w:t>Lot 30. Ardei dulci congela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Ardei dulci congelați feliați, ambalat 0,5-1kg. Livrarea 1 dată pe săptămână zi de luni orele 07:00 -10:00, standard de referințe și cerințe HG1402 din 13.12.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1. Ceai negr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Ceai negru, infuzie, calitate superioara ambalat de la  100gr-1000kg. Livrarea- o dată în săptămînă zi de luni orele 07:00-10:00, standard d de referinte și cerințele: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2. Caco praf</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Cacao, praf, calitate superioară, ambalat. Livrarea- 1 dată în săptămînă zi de luni orele 07:00-10:00, standard d de referinte  si cerintele: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3. Cartofi proaspeţi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sz w:val="22"/>
                <w:szCs w:val="22"/>
              </w:rPr>
            </w:pPr>
            <w:r>
              <w:rPr>
                <w:sz w:val="22"/>
                <w:szCs w:val="22"/>
              </w:rPr>
              <w:t>Cartofi proaspeţi de masă alungiţi cu greutatea nu mai puţin de 100gr/buc, calibrul nu mai puţin de 50 mm în saci, calitativi, de mărime medie, fără semne de alterare. Livrarea: 2 ori in săptămînă  de marți și vineri de la orele 07:00 - 10:00, 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4. Sfeclă roşie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Sfeclă roşie de masă în saci, calitativi, de mărime medie (200-300 gr/buc), fără semne de alterare. Livrarea: 2 ori in săptămînă  de marți și vineri de la orele 07:00 - 10:00, Standard de referinţă şi cerinţele: HG.929 din 31.12.2009</w:t>
            </w:r>
          </w:p>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5.</w:t>
            </w:r>
            <w:r>
              <w:rPr/>
              <w:t xml:space="preserve"> </w:t>
            </w:r>
            <w:r>
              <w:rPr>
                <w:b/>
              </w:rPr>
              <w:t>Varză albă proaspă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Varză albă proaspătă (cu greutatea nu mai puţin de 2 kg/buc) nu înfoiată, curată, fără materii străine, lipsită de dăunători. În saci, calitativă, fără umezeală externă anormală, fără miros sau gust străin. Livrarea: 2 ori in săptămînă, zi de marți și vineri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6.</w:t>
            </w:r>
            <w:r>
              <w:rPr/>
              <w:t xml:space="preserve"> </w:t>
            </w:r>
            <w:r>
              <w:rPr>
                <w:b/>
              </w:rPr>
              <w:t>Morcov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rcov de masă, nu mai puţin de 100 gr/buc. În saci, calitativi, de mărime medie, fără semne de alterare. Livrarea: 2 ori in săptămînă, zi de marți și vineri de la orele 07:00 - 10:00, 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7. Ceapă usc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pă uscată, nu mai puţin de 100gr/buc. În saci, calitativă, de mărime medie, fără semne de alterare. Livrarea: 2 ori in săptămînă, zi de marți și vineri de la orele 07:00 - 10:00, 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8. Usturoi usc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sturoi uscat, fără semne de alterare. Livrarea: 2 ori in săptămînă  de marți și vineri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9. Roșii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proaspete cu aspect curat, fără careva urme de materii străine, sănătoase, greutatea de până la 100 gr, să ajungă în stare satisfacătoare la locul de destinaţie. Livrarea: 2 ori in săptămînă  de marți și vineri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0. Conopidă proaspă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opidă proaspătă, de mărime medie, fără semne de alterare. Livrarea: 2 ori in săptămînă  de marți și vineri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1. Verdeaţă proaspătă (mărar, pătrunje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erdeaţă proaspătă (mărar, pătrunjel), fără semne de alterare. Livrarea: 2 ori in săptămînă  de marți și vineri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b/>
              </w:rPr>
              <w:t>Lot 42.</w:t>
            </w:r>
            <w:r>
              <w:rPr/>
              <w:t xml:space="preserve"> </w:t>
            </w:r>
            <w:r>
              <w:rPr>
                <w:b/>
              </w:rPr>
              <w:t>Mere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re proaspete, calitativi fără semne de alterare,  practic, lipsite de atacuri ale paraziţilor (dăunătorilor), fără dăunători, să nu prezinte umiditate exterioară anormală, cu greutatea 80gr - 120gr. Livrarea: 2 ori/ săptămînă de la orele 07:00 - 10:00; HG 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3. Ouă de găi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e găină, calitatea I sau II,  cu greutatea de 40 gr - 60gr. Ambalate, nu sparte, fără semne de alterare, marcate, cu coajă tare. Livrarea: 2 ori/ săptămînă de la orele 07:00 - 10:00; HG435 din 28.05.2010, HG1208 din 27.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duse alimentare pentru anul 2025, semestrul I</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w:t>
                  </w:r>
                  <w:r>
                    <w:rPr/>
                    <w:t xml:space="preserve"> Pâine din făină de grâu,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manda: orele 16:00-18:00. Livrarea: Zilnic, de la orele 7:00 pînă la ora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w:t>
                  </w:r>
                  <w:r>
                    <w:rPr/>
                    <w:t xml:space="preserve"> Pâine din făină de grâu calitatea 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manda: orele 16:00-18:00. Livrarea: Zilnic, de la orele 7:00 pînă la ora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highlight w:val="yellow"/>
                    </w:rPr>
                    <w:t>Lot 3. Pâine din făină integrală,  calitatea II.</w:t>
                  </w:r>
                  <w:bookmarkStart w:id="81" w:name="_GoBack"/>
                  <w:bookmarkEnd w:id="81"/>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manda: orele 16:00-18:00 (Livrarea: Zilnic de la orele 7:00 pînă la ora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w:t>
                  </w:r>
                  <w:r>
                    <w:rPr/>
                    <w:t xml:space="preserve"> Paste făinoas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ua de marț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w:t>
                  </w:r>
                  <w:r>
                    <w:rPr/>
                    <w:t xml:space="preserve"> Făină de grâu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Lot 6. Diverse tipuri de crupă/cereal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1</w:t>
                  </w:r>
                  <w:r>
                    <w:rPr/>
                    <w:t xml:space="preserve"> Crupe din griș,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2</w:t>
                  </w:r>
                  <w:r>
                    <w:rPr/>
                    <w:t xml:space="preserve"> Bob integral din mei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3</w:t>
                  </w:r>
                  <w:r>
                    <w:rPr/>
                    <w:t xml:space="preserve"> Bob integral de orz  (arpacaş de orz întreg/ mășcat) calit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dată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4</w:t>
                  </w:r>
                  <w:r>
                    <w:rPr/>
                    <w:t xml:space="preserve"> Crupe de grâu,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5</w:t>
                  </w:r>
                  <w:r>
                    <w:rPr/>
                    <w:t xml:space="preserve"> Crupe de orz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6</w:t>
                  </w:r>
                  <w:r>
                    <w:rPr/>
                    <w:t xml:space="preserve"> Crupe de porumb  marunta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7</w:t>
                  </w:r>
                  <w:r>
                    <w:rPr/>
                    <w:t xml:space="preserve"> Fulgi de secară,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8</w:t>
                  </w:r>
                  <w:r>
                    <w:rPr/>
                    <w:t xml:space="preserve"> Fulgi din ovăz</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dată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rPr>
                    <w:t>Lot 7. Diverse boboas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7.1</w:t>
                  </w:r>
                  <w:r>
                    <w:rPr/>
                    <w:t xml:space="preserve"> Mazăre uscată bob între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dată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7.2</w:t>
                  </w:r>
                  <w:r>
                    <w:rPr/>
                    <w:t xml:space="preserve"> Fasole uscate alb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1106"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7.3</w:t>
                  </w:r>
                  <w:r>
                    <w:rPr/>
                    <w:t xml:space="preserve"> Linte roș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8.</w:t>
                  </w:r>
                  <w:r>
                    <w:rPr/>
                    <w:t xml:space="preserve"> </w:t>
                  </w:r>
                  <w:r>
                    <w:rPr>
                      <w:b/>
                    </w:rPr>
                    <w:t>Hrişc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ăptămînă (ziua de marț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9.</w:t>
                  </w:r>
                  <w:r>
                    <w:rPr/>
                    <w:t xml:space="preserve"> </w:t>
                  </w:r>
                  <w:r>
                    <w:rPr>
                      <w:b/>
                    </w:rPr>
                    <w:t>Orez</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ăptămînă (ziua de marț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Lot 10. Murături</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0.1</w:t>
                  </w:r>
                  <w:r>
                    <w:rPr/>
                    <w:t xml:space="preserve"> Castraveţi mura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dată în săptămînă (zi de miercur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0.2</w:t>
                  </w:r>
                  <w:r>
                    <w:rPr/>
                    <w:t xml:space="preserve"> Roșii murate verz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ăptămînă (zi de miercur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1.</w:t>
                  </w:r>
                  <w:r>
                    <w:rPr/>
                    <w:t xml:space="preserve"> </w:t>
                  </w:r>
                  <w:r>
                    <w:rPr>
                      <w:b/>
                    </w:rPr>
                    <w:t>Mazăre verde conserv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dată în săptămînă (zi de miercur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2.</w:t>
                  </w:r>
                  <w:r>
                    <w:rPr/>
                    <w:t xml:space="preserve"> Fructe uscate în asortiment (mere, pe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ăptămînă (zi de jo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3.</w:t>
                  </w:r>
                  <w:r>
                    <w:rPr/>
                    <w:t xml:space="preserve"> </w:t>
                  </w:r>
                  <w:r>
                    <w:rPr>
                      <w:rFonts w:eastAsia="Calibri"/>
                      <w:b/>
                    </w:rPr>
                    <w:t>Suc din legume (toma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ăptămînă (zi de jo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4.</w:t>
                  </w:r>
                  <w:r>
                    <w:rPr/>
                    <w:t xml:space="preserve"> </w:t>
                  </w:r>
                  <w:r>
                    <w:rPr>
                      <w:b/>
                    </w:rPr>
                    <w:t>Ulei din floarea soarelu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ăptămînă (zi de jo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5.</w:t>
                  </w:r>
                  <w:r>
                    <w:rPr/>
                    <w:t xml:space="preserve"> </w:t>
                  </w:r>
                  <w:r>
                    <w:rPr>
                      <w:b/>
                    </w:rPr>
                    <w:t>Carne de vi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manda: orele 16:00-18:00. Livrarea: De 3 ori pe săptămână (zi de luni/miercuri și vineri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Lot 16. Carne de porc prospătă (sp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a livrare, termenul de valabilitate va reprezenta cel puțin 80% din termenul general al produsului. Comanda: orele 16:00-18:00. Livrarea: De 3 ori pe săptămână (zi de luni/miercuri și vineri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7. Gambe de găi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manda: orele 16:00-18:00. Livrarea: De 3 ori pe săptămână (zi de luni/miercuri și vineri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8. Șold de găi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manda: orele 16:00-18:00. Livrarea: De 3 ori pe săptămână (zi de luni/miercuri și vineri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9.</w:t>
                  </w:r>
                  <w:r>
                    <w:rPr/>
                    <w:t xml:space="preserve"> </w:t>
                  </w:r>
                  <w:r>
                    <w:rPr>
                      <w:b/>
                      <w:color w:val="000000"/>
                    </w:rPr>
                    <w:t>File din piept de pu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Comanda: orele 16:00-18:00. Livrarea: De 3 ori pe săptămână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0.</w:t>
                  </w:r>
                  <w:r>
                    <w:rPr/>
                    <w:t xml:space="preserve"> </w:t>
                  </w:r>
                  <w:r>
                    <w:rPr>
                      <w:b/>
                      <w:color w:val="000000"/>
                    </w:rPr>
                    <w:t>Ficat de pu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Comanda: orele 16:00-18:00. Livrarea: 1 dată pe saptamana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1. Crenvursti pentru copi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Comanda: orele 16:00-18:00. Livrarea: 2 ori pe săptămână în zi de marți și sâmbătă de la orele 07:00 până la orele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color w:val="000000"/>
                    </w:rPr>
                    <w:t>Lot 22. Lactat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2.1</w:t>
                  </w:r>
                  <w:r>
                    <w:rPr>
                      <w:color w:val="000000"/>
                    </w:rPr>
                    <w:t xml:space="preserve"> Chefir 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de la orele 07:00  pînă la orele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2.2</w:t>
                  </w:r>
                  <w:r>
                    <w:rPr/>
                    <w:t xml:space="preserve"> Lapte de vaci pasteurizat 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de la orele 07:00  pînă la orele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2.3</w:t>
                  </w:r>
                  <w:r>
                    <w:rPr/>
                    <w:t xml:space="preserve"> Lapte de vaci pasteurizat 2,5%-3,5%, ambalaj 0,5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de la orele 7:00  pînă la orele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504"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3. Smântână 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de la orele 7:00  pînă la orele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4.</w:t>
                  </w:r>
                  <w:r>
                    <w:rPr/>
                    <w:t xml:space="preserve"> Brînză de vaci 5%-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3 ori în săptămână în zi de luni/ miercui și vineri de la orele 07:00 pînă la orele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5.</w:t>
                  </w:r>
                  <w:r>
                    <w:rPr/>
                    <w:t xml:space="preserve"> Brînză cu cheag tare/brînză maturată tare/cașcaval - nepicant, cu conținut de grăsime raportat la substanța uscată 45-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3 ori în săptămână în zi de luni/ miercui și vineri de la orele 07:00 pînă la orele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6.</w:t>
                  </w:r>
                  <w:r>
                    <w:rPr/>
                    <w:t xml:space="preserve"> Unt nesărat 7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pe săptămînă în zi de luni și joi de la orele 07.00 pînă la orele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741"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7</w:t>
                  </w:r>
                  <w:r>
                    <w:rPr/>
                    <w:t>. Pastă de tomate 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aptămînă în zi de marți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8. Zahăr tos</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pe săptămînă în zi de luni și vineri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565"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Lot 29. Diverse condiment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rPr>
                    <w:t>Lot 29.1</w:t>
                  </w:r>
                  <w:r>
                    <w:rPr/>
                    <w:t xml:space="preserve"> Sare alimentară iod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9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1 dată în săptămînă zi de luni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rPr>
                    <w:t>Lot 29.2</w:t>
                  </w:r>
                  <w:r>
                    <w:rPr/>
                    <w:t xml:space="preserve"> Piper negru măcinat (ambalaj de la 50 la 100 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1 dată în săptămînă zi de luni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rPr>
                    <w:t>Lot 29.3</w:t>
                  </w:r>
                  <w:r>
                    <w:rPr/>
                    <w:t xml:space="preserve"> Frunză de dafin, ambal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1 dată în săptămînă zi de luni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rPr>
                    <w:t>Lot 29.4</w:t>
                  </w:r>
                  <w:r>
                    <w:rPr/>
                    <w:t xml:space="preserve"> Acid citric ambal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1 dată în săptămînă, zi de luni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57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rPr>
                    <w:t xml:space="preserve">Lot 29.5 </w:t>
                  </w:r>
                  <w:r>
                    <w:rPr/>
                    <w:t>Pătrunjel usc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4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1 dată pe săptămână zi de luni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rPr>
                    <w:t>Lot 30. Ardei dulci congela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1 dată pe săptămână zi de luni orele 07:00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575"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1" w:hanging="0"/>
                    <w:rPr>
                      <w:b/>
                      <w:b/>
                      <w:sz w:val="20"/>
                    </w:rPr>
                  </w:pPr>
                  <w:r>
                    <w:rPr>
                      <w:b/>
                    </w:rPr>
                    <w:t>Lot 31. Ceai negr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o dată în săptămînă zi de luni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569"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2. Caco praf</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1 dată în săptămînă zi de luni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3. Cartofi proaspeţi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2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2 ori in săptămînă  de marți și vineri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4. Sfeclă roşie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4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in săptămînă  de marți și vineri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5.</w:t>
                  </w:r>
                  <w:r>
                    <w:rPr/>
                    <w:t xml:space="preserve"> </w:t>
                  </w:r>
                  <w:r>
                    <w:rPr>
                      <w:b/>
                    </w:rPr>
                    <w:t>Varză albă proaspă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1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in săptămînă, zi de marți și vineri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584"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6.</w:t>
                  </w:r>
                  <w:r>
                    <w:rPr/>
                    <w:t xml:space="preserve"> </w:t>
                  </w:r>
                  <w:r>
                    <w:rPr>
                      <w:b/>
                    </w:rPr>
                    <w:t>Morcov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in săptămînă, zi de marți și vineri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549"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7. Ceapă usc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2 ori in săptămînă, zi de marți și vineri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699"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8. Usturoi usc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in săptămînă  de marți și vineri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69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9. Roșii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in săptămînă  de marți și vineri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0. Conopidă proaspă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in săptămînă  de marți și vineri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1. Verdeaţă proaspătă (mărar, pătrunje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in săptămînă  de marți și vineri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b/>
                    </w:rPr>
                    <w:t>Lot 42.</w:t>
                  </w:r>
                  <w:r>
                    <w:rPr/>
                    <w:t xml:space="preserve"> Mere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575"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3. Ouă de găi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82" w:name="_Hlk77771427"/>
      <w:r>
        <w:rPr>
          <w:b/>
        </w:rPr>
        <w:t>CONTRACT – MODEL</w:t>
      </w:r>
      <w:bookmarkEnd w:id="8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produselor alimentare pentru anul 2025, semestrul I</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Produse alimentare pentru anul 2025 semestrul I,</w:t>
            </w:r>
          </w:p>
          <w:p>
            <w:pPr>
              <w:pStyle w:val="Normal"/>
              <w:widowControl w:val="false"/>
              <w:jc w:val="both"/>
              <w:rPr/>
            </w:pPr>
            <w:r>
              <w:rPr/>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_</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Produse alimentare pentru anul 2025 semestrul I,</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indicat pentru fiecare produs pentru perioada de la 01.01.2025 – 30.06.2025.</w:t>
            </w:r>
          </w:p>
          <w:p>
            <w:pPr>
              <w:pStyle w:val="Normal"/>
              <w:widowControl w:val="false"/>
              <w:jc w:val="both"/>
              <w:rPr>
                <w:iCs/>
              </w:rPr>
            </w:pPr>
            <w:r>
              <w:rPr>
                <w:iCs/>
              </w:rPr>
              <w:t>2.2.</w:t>
              <w:tab/>
              <w:t>Documentaţia de însoţire a Bunurilor include: Cetificat de inofensivitate,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de la 01.01.2025 până la 30.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center"/>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b/>
                <w:b/>
              </w:rPr>
            </w:pPr>
            <w:r>
              <w:rPr>
                <w:b/>
              </w:rPr>
              <w:t>Furnizorul de bunuri/Prestatorul de servicii                   Cunmpărătorul/Beneficiarul</w:t>
            </w:r>
          </w:p>
          <w:p>
            <w:pPr>
              <w:pStyle w:val="Normal"/>
              <w:widowControl w:val="false"/>
              <w:tabs>
                <w:tab w:val="clear" w:pos="720"/>
                <w:tab w:val="left" w:pos="2295" w:leader="none"/>
              </w:tabs>
              <w:jc w:val="center"/>
              <w:rPr/>
            </w:pPr>
            <w:r>
              <w:rPr/>
            </w:r>
          </w:p>
          <w:p>
            <w:pPr>
              <w:pStyle w:val="Normal"/>
              <w:widowControl w:val="false"/>
              <w:ind w:firstLine="567"/>
              <w:jc w:val="center"/>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right="23" w:hanging="0"/>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4185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94767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534298"/>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A8C59D-5420-4568-97BA-A7CEA5DB7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ages>50</Pages>
  <Words>15216</Words>
  <Characters>86736</Characters>
  <CharactersWithSpaces>101749</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4-10-01T08:5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