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127"/>
        <w:gridCol w:w="708"/>
        <w:gridCol w:w="1276"/>
        <w:gridCol w:w="3821"/>
        <w:gridCol w:w="113"/>
      </w:tblGrid>
      <w:tr>
        <w:trPr>
          <w:trHeight w:val="850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Centrul 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568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eastAsia="ru-RU"/>
              </w:rPr>
              <w:t>achiziție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val="en-US" w:eastAsia="ru-RU"/>
              </w:rPr>
              <w:t>: 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b/>
                <w:bCs/>
                <w:sz w:val="28"/>
                <w:szCs w:val="32"/>
                <w:u w:val="single"/>
              </w:rPr>
              <w:t>Pachete sofware şi sisteme informa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 w:val="28"/>
                <w:szCs w:val="28"/>
              </w:rPr>
              <w:t>48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bCs/>
                <w:szCs w:val="24"/>
                <w:u w:val="single"/>
              </w:rPr>
              <w:t>Pachete sofware şi sisteme informatice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 pentru anul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4876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</w:rPr>
              <w:t>Licență Antivirus (echivalent McAfee Endpoint Protec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color w:val="000000"/>
                <w:sz w:val="20"/>
                <w:szCs w:val="20"/>
                <w:lang w:eastAsia="ru-RU"/>
              </w:rPr>
              <w:t>Trebuie sa asigure protecție pentru stații de lucru si servere cu următoarele sisteme de opera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indows 10 Versiunile 1507, 1511, 1607, 1703;Windows 10 IoT Enterprise;Windows 8.1, Update 1, August 2014 update rollup;Windows 8 (Win NT 6.2) Editions: Basic / Pro / Enterprise;Windows 7 (Home Premium / Professional / Ultimate / Enterprise);Windows Vista;Windows Vista Business/Ultimate for Embedded Systems;Windows 7 Professional/Ultimate for Embedded Systems;Windows Server 2016 Editions: Datacenter / Essentials / Standard installed in „Server with Desktop Experience” mode;Windows Server 2012 Release 2 (R2) , R2 Update 1, R2 August 2014 update;Windows Server 2008, HyperV, Standard, Datacenter, Enterprise, Foundation, Web, HPC;VMware ESX, ESX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grare cu serviciile de directoare, precum Microsoft AD și Open LDAP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a ofere protecție pentru stații de lucru si servere cu roluri precum Windows Active Directory Domain Controller, Microsoft SQL server, Microsoft Exchange Server, fără impact negat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stalarea centralizată pe stații de lucru, servere și a aplicațiilor terț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zinstalarea agentului/modulelor în mod centralizat sau în urma unui mecanism de tipul solicitare/accept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Compatibilitate, la nivelul nodurilor endpoint, între soluțiile de tip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Endpoint Protectio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și DLP, prin folosirea unui singur agent, în scop de minimizare resurse, precum integrarea și cu alte soluții implementate în cadrul instituției, precum soluții de tip accounting, encryption, chat/messenger, ș.a. (compatibilitate determinată la etapa de testare a soluțiilor preselectate); Agentul unic să poată fi instalat în mod silențios, fără alertarea utilizator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odusul oferta trebuie sa permită integrarea și managementul și altor aplicații/echipamente de Securitate precum: (antivirus, prevenirea scurgerilor de date, log management, controlul traficului de tip mail si web, protecția bazelor de date) toate gestionata cu o consola unica pentru a unifica administrarea acestora si a uniformiza tehnologii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ințe fata de consola de managemen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area/aplicarea politicilor de securitate pentru utilizatori/sisteme în parte și pentru grupuri de utilizatori/sisteme, în funcție de regulile prestabili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matizarea sarcinilor de instalare/dezinstalare a componentelor endpoint (agenți, module), de generare a rapoartelor și de transmitere a notificărilor prin emai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matizarea sarcinilor de atribuire a politicilor de securitate pe nodurile endpoint (stații de lucru, servere, dispozitive mobile, atm-uri) în funcție de specificațiile sistemului de oper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area de roluri pentru administratori, auditori, supervizori, ofițeri de securitate, ș.a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area de notificări pe email (alerte) personalizate, în dependență de tipul evenimentului înregistrat și sursa acestu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enerarea rapoartelor detaliate despre sistemele administrate și despre evenimentele generate de acestea, precum și despre sistemele neadministrate din rețe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enerarea rapoartelor care va permite agregarea evenimentelor generate de Componența de prevenire a intruziunilor pe categorii precum: nume sistem, ip sursa atacator, ip destinație atac, nume amenințare, categorie amenințare, factor de risc, grupare logica in consol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rsonalizarea rapoartelor cu text și logo-ul instituției, cu tabele, grafice, liste, sum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lvarea rapoartelor, trimiterea prin e-mail, exportarea în format pdf/csv/html, exportarea  într-un format arhivat și expedierea automată pe e-mail către destinatarii prestabiliț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 dispune de o unealta care sa permită colectarea automata a logurilor și a altor informații necesare pentru deschiderea unui caz de supor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 permite pe lângă distribuirea componentelor native și împachetarea aplicațiilor de la terți si instalarea acestora pe stațiile de luc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 oferi instalarea și administrarea componentelor antivirus, web control, threat detection, firewall, prevenire a intruziunilor, de control al dispozitivelor externe, de control al aplicațiilor, de DLP și etichetare și clasificare si criptare trebuie să se facă dintr-o singură conso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a poate fi instalată în mediu Microsoft Cluster de tip activ/pas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țiunile utilizatorilor în consolă să fie posibil de supus audit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mponența ce asigură canalul de comunicație criptat dintre server și stații de lucru trebuie să fie validată din punct de vedere al securității. (Ex: FIPS, Common Criteria, Etc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ă folosească un propriu index pentru a identifica și actualiza datele despre sistemele care își schimbă proprietăți precum nume,ip și configurație hardw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ă poată fi instalată pe o mașină fizică sau virtuală cu următoarele caracteristici fizice minim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stem de operare: Server Windows 2016, Server Windows 2012 Release 2 (R2), Server Windows 2012, Server Windows 2008 cu SP2 64-bit (Standard, Enterprise sau Datacenter), Server Windows 2008 R2 64-bit (Standard, Enterprise, or Datacenter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er virtual: VMware ESX/ESXi 5.x sau mai recent, Citrix XenServer 6.0, Citrix XenServer 5.5 Update 2, Windows Server 2012 Hyper-V, Windows Server 2008 R2 Hyper-V sau mai no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aza de date: Server SQL 2016, Server SQL 2016 Express, Server SQL 2014, Server SQL 2014 Express, Server SQL 2012 Express, Server SQL 2012, Server SQL 2008 with SP1/SP2/R2 Standard, Enterprise, Workgroup, Expres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a permite aplicarea de politici diferite pentru sisteme p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steme individu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rupuri de siste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steme din AD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ințe generale față de Soluția Endpoint protection solicitat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mpact minim (sub 10%) asupra performanțelor sistemului endpoint pe care este instalat (impact determinat la etapa de testare a soluțiilor preselectat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a vina cu o unealta de monitorizare a consumului de resurse ce generează rapoarte pe baza cărora se pot face optimiză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ă permită optimizarea consumului de resurse prin configurarea de politici de scanare diferite în funcție de aplicaț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ă permită alocarea dinamică a resurselor pe endpoint, pentru optimizarea de performanț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tualizarea semnăturilor trebuie să se facă incremental pentru a evita încărcarea rețel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a folosească un singur motor de scanare a antivirusului de stație, pentru a nu se încărca suplimentar memoria sistemelor de calcu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rea politicilor de securitate chiar și atunci când nodul endpoint nu este conectat la rețeaua instituției, cu posibilitatea de a aplica politici specifice pentru astfel de situaț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iptarea canalului de comunicație dintre serverul de administrare și nodurile endpoin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iptarea canalului de comunicație pentru accesarea consolei de administr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mportul de certificate digitale eliberate de o autoritate autorizată sau generate pe intern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osibilitatea configurării intervalului de sincronizare între serverul de administrare și componentele endpoint (agenți, modul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tectarea în rețea a sistemelor noi apărute (neînregistrate în consola de administrar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ivelul de protecție similar și în mediul de operare Windows SafeMo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ăstrarea criptată a evidențelor/evenimentelor de securitate pe serverul de administr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Jurnalizarea (logarea) evenimentelor și funcționalităților la nivelul agenților/modulelor endpoint și serverelor/consolelor de administrare, </w:t>
            </w:r>
            <w:r>
              <w:rPr>
                <w:color w:val="000000"/>
                <w:sz w:val="20"/>
                <w:szCs w:val="20"/>
                <w:lang w:eastAsia="ru-RU" w:bidi="ro-RO"/>
              </w:rPr>
              <w:t xml:space="preserve">cu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transmiterea logurilor </w:t>
            </w:r>
            <w:r>
              <w:rPr>
                <w:color w:val="000000"/>
                <w:sz w:val="20"/>
                <w:szCs w:val="20"/>
                <w:lang w:eastAsia="ru-RU" w:bidi="ro-RO"/>
              </w:rPr>
              <w:t>în regim rea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prin </w:t>
            </w:r>
            <w:r>
              <w:rPr>
                <w:color w:val="000000"/>
                <w:sz w:val="20"/>
                <w:szCs w:val="20"/>
                <w:lang w:eastAsia="ru-RU" w:bidi="ro-RO"/>
              </w:rPr>
              <w:t>intermediu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protocolului Syslo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rotecție antivirus, antispam, antispyware, antimalware, antiphishing, antirootkit, adware, dialers, password crackers, key loggers, firewall pentru stații de lucru, laptop-uri, servere fizice și virtualiz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canarea și identificarea aplicațiilor/codurilor malițioase utilizând o bază de date cu semnături, analiză euristică şi pe bază de reputaţ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plicarea regulilor de reacționare în timpul producerii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unui eveniment de securitate: identificare, blocare, dezinfectare, eliminare, mutare în carantină, notificare, înregistrare a evidențe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color w:val="000000"/>
                <w:sz w:val="20"/>
                <w:szCs w:val="20"/>
                <w:lang w:eastAsia="ru-RU"/>
              </w:rPr>
              <w:t>ctualizarea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(automată) a definițiilor/semnăturilor antivirus, precum şi offline prin instalarea manuală a unor pachete descărc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canarea suporturilor externe de stocare (dispozitive USB, CD/DVD) în momentul imediat conectării acestora, pentru a identifica şi elimina ameninţările în mod proact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apabilităţi de firewall local cu funcţii de filtrare a pachetelor şi blocare la nivel aplicaţ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canarea şi protecția resurselor partajate în reţe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oluția sa nu </w:t>
            </w:r>
            <w:r>
              <w:rPr>
                <w:color w:val="000000"/>
                <w:sz w:val="20"/>
                <w:szCs w:val="20"/>
                <w:lang w:eastAsia="ru-RU"/>
              </w:rPr>
              <w:t>poată fi oprita de utilizator chiar daca acesta are dreptul de administrator loc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color w:val="000000"/>
                <w:sz w:val="20"/>
                <w:szCs w:val="20"/>
                <w:lang w:eastAsia="ru-RU"/>
              </w:rPr>
              <w:t>rotecție pentru registrii sistemului de operare prin aplicarea de politici ce restricționează efectuarea de modificări. De asemenea, trebuie să poată scana registrii de programe malițioase instal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poată detecta viruși pe email pentru  clienții de mail Microsoft Outlook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 poată detecta codul malițios din fișierele transferate prin software de genul Instant Messagin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ofere mecanisme de protecție ce nu permit utilizatorului sau aplicațiilor malițioase sa intervină asupra fișierelor/proceselor/cheilor de registrii ale aceste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blocheze descărcările de fișiere malițioase de pe paginile web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genereze rapoarte cu privire la site-urile pe care utilizatorii încercă să le accesez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izibilitatea si managementul traficului web prin prezentarea </w:t>
            </w:r>
            <w:r>
              <w:rPr>
                <w:color w:val="000000"/>
                <w:sz w:val="20"/>
                <w:szCs w:val="20"/>
                <w:lang w:eastAsia="ru-RU"/>
              </w:rPr>
              <w:t>rapoartelor predefinite care sa conțină cel puți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op 100 site-uri bloc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op Sites Grouped by Conten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îșit Log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wnload lo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otecția împotrivă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Rulării de aplicații din directorul TEMP al sistemului de operar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onexiunilor IRC, TFTP, FTP, SMTP cu excepția aplicațiilor cunoscute si permis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Înregistrării automata a programelor ca servici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Modificării/creării de executabile, extensii, procese si setăr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77.  Soluția trebuie să poată scana la cere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Memoria sistemelor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Procesele ce rulează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Partițiile loca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Dispozitivele atașate de stocare da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Directoare din rețea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Registr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78. Sa permită creare de politici în mod granular de permitere/blocare a dispozitivelor periferice pe baza informațiilor precu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D Producător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D Model Dispozitiv Periferic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ul de dispozitiv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lasa dispozitivului detectat de sistemul de operar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S Conectare (USB, S-ATA, ETC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umele Dispozitivulu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ul sistemului de fișiere (NTFS/FAT/FAT32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umele Volumului/Partiției (In cazul dispozitivelor de stocare date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79. Sa poată lua următoarele acțiuni la conectarea unui dispozitiv periferic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Blocare: Sa nu permită instalarea acestuia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Monitorizare: Sa genereze un eveniment ce conține detalii despre dispozitiv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- Forțare mod utilizare ReadOnly: In cazul dispozitivelor de stocare date, acestea se vor utiliza doar pentru citirea datelor de pe e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80. Sa alerteze administratorul atunci când sunt copiate informații pe dispozitive externe de stocare date;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81. Sa ofere posibilitatea de creare a unei reguli de shadowing (duplicare) a fișierelor copiate pe dispozitive externe atunci când anumite criterii sunt îndeplinite (Ex: Un anumit utilizator, grup de utilizatori, tipul fișierului, extensia fișierului). Duplicatul fișierului trebuie sa poată fi accesat numai de cei ce au acest drept in consola de administrare;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Certificat CE / Certificat ISO 9001:2008 / Certificat ISO 14001:2004 - 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480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</w:rPr>
              <w:t>Licență Windo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indows 10 Professional x64 (English, support multi-language)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 w:val="21"/>
                <w:szCs w:val="21"/>
              </w:rPr>
              <w:t>Certificat CE / Certificat ISO 9001:2008 / Certificat ISO 14001:2004 - 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302133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b/>
              </w:rPr>
              <w:t>Calculator de bir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mponența: Cerințe tehnice minime solic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  <w:tab/>
              <w:t>Procesor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Soket 115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Nuclee fizice minim 2 (4 fluxuri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Frecvență de lucru minim 3.5GH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Memorie Cache 3M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Placă de bază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soket 115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2x USB 3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2x USB 2.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memorie DDR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hipset Intel H1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1x Universal Audio Jack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1x HDM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1x VGA Por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Memorie RA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olum minim 4 G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DDR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recvență 2400 MH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HDD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 factor 3.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rfață SATA II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olum minim 500 G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iteza de rotație 720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ffer 64 M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Carcasă pentru P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 factor AT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ower Supply minim 500W / cooler de răcire minim 12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ront panel minim 2 porturi US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Claviatură pentru PC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rfață USB/PS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mba Engleză, Rus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Mous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rfață US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Monitor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diagonala minim 21.5”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rezoluție 1920x10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tehnologie LED/W-LE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uloare neagr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Luminozitate  250 cd/m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ontrast 1000: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VGA por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Boxe integr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Filtru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rge protector 5 socket 230V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Tip Garanție: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ata Protection – Keep Your Hard Drive: minim 24 de luni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Certificat CE / Certificat ISO 9001:2008 / Certificat ISO 14001:2004 - 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480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2"/>
              </w:rPr>
              <w:t>Printer color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30" w:right="17" w:hanging="360"/>
              <w:rPr>
                <w:b/>
                <w:b/>
              </w:rPr>
            </w:pPr>
            <w:r>
              <w:rPr>
                <w:b/>
              </w:rPr>
              <w:t>Cerințe tehnice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Tip InkJet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Color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Pentru imprimarea photo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Cerneală 6 culor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Wif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Format A4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zoluția de imprimare photo 5760 x 1440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Port USB tip B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pacitatea fiecărui cartuș minim 70 ml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Certificat CE / Certificat ISO 9001:2008 / Certificat ISO 14001:2004 - </w:t>
            </w:r>
            <w:r>
              <w:rPr>
                <w:color w:val="FF0000"/>
                <w:sz w:val="21"/>
                <w:szCs w:val="21"/>
              </w:rPr>
              <w:t>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ter MFU A4 Alb/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30" w:right="17" w:hanging="360"/>
              <w:rPr>
                <w:b/>
                <w:b/>
              </w:rPr>
            </w:pPr>
            <w:r>
              <w:rPr>
                <w:b/>
              </w:rPr>
              <w:t>Cerințe tehnice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Tip imprimare Laser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Funcții Print, Xerox, Scanner, FAX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Rezoluția de imprimare 600 x 600 dp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Alb/Negru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Wireless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Lan port pentru conectare la rețea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Rezoluție scanare 600 x 600 dpi în mod avansat pină la 9600 x 9600 dp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patibil cu cartuș echivalent Canon 737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Viteza de imprimare 27 pagini pe minut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Viteza de imprimare duplex 15 pe minut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Port USB 2.0 Hi-Speed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Wireless  802.11b/g/n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Lan port 10/100 MB/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30" w:right="17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pacitatea de lucru 15000 pagini pe lună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ED7D31" w:themeColor="accent2"/>
              </w:rPr>
            </w:pPr>
            <w:r>
              <w:rPr>
                <w:color w:val="000000"/>
                <w:sz w:val="21"/>
                <w:szCs w:val="21"/>
              </w:rPr>
              <w:t xml:space="preserve">Certificat CE / Certificat ISO 9001:2008 / Certificat ISO 14001:2004 </w:t>
            </w:r>
            <w:r>
              <w:rPr>
                <w:color w:val="ED7D31" w:themeColor="accent2"/>
                <w:sz w:val="21"/>
                <w:szCs w:val="21"/>
              </w:rPr>
              <w:t>- copii confirmate prin semnătura şi ştampila participantulu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430" w:right="1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31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book 15,6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>
                <w:b/>
                <w:b/>
              </w:rPr>
            </w:pPr>
            <w:r>
              <w:rPr>
                <w:b/>
              </w:rPr>
              <w:t>Cerințe tehnice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Nuclee fizice 2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Fluxuri 4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Frecvență de lucru minim 2.1 GHz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Memorie Cache 2Mb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1x USB 3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2x USB 2.0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Memorie RAM 4 GB DDR4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1x HDMI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Card reader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1x Universal Audio Jack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>
                <w:b/>
                <w:b/>
              </w:rPr>
            </w:pPr>
            <w:r>
              <w:rPr>
                <w:b/>
              </w:rPr>
              <w:t>HDD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Interfață SATA II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Volum minim 500 Gb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68" w:right="17" w:firstLine="567"/>
              <w:rPr/>
            </w:pPr>
            <w:r>
              <w:rPr>
                <w:b/>
              </w:rPr>
              <w:t>Videocard 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Videocard discretă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Volumul memoriei 2 GB GDDR 5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68" w:right="17" w:firstLine="567"/>
              <w:rPr>
                <w:b/>
                <w:b/>
              </w:rPr>
            </w:pPr>
            <w:r>
              <w:rPr>
                <w:b/>
              </w:rPr>
              <w:t>Display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Mărimea 15,6”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Rezoluția 1366x768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Non-glar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68" w:right="17" w:firstLine="567"/>
              <w:rPr>
                <w:b/>
                <w:b/>
              </w:rPr>
            </w:pPr>
            <w:r>
              <w:rPr>
                <w:b/>
              </w:rPr>
              <w:t>Claviatură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/>
            </w:pPr>
            <w:r>
              <w:rPr/>
              <w:t>Limba engleză și rusă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ED7D31" w:themeColor="accent2"/>
              </w:rPr>
            </w:pPr>
            <w:r>
              <w:rPr>
                <w:color w:val="000000"/>
                <w:sz w:val="21"/>
                <w:szCs w:val="21"/>
              </w:rPr>
              <w:t xml:space="preserve">Certificat CE / Certificat ISO 9001:2008 / Certificat ISO 14001:2004 </w:t>
            </w:r>
            <w:r>
              <w:rPr>
                <w:color w:val="ED7D31" w:themeColor="accent2"/>
                <w:sz w:val="21"/>
                <w:szCs w:val="21"/>
              </w:rPr>
              <w:t>- copii confirmate prin semnătura şi ştampila participantulu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com. Ciorescu,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-0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i.logistica@penitenciar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Anatolie Chirinciuc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, </w:t>
            </w:r>
            <w:r>
              <w:rPr>
                <w:b/>
                <w:i/>
                <w:color w:val="0D0D0D" w:themeColor="text1" w:themeTint="f2"/>
                <w:sz w:val="24"/>
                <w:szCs w:val="24"/>
                <w:lang w:val="ro-RO"/>
              </w:rPr>
              <w:t>Sef al secției logistică și administrare al Centrului de instruire al AN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</w:t>
            </w:r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155525</w:t>
            </w:r>
            <w:bookmarkStart w:id="0" w:name="_GoBack"/>
            <w:bookmarkEnd w:id="0"/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Elena Ermurachi__________________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46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35469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546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63546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5469"/>
    <w:rPr>
      <w:rFonts w:ascii="Times New Roman" w:hAnsi="Times New Roman"/>
      <w:sz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a23a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531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54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469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qFormat/>
    <w:rsid w:val="00a23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77531b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635469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635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penitencia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2916</Words>
  <Characters>16623</Characters>
  <CharactersWithSpaces>1950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08:00Z</dcterms:created>
  <dc:creator>Admin</dc:creator>
  <dc:description/>
  <dc:language>en-US</dc:language>
  <cp:lastModifiedBy>пк</cp:lastModifiedBy>
  <dcterms:modified xsi:type="dcterms:W3CDTF">2018-11-16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