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tia retelei de alimentare cu apa a s.Poiana, raionul Soldanest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1</w:t>
      </w:r>
    </w:p>
    <w:p>
      <w:pPr>
        <w:pStyle w:val="Normal"/>
        <w:jc w:val="center"/>
        <w:rPr>
          <w:b/>
          <w:b/>
          <w:bCs/>
          <w:sz w:val="28"/>
          <w:szCs w:val="28"/>
          <w:lang w:val="en-US"/>
        </w:rPr>
      </w:pPr>
      <w:r>
        <w:rPr>
          <w:b/>
          <w:bCs/>
          <w:sz w:val="28"/>
          <w:szCs w:val="28"/>
          <w:lang w:val="en-US"/>
        </w:rPr>
        <w:t>Deviz-oferta № 2-4-1</w:t>
      </w:r>
    </w:p>
    <w:p>
      <w:pPr>
        <w:pStyle w:val="Normal"/>
        <w:rPr>
          <w:b/>
          <w:b/>
          <w:bCs/>
          <w:sz w:val="28"/>
          <w:szCs w:val="28"/>
          <w:lang w:val="ro-RO"/>
        </w:rPr>
      </w:pPr>
      <w:r>
        <w:rPr>
          <w:b/>
          <w:bCs/>
          <w:sz w:val="28"/>
          <w:szCs w:val="28"/>
          <w:lang w:val="en-US"/>
        </w:rPr>
        <w:t>Retea exterioara de alimentare cu ap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85,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85,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 (Вытесненный грунт трубами и песчанной подушко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incarcaturilor cu autocamione la distanta 1 km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вытесненный грунт в отвал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вытесненный грунт на грунтовых дорог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Montarea tevilor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Vana din fonta d=80mm PN=1.0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armaturilor cu actionare manuala sau mecanica (vane, robinete, ventile), la conductele de alimentare cu apa sau de canalizare, avind diametrul de 50-100 mm Vana din fonta d=6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armaturilor cu actionare manuala sau mecanica (vane, robinete, ventile), la conductele de alimentare cu apa sau de canalizare, avind diametrul de 50-100 mm Vana din fonta d=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indicatoare montata la camine, rezervoare sau alte constructii si instalatii pentru alimentare cu apa si canalizare  (Указатель для пожарных гидра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egal din otel d= 100x100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egal din otel cu flansa d=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egal din otel cu flansa d=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egal din otel cu flansa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redus din otel 100x65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redus din otel 80x65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redus din otel 80x50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redus din otel d= 65x50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Cruce din din otel 80x80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Cruce din otel 50x50x5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a din otel 100x80 mm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e din otel 80x65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e din otel 80x5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Reductie din otel 65x5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Flansa oarba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din polietilena, tevile avind diametrul de 50 - 110 mm (Ansamblul special flansa capat de flansa d=110x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din polietilena, tevile avind diametrul de 50 - 110 mm (Ansamblul special flansa capat de flansa d=9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din polietilena, tevile avind diametrul de 50 - 110 mm (Ansamblul special flansa capat de flansa d=75x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din polietilena, tevile avind diametrul de 50 - 110 mm (Racord PE compreseune cu flansa PE d=63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din polietilena, tevile avind diametrul de 50 - 110 mm (Racord PE compreseune cu flansa PE d=5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conductelor din otel, asamblate prin sudura electrica, avind diametrul de 200-250 mm -Tub de protectie di otel d=273x7.1mm l=200mm-1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conductelor din otel, asamblate prin sudura electrica, avind diametrul de 200-250 mm -Tub de protectie di otel d=219x4.5mm l=200mm-7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conductelor din otel, asamblate prin sudura electrica, avind diametrul de 200-250 mm -Tub de protectie di otel d=194x5mm l=200mm-1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conductelor din otel, asamblate prin sudura electrica, avind diametrul de 125-150 mm Tub de protectie din otel d=159x4.5  l=200mm-3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din polietilena, tevile avind diametrul de 50 - 110 mm (Dop compresiune din PE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din polietilena, tevile avind diametrul de 50 - 110 mm (Dop compresiune din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din polietilena, tevile avind diametrul de 50 - 110 mm (Dop compresiune din 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mufe, teu, cot) din polietilena, tevile avind diametrul de 50-110 mm. Nota: tipul fitingului din polietilena (mufe, teu, cot)  se va include conform proiectului ( Mufa egala d=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mufe, teu, cot) din polietilena, tevile avind diametrul de 50-110 mm. Nota: tipul fitingului din polietilena (mufe, teu, cot)  se va include conform proiectului ( Mufa egala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mufe, teu, cot) din polietilena, tevile avind diametrul de 50-110 mm. Nota: tipul fitingului din polietilena (mufe, teu, cot)  se va include conform proiectului ( Mufa egal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 pamint a tevilor din polietilena de presiune, de inalta densitate, destinate alimentarilor cu apa, asamblate prin sudura cap la cap, conform normativului PE100 SDR17 PN10,  avind diametrul de 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 pamint a tevilor din polietilena de presiune, de inalta densitate, destinate alimentarilor cu apa, asamblate prin sudura cap la cap, conform normativului PE100 SDR17 PN10,  avind diametrul de 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09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polietilena, pentru conducte de alimentare cu apa montata in sant cu diametrul de 75 mm PE80 SDR21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5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eitelena, pentru conducte de alimentare cu apa montata in sant cu diametrul de  63 mm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8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eitelena, pentru conducte de alimentare cu apa montata in sant cu diametrul de 50 mm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еntru fiecare subtraversari cabluri, canale, telefonie, etc.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 31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250-315 mm  -tub de protectie PE80,SDR26 PN 4 d=3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250-315 mm  -tub de protectie PE80,SDR26 PN 4 d=2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250-315 mm  -tub de protectie PE80,SDR26 PN 4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conductelor din otel, asamblate prin sudura electrica, avind diametrul de 325 mm (Tub de protectie  d=325x9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istantier pentru tub de protectie cu d=3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istantier pentru tub de protectie cu d=2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istantier pentru tub de protectie cu d=2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istantier pentru tub de protectie cu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75, 90 mm. Nota: tipul fitingului din polietilena (mufe, teu, cot)  se va include conform proiectului-Cot PE90gr.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75, 90 mm. Nota: tipul fitingului din polietilena (mufe, teu, cot)  se va include conform proiectului-Cot PE45gr.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75, 90 mm. Nota: tipul fitingului din polietilena (mufe, teu, cot)  se va include conform proiectului-Cot PE90gr.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75, 90 mm. Nota: tipul fitingului din polietilena (mufe, teu, cot)  se va include conform proiectului-Cot PE45gr.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5/4 (Bc 5/B 75) -Beton pentru supor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palarea tevilor din PVC, fonta, azbociment, polietilena etc 80-110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76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palarea tevilor din PVC, fonta, azbociment, polietilena etc 20-7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54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de presiune a conductelor din polietilena montate in transee pentru retelele de alimentare cu apa si canalizare, cu diametru 50-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 3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Evacuarea conductelor de gol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din polietilena, tevile avind diametrul de 50 - 110 mm (Racord compreseune cu flansa d=50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conductelor din otel, asamblate prin sudura electrica, avind diametrul de 50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flanselor sau pieselor de legatura, din otel, la capatul tevilor (Clapeta din tabla groasa de otel t=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flanselor sau pieselor de legatura, din otel, la capatul tevilor (Gratar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Excavarea si refacerea drumului din pet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V ( верхний слой щебня в отвал -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  ( песок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возвращение отвалов из песка и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fara p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amine de alimentare cu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 (на просадочных грунт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1,5 m, pentru alimentare cu apa, in teren fara apa subterana. Nota: resursul cu norma 0,00 (zero) se ia conform proiectului 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1,5 m, pentru alimentare cu apa, in teren fara apa subterana. Nota: resursul cu norma 0,00 (zero) se ia conform proiectului 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1,5 m, pentru alimentare cu apa, in teren fara apa subterana. Nota: resursul cu norma 0,00 (zero) se ia conform proiectului 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1,5 m, pentru alimentare cu apa, in teren fara apa subterana. Nota: resursul cu norma 0,00 (zero) se ia conform proiectului КЦП2-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1,5 m, pentru alimentare cu apa, in teren fara apa subterana. Nota: resursul cu norma 0,00 (zero) se ia conform proiectului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2,0 m, pentru alimentare cu apa, in teren fara apa subterana. Nota: resursul cu norma 0,00 (zero) se ia conform proiectului  КЦД-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2,0 m, pentru alimentare cu apa, in teren fara apa subterana. Nota: resursul cu norma 0,00 (zero) se ia conform proiectului  КЦ-20-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2,0 m, pentru alimentare cu apa, in teren fara apa subterana. Nota: resursul cu norma 0,00 (zero) se ia conform proiectului  КЦ-2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in beton armat prefabricat, ale caminelor de vane, circulare (inelare) cu diametrul 2,0 m, pentru alimentare cu apa, in teren fara apa subterana. Nota: resursul cu norma 0,00 (zero) se ia conform proiectului  КЦП1-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e din beton armat prefabricat, ale caminelor de vane, circulare (inelare) cu diametrul pentru alimentare cu apa, in teren fara apa subterana. Nota: resursul cu norma 0,00 (zero) se ia conform proiectului КЦО-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si exterioare sclivisite, executate manual, cu mortar de ciment M 100-T de 2 cm grosime medie, la pereti din beton sau caramida, cu suprafete plane (Mortar cu asbe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15/12 (Bc 15/B 200)-pentru supor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consumul de metale pentruconsolidarea cami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9,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acelor din fonta sau fonta-beton fara piesa-suport, la caminele de vizitare ale instalatiilor de alimentare cu apa si canalizare, necarosabil tip II A si B. Capac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acelor din fonta sau fonta-beton fara piesa-suport, la caminele de vizitare ale instalatiilor de alimentare cu apa si canalizare, necarosabil tip II A si B Capac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betoniera pe santier, turnare cu mijloace clasice, beton simplu clasa..  (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Vana din fonta d=100mm PN=1.0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hidrantilor de incendiu subteran si suprateran pe pozitie existenta, avind diametrul de H=1.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Vana din fonta d=100mm PN=1.0M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hidrantilor de incendiu subteran si suprateran pe pozitie existenta,  (Hidrant de incediu  subteranH=1.0 m  conform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pompa MП800 complect cu echipamente de inceddiu (комплектация службы пожарной охра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pozit</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Cunev P)</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69</Words>
  <Characters>19778</Characters>
  <CharactersWithSpaces>23201</CharactersWithSpaces>
  <Paragraphs>4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10:00Z</dcterms:created>
  <dc:creator>Tatiana</dc:creator>
  <dc:description/>
  <dc:language>en-US</dc:language>
  <cp:lastModifiedBy>User</cp:lastModifiedBy>
  <dcterms:modified xsi:type="dcterms:W3CDTF">2022-07-2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