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iod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cite 1 kg. GOST 131830-97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Drojdie usc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În pachete a cite 2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1427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asta de roș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25% calitatea I, în borcane cu greutatea de 0,720 gr, GOST 3343-89 Livrare 1 dată pe săptămînă.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421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Ulei de floarea soarelui raf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Rafinat, deodorizat în sticle de 5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142500-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uă de găin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De masă dietice, cat.B cu greutatea nu mai mica de 63 gr.SM 89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322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giun din fructe în asorti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Sterilizat cal.super.în borcane de 0,700gr GOST 6929-8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11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Oțet de mere 6%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6% ambalat în sticle a cite 1l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Mărar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ătrunjel usc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008 gr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1221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Mazăre verde conserv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u bob zbîrcit în borcane a cite 0,750 gr. GOST 15842-90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63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Ciai din frunz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0,10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Foi de dafi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100gr, GOST 17597-8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00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Ha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a cite 3 kg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elte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cite 0,250 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Piper negru măcin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iper negru boa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100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Borș classic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e în pachete de polietilenă de 2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42310-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omboane (Beșennaia pciolc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la 1 kg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Condiment în asortimen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30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Zahăr vanil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001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9000-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Praf de cop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0,010gr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222115-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Stafid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24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are de lîmii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0,100 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3000000-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euștean usc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 de 0,008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321000-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Suc de fructe natur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borc.3l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700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>Bicarbonate de sodi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 de 0,500gr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11100-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va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 în pachete.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511600-9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i/>
                <w:i/>
                <w:lang w:val="en-US" w:eastAsia="zh-CN"/>
              </w:rPr>
            </w:pPr>
            <w:r>
              <w:rPr>
                <w:i/>
                <w:lang w:val="en-US" w:eastAsia="zh-CN"/>
              </w:rPr>
              <w:t xml:space="preserve">Lapte condensa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mbalat, Livrare 1 dată pe săptămî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i/>
                <w:i/>
                <w:lang w:val="en-US" w:eastAsia="zh-CN"/>
              </w:rPr>
            </w:pPr>
            <w:r>
              <w:rPr>
                <w:b/>
                <w:i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3000.00</w:t>
            </w:r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4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ivă 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4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A.I.Cuza și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2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993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0C2017F-C067-4B4E-8CEF-9C32926662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817</Words>
  <Characters>10362</Characters>
  <CharactersWithSpaces>1215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33:00Z</dcterms:created>
  <dc:creator>Postolache Natalia</dc:creator>
  <dc:description/>
  <dc:language>en-US</dc:language>
  <cp:lastModifiedBy>Infinity</cp:lastModifiedBy>
  <cp:lastPrinted>2024-03-14T13:56:00Z</cp:lastPrinted>
  <dcterms:modified xsi:type="dcterms:W3CDTF">2025-02-1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