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w:t>
      </w:r>
    </w:p>
    <w:p>
      <w:pPr>
        <w:pStyle w:val="Normal"/>
        <w:spacing w:lineRule="auto" w:line="240" w:before="0" w:after="0"/>
        <w:jc w:val="center"/>
        <w:rPr/>
      </w:pPr>
      <w:r>
        <w:rPr>
          <w:rFonts w:cs="Times New Roman" w:ascii="Times New Roman" w:hAnsi="Times New Roman"/>
          <w:b/>
          <w:sz w:val="24"/>
          <w:szCs w:val="24"/>
          <w:lang w:val="ro-RO"/>
        </w:rPr>
        <w:t xml:space="preserve">de achiziţionare a bunurilo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sistemul de videomonitorizare</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dispozitivelor pentru sistemul de videomonitorizare, în continuare Bunuri, conform Cererii a ofertelor de prețuri nr. ……., din ............... în baza deciziei grupului de lucru a Autorității contractante din    „ ...” .................... 2019.</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în perioada acţiunii termenelor de garanție a dispozitivelor în cel mult 24 ore va reacţiona la adresările scrise ale Cumpărătorului şi va asigura repararea sau înlocuirea echipamentului, dispozitivului, sistemului defectat. </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domnul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doamna Nina Bulgar</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doamna Nina Bulgar</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19-03-07T12:58:00Z</dcterms:modified>
  <cp:revision>32</cp:revision>
  <dc:subject/>
  <dc:title/>
</cp:coreProperties>
</file>