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Anexă la Anunț</w:t>
      </w:r>
    </w:p>
    <w:p>
      <w:pPr>
        <w:pStyle w:val="Normal"/>
        <w:rPr/>
      </w:pPr>
      <w:r>
        <w:rPr>
          <w:b/>
          <w:lang w:val="en-US"/>
        </w:rPr>
        <w:t xml:space="preserve">Lotul 1 Autovehicul cu 2 locuri </w:t>
      </w:r>
    </w:p>
    <w:tbl>
      <w:tblPr>
        <w:tblStyle w:val="TableNormal"/>
        <w:tblpPr w:vertAnchor="page" w:horzAnchor="margin" w:leftFromText="180" w:rightFromText="180" w:tblpX="5" w:tblpY="1729"/>
        <w:tblW w:w="80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57"/>
        <w:gridCol w:w="3513"/>
      </w:tblGrid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6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utocamion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abricăr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66" w:right="1131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roserie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4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N</w:t>
            </w:r>
          </w:p>
        </w:tc>
      </w:tr>
      <w:tr>
        <w:trPr>
          <w:trHeight w:val="33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roserie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48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BA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mobilulu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m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x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50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445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ălțim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mobilulu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m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x.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70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800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820</w:t>
            </w:r>
          </w:p>
        </w:tc>
      </w:tr>
      <w:tr>
        <w:trPr>
          <w:trHeight w:val="34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ilindric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5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spacing w:val="-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500cm</w:t>
            </w:r>
            <w:r>
              <w:rPr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te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otorulu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0cp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– max 100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cp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pl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ximum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m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x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42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10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tia 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itez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ala , min 6+1 Viteze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bustibi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60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esel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acțiu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52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x4</w:t>
            </w:r>
          </w:p>
        </w:tc>
      </w:tr>
      <w:tr>
        <w:trPr>
          <w:trHeight w:val="33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rma 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lua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: Eur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ocur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aren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m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n.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x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52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55-165</w:t>
            </w:r>
          </w:p>
        </w:tc>
      </w:tr>
      <w:tr>
        <w:trPr>
          <w:trHeight w:val="31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u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ba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/100km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xim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um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ba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/100km)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xim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u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x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/100km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xi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6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,5</w:t>
            </w:r>
          </w:p>
        </w:tc>
      </w:tr>
      <w:tr>
        <w:trPr>
          <w:trHeight w:val="33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ervorulu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)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n.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lum Spatiu marfa min (m3)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2</w:t>
            </w:r>
          </w:p>
        </w:tc>
      </w:tr>
      <w:tr>
        <w:trPr>
          <w:trHeight w:val="33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an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etal 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15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pițerie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xtilă/piele ecologic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9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voraș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dițion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at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zerv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 chei cu lacăt centraliza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 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i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000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m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56" w:right="1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 de ventilare a dube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56" w:right="1131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ul de uș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131" w:hanging="0"/>
              <w:jc w:val="both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4 (2 în față, una laterală și   </w:t>
            </w:r>
            <w:bookmarkStart w:id="0" w:name="_GoBack_Copy_1"/>
            <w:bookmarkEnd w:id="0"/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una în spate)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/>
      </w:pPr>
      <w:r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2" w:leader="none"/>
        </w:tabs>
        <w:rPr>
          <w:b/>
          <w:b/>
          <w:lang w:val="en-US"/>
        </w:rPr>
      </w:pPr>
      <w:r>
        <w:rPr>
          <w:b/>
          <w:lang w:val="en-US"/>
        </w:rPr>
        <w:t>Lotul 2 Autovehicul cu 8 locuri</w:t>
      </w:r>
    </w:p>
    <w:p>
      <w:pPr>
        <w:pStyle w:val="Normal"/>
        <w:tabs>
          <w:tab w:val="clear" w:pos="708"/>
          <w:tab w:val="left" w:pos="676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640"/>
      </w:tblGrid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Numarul de locur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im 8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>
                <w:color w:val="FF0000"/>
              </w:rPr>
            </w:pPr>
            <w:r>
              <w:rPr>
                <w:color w:val="FF0000"/>
              </w:rPr>
              <w:t>Moto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>
                <w:color w:val="FF0000"/>
              </w:rPr>
            </w:pPr>
            <w:r>
              <w:rPr>
                <w:color w:val="FF0000"/>
              </w:rPr>
              <w:t>D-4D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Transmis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6 A/Т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istem de injecț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 xml:space="preserve"> </w:t>
            </w:r>
            <w:r>
              <w:rPr/>
              <w:t>Injecție directă Common Rail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apacitatea motorului (cm3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De la 1800 cm3 pana la 2000 cm3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Putere maxim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De la 165 pana la 18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uplu maxim (Nm/rp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im 35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Normă de polua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EURO 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Tipul transmisie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 xml:space="preserve"> </w:t>
            </w:r>
            <w:r>
              <w:rPr/>
              <w:t>AUTOMATA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Tip tracțiun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față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ombustibi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Diesel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onsum mixt (l/100 k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Pana la 6 L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apacitate rezervor (l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 xml:space="preserve"> </w:t>
            </w:r>
            <w:r>
              <w:rPr/>
              <w:t>Minim 65 L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apacitate rezervor de AdBlue (l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im 20 L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Emisii СО2, consum mixt (g/k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 xml:space="preserve"> </w:t>
            </w:r>
            <w:r>
              <w:rPr/>
              <w:t>Maxim 155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istem de direct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hidraulică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Frâne faț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discuri ventilate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Frâne spa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discuri ventilate</w:t>
            </w:r>
          </w:p>
        </w:tc>
      </w:tr>
      <w:tr>
        <w:trPr>
          <w:trHeight w:val="3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Tip frână de parca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ecanica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uspensie faț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independentă, de tip Pseudo MackPherson cu bara antiruliu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uspensie spa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independentă, cu arcuri elicoidale, cu brațe oblice, cu bara antiruliu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asa proprie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 xml:space="preserve"> </w:t>
            </w:r>
            <w:r>
              <w:rPr/>
              <w:t>Pana la 200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asa totală (kg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 xml:space="preserve"> </w:t>
            </w:r>
            <w:r>
              <w:rPr/>
              <w:t>Pana la 3.20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Lungime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im 5.25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Lățime fără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im 1.85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Înălțime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im 1.85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Garda minima la sol (mm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im 17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apacitatea portbaga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im 900 / 1 20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>
                <w:spacing w:val="-5"/>
              </w:rPr>
            </w:pPr>
            <w:r>
              <w:rPr/>
              <w:t>Garanț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in. 3</w:t>
            </w:r>
            <w:r>
              <w:rPr>
                <w:spacing w:val="-3"/>
              </w:rPr>
              <w:t xml:space="preserve"> </w:t>
            </w:r>
            <w:r>
              <w:rPr/>
              <w:t>ani</w:t>
            </w:r>
            <w:r>
              <w:rPr>
                <w:spacing w:val="-6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limita</w:t>
            </w:r>
            <w:r>
              <w:rPr>
                <w:spacing w:val="1"/>
              </w:rPr>
              <w:t xml:space="preserve"> </w:t>
            </w:r>
            <w:r>
              <w:rPr/>
              <w:t>1500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before="10" w:after="0"/>
              <w:ind w:left="129" w:hanging="0"/>
              <w:rPr/>
            </w:pPr>
            <w:r>
              <w:rPr/>
              <w:t>Anu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fabricări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before="10" w:after="0"/>
              <w:ind w:right="1131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6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2" w:leader="none"/>
        </w:tabs>
        <w:rPr>
          <w:b/>
          <w:b/>
        </w:rPr>
      </w:pPr>
      <w:r>
        <w:rPr>
          <w:b/>
        </w:rPr>
        <w:t>DOTĂRI:</w:t>
      </w:r>
    </w:p>
    <w:p>
      <w:pPr>
        <w:pStyle w:val="Normal"/>
        <w:tabs>
          <w:tab w:val="clear" w:pos="708"/>
          <w:tab w:val="left" w:pos="6762" w:leader="none"/>
        </w:tabs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1"/>
      </w:tblGrid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Bară de protecție față și spate in culoarea caroseriei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olding de protecție lateral in culoarea caroseriei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Mânere uși și oglinzi laterale in culoarea caroseriei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Antenă acoperiș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Ușa glisanta din dreapta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Ușa glisanta din stanga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Ușa portbagaj rabatabilă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Jante din oțel R17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Roată de rezervă de dimensiuni normale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cut motor metalic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Faruri halogen cu lumina de zi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Reglaj manual al unghiului a farurilor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ensor lumina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Faruri cu funcție "Follow me home"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Proiectoare de ceață față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Proiectoare de ceață spate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 xml:space="preserve"> </w:t>
            </w:r>
            <w:r>
              <w:rPr/>
              <w:t>Geamuri laterale fumurii pentru scaune rândul 2 și 3 (70%)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Luneta fumurie (75%)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Oglinzi laterale reglabile electric și încălzite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Tapițerie textilă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enzori de parcare minim spate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ruise Control cu limitator de viteză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Volan în piele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Volan reglabil pe adâncime și înălţime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caune față încălzire (3 trepte)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otieră pentru scaunul șoferului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otieră pentru scaunul pasager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caun șofer cu reglaj manual pe înălțime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caune rândul 2:Banchetă rând 2 cu 3 locuri divizat într-un raport de 2/3 - 1/3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caune rândul 3:3 locuri, cu spatar rabatabil in proportie 2/3 - 1/3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Aer Condiționat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istem de încălzire auxiliar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istem handsfree Bluetooth®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onector USB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Prize 12V: 2 pe tabloul de bord, 1 pentru pasagerii rândul 2, 1 pentru pasagerii rândul 3</w:t>
            </w:r>
          </w:p>
        </w:tc>
      </w:tr>
      <w:tr>
        <w:trPr>
          <w:trHeight w:val="51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istem antiblocare frâine (ABS) cu sistem distribuție electronică  a forței de frânare (EBD), Sistem de asistenta la franare (BA)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TRC - Sistem de control al tracțiunii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VSC - Sistem de control al stabilității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НАС - Sistem asistență pornire în rampă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TPWS - Sistem de monitorizare a presiunii pneurilor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Airbag frontal șofer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Airbag frontal pasager față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Centuri de siguranță:Sistem de pretensionare și limitătoare de forță (scaune față)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Imobilizator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Închidere centralizată cu telecomandă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istem de semnalizare sonoră și luminoasă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29" w:hanging="0"/>
              <w:rPr/>
            </w:pPr>
            <w:r>
              <w:rPr/>
              <w:t>Stație radio</w:t>
            </w:r>
          </w:p>
        </w:tc>
      </w:tr>
    </w:tbl>
    <w:p>
      <w:pPr>
        <w:pStyle w:val="TableParagraph"/>
        <w:spacing w:before="6" w:after="0"/>
        <w:ind w:left="129" w:hanging="0"/>
        <w:rPr/>
      </w:pPr>
      <w:r>
        <w:rPr/>
      </w:r>
    </w:p>
    <w:p>
      <w:pPr>
        <w:pStyle w:val="TableParagraph"/>
        <w:spacing w:before="6" w:after="0"/>
        <w:ind w:left="129" w:hanging="0"/>
        <w:rPr/>
      </w:pPr>
      <w:r>
        <w:rPr/>
      </w:r>
    </w:p>
    <w:p>
      <w:pPr>
        <w:pStyle w:val="TableParagraph"/>
        <w:spacing w:before="6" w:after="0"/>
        <w:ind w:left="129" w:hanging="0"/>
        <w:rPr/>
      </w:pPr>
      <w:r>
        <w:rPr/>
      </w:r>
    </w:p>
    <w:p>
      <w:pPr>
        <w:pStyle w:val="TableParagraph"/>
        <w:spacing w:before="6" w:after="0"/>
        <w:ind w:left="129" w:hanging="0"/>
        <w:rPr/>
      </w:pPr>
      <w:r>
        <w:rPr/>
      </w:r>
    </w:p>
    <w:p>
      <w:pPr>
        <w:pStyle w:val="Normal"/>
        <w:spacing w:before="120" w:after="120"/>
        <w:ind w:firstLine="68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t:</w:t>
      </w:r>
    </w:p>
    <w:p>
      <w:pPr>
        <w:pStyle w:val="Normal"/>
        <w:spacing w:before="120" w:after="120"/>
        <w:ind w:firstLine="68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Ceban_______</w:t>
      </w:r>
    </w:p>
    <w:p>
      <w:pPr>
        <w:pStyle w:val="TableParagraph"/>
        <w:spacing w:before="6" w:after="0"/>
        <w:ind w:left="12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7368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73683"/>
    <w:rPr>
      <w:rFonts w:ascii="Times New Roman" w:hAnsi="Times New Roman" w:eastAsia="Times New Roman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73683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73683"/>
    <w:pPr>
      <w:spacing w:before="1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36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736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7368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603</Words>
  <Characters>3438</Characters>
  <CharactersWithSpaces>403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0:00Z</dcterms:created>
  <dc:creator>Mariana Magla</dc:creator>
  <dc:description/>
  <dc:language>en-US</dc:language>
  <cp:lastModifiedBy>Mariana Magla</cp:lastModifiedBy>
  <dcterms:modified xsi:type="dcterms:W3CDTF">2023-07-04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