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Azilul raional pentru persoane în vîrstă și persoane cu dizabilități” s. Moscovei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on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A92327-EE16-485C-A706-463B4D1DC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84</Words>
  <Characters>38100</Characters>
  <CharactersWithSpaces>4469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8:00Z</dcterms:created>
  <dc:creator>LPLAMADEALA</dc:creator>
  <dc:description/>
  <dc:language>en-US</dc:language>
  <cp:lastModifiedBy>Infinity</cp:lastModifiedBy>
  <cp:lastPrinted>2018-10-10T12:09:00Z</cp:lastPrinted>
  <dcterms:modified xsi:type="dcterms:W3CDTF">2022-01-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