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privind achiziționarea </w:t>
      </w:r>
      <w:r>
        <w:rPr>
          <w:b/>
          <w:i/>
          <w:sz w:val="24"/>
          <w:u w:val="single"/>
          <w:lang w:val="en-US"/>
        </w:rPr>
        <w:t>Dispozitive medicale și consumabile perioada 2022 (repetat)</w:t>
      </w:r>
      <w:r>
        <w:rPr>
          <w:b/>
          <w:sz w:val="24"/>
          <w:lang w:val="en-US"/>
        </w:rPr>
        <w:br/>
        <w:t xml:space="preserve"> prin procedura de achiziție </w:t>
      </w:r>
      <w:r>
        <w:rPr>
          <w:i/>
          <w:sz w:val="24"/>
          <w:lang w:val="en-US"/>
        </w:rPr>
        <w:t>Licitație Publică</w:t>
      </w:r>
    </w:p>
    <w:p>
      <w:pPr>
        <w:pStyle w:val="Normal"/>
        <w:spacing w:before="120" w:after="0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autorității contractante: </w:t>
      </w:r>
      <w:r>
        <w:rPr>
          <w:b/>
          <w:color w:val="000000"/>
          <w:sz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IDNO: </w:t>
      </w:r>
      <w:r>
        <w:rPr>
          <w:b/>
          <w:color w:val="000000"/>
          <w:sz w:val="24"/>
          <w:lang w:val="en-US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 xml:space="preserve">MD-2068 mun. Chișinău, str. </w:t>
      </w:r>
      <w:r>
        <w:rPr>
          <w:b/>
          <w:color w:val="000000"/>
          <w:sz w:val="24"/>
        </w:rPr>
        <w:t>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</w:rPr>
      </w:pPr>
      <w:r>
        <w:rPr>
          <w:b/>
          <w:sz w:val="24"/>
        </w:rPr>
        <w:t xml:space="preserve">Numărul de telefon/fax: </w:t>
      </w:r>
      <w:r>
        <w:rPr>
          <w:b/>
          <w:color w:val="000000"/>
          <w:sz w:val="24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lang w:val="en-US"/>
        </w:rPr>
        <w:t>documentația de atribuire este anexată în cadrul procedurii în SIA RSAP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lang w:val="en-US"/>
        </w:rPr>
        <w:t>Autoritate contractantă</w:t>
      </w:r>
      <w:r>
        <w:rPr>
          <w:b/>
          <w:sz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  <w:lang w:val="en-US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lang w:val="en-US"/>
          </w:rPr>
          <w:t>https://spital.sf.treime.md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39"/>
        <w:gridCol w:w="961"/>
        <w:gridCol w:w="2899"/>
        <w:gridCol w:w="2127"/>
        <w:gridCol w:w="1134"/>
        <w:gridCol w:w="709"/>
        <w:gridCol w:w="1700"/>
      </w:tblGrid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D0CECE" w:val="clear"/>
              </w:rPr>
            </w:pPr>
            <w:r>
              <w:rPr>
                <w:b/>
                <w:color w:val="000000"/>
                <w:shd w:fill="D0CECE" w:val="clear"/>
              </w:rPr>
              <w:t>Nr. d/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hd w:fill="D0CECE" w:val="clear"/>
              </w:rPr>
            </w:pPr>
            <w:r>
              <w:rPr>
                <w:b/>
                <w:color w:val="000000"/>
                <w:sz w:val="18"/>
                <w:shd w:fill="D0CECE" w:val="clear"/>
              </w:rPr>
              <w:t>CPV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hd w:fill="D0CECE" w:val="clear"/>
              </w:rPr>
            </w:pPr>
            <w:r>
              <w:rPr>
                <w:b/>
                <w:color w:val="000000"/>
                <w:sz w:val="24"/>
                <w:shd w:fill="D0CECE" w:val="clear"/>
              </w:rPr>
              <w:t>Denumire obiectului lotulu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D0CECE" w:val="clear"/>
              </w:rPr>
            </w:pPr>
            <w:r>
              <w:rPr>
                <w:b/>
                <w:color w:val="000000"/>
                <w:shd w:fill="D0CECE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D0CECE" w:val="clear"/>
              </w:rPr>
            </w:pPr>
            <w:r>
              <w:rPr>
                <w:b/>
                <w:color w:val="000000"/>
                <w:shd w:fill="D0CECE" w:val="clear"/>
              </w:rPr>
              <w:t>Unitatea de măs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D0CECE" w:val="clear"/>
              </w:rPr>
            </w:pPr>
            <w:r>
              <w:rPr>
                <w:b/>
                <w:color w:val="000000"/>
                <w:shd w:fill="D0CECE" w:val="clear"/>
              </w:rPr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hd w:fill="D0CECE" w:val="clear"/>
                <w:lang w:val="en-US"/>
              </w:rPr>
            </w:pPr>
            <w:r>
              <w:rPr>
                <w:b/>
                <w:color w:val="000000"/>
                <w:shd w:fill="D0CECE" w:val="clear"/>
                <w:lang w:val="en-US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Ac chirurgical 1B-0,9x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Ac chirurgical 1B-0,9x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65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Ac chirurgical 3A1-0,6x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Ac chirurgical 3A1-0,6x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Ac chirurgical 4A1-1,2x3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Ac chirurgical 4A1-1,2x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Ac chirurgical 4A1-1,4x7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Ac chirurgical 4A1-1,4x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39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Ac chirurgical 4B1-0,6x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Ac chirurgical 4B1-0,6x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390,0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Ac chirurgical 4B1-1,5x7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Ac chirurgical 4B1-1,5x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Ac chirurgical 5A1-1,1x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 Ac chirurgical 5A1-1,1x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. Ac pentru puncția renală percutanată 18G, 20c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. Ac pentru puncția renală percutanată 18G, 20c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35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.  Aparat pentru ventilatie mecanica manual (balon AMBU) "Adult" AMBU tip, sac de silicon pentru adulți, Vmin=1650 ml, V 1 ciclu min =800ml, tub de oxigen, sac rezerva, supapele pacientului și de admisie, măști de silicon №3, №4,  geant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.  Aparat pentru ventilatie mecanica manual (balon AMBU) "Adult" AMBU tip, sac de silicon pentru adulți, Vmin=1650 ml, V 1 ciclu min =800ml, tub de oxigen, sac rezerva, supapele pacientului și de admisie, măști de silicon №3, №4,  gean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2 860,00</w:t>
            </w:r>
          </w:p>
        </w:tc>
      </w:tr>
      <w:tr>
        <w:trPr>
          <w:trHeight w:val="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.Cateter cu electrod p/u cardiostimulare electrica intracardiac, transvenos cu balon, compatibil monitoarelor existente Nichon Cohe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.Cateter cu electrod p/u cardiostimulare electrica intracardiac, transvenos cu balon, compatibil monitoarelor existente Nichon Cohe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    </w:t>
            </w:r>
            <w:r>
              <w:rPr>
                <w:sz w:val="16"/>
                <w:szCs w:val="16"/>
              </w:rPr>
              <w:t>2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 Cateter Kumpe access Fr-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 Cateter Kumpe access Fr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2 800,00</w:t>
            </w:r>
          </w:p>
        </w:tc>
      </w:tr>
      <w:tr>
        <w:trPr>
          <w:trHeight w:val="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. Cateter pentru cateterizarea venei subclavie bilumenal, 14-18G (dializa), din poliuretan,  (densitatea nu mai puțin de 1), PVC-free, radiopac,rentghencontrast non-pirogen cu lungimea cateterului 20 cm, cu conductor metalic tip J rezistent la indoiere si fixator de securitate, ac cu valva 14-18G, ceea ce va preveni contactul cu sîngele și tromboembolia), lungimea acului 7-9cm. Seringa, cablu pentru ECG control al poziîiei cateterului în vasul magistral  (compatibil cu adaptorul existent în secție), cu marcaj al lungimii cateterului, dimensiunile cateterului 11,5Fx20cm, PVC-free,steril, non-pirogen, ac, conductor metalic, la flexie să nu formeze unghiuri (e de dorit sa fie din material nitinol)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. Cateter pentru cateterizarea venei subclavie bilumenal, 14-18G (dializa), din poliuretan,  (densitatea nu mai puțin de 1), PVC-free, radiopac,rentghencontrast non-pirogen cu lungimea cateterului 20 cm, cu conductor metalic tip J rezistent la indoiere si fixator de securitate, ac cu valva 14-18G, ceea ce va preveni contactul cu sîngele și tromboembolia), lungimea acului 7-9cm. Seringa, cablu pentru ECG control al poziîiei cateterului în vasul magistral  (compatibil cu adaptorul existent în secție), cu marcaj al lungimii cateterului, dimensiunile cateterului 11,5Fx20cm, PVC-free,steril, non-pirogen, ac, conductor metalic, la flexie să nu formeze unghiuri (e de dorit sa fie din material nitinol)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3.Cateter p-u aspiratie traheobronhiala CH/FR20, galben, cateter cu control vid variabil. Cateter pentru aspirație secretiilor traheobronsice si mucuslui din tractul respirator, cu capat atraumatic,  termoplastic,cu o supapă de control Fiinghertip "coadă de rândunică" conector Luer Hub, cu camera vizuala transparenta . Dimensiune CH/FR20 (interior d-5,1 mm,exterior  d - 6,7 mm, lungime min = 60 cm). </w:t>
            </w:r>
            <w:r>
              <w:rPr>
                <w:sz w:val="16"/>
                <w:szCs w:val="16"/>
              </w:rPr>
              <w:t>Sterile, ambalate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13.Cateter p-u aspiratie traheobronhiala CH/FR20, galben, cateter cu control vid variabil. Cateter pentru aspirație secretiilor traheobronsice si mucuslui din tractul respirator, cu capat atraumatic,  termoplastic,cu o supapă de control Fiinghertip "coadă de rândunică" conector Luer Hub, cu camera vizuala transparenta . Dimensiune CH/FR20 (interior d-5,1 mm,exterior  d - 6,7 mm, lungime min = 60 cm). </w:t>
            </w:r>
            <w:r>
              <w:rPr>
                <w:sz w:val="16"/>
                <w:szCs w:val="16"/>
              </w:rPr>
              <w:t>Sterile, ambalate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 1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. Cearsaf getabil pentru investigatii latime min =80 cm (rulou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. Cearsaf getabil pentru investigatii latime min =80 cm (rulou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 Conectoare unic folosință pentru măsurarea CO2, compatibile cu monitorul Nichon Koche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 Conectoare unic folosință pentru măsurarea CO2, compatibile cu monitorul Nichon Koche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 Cuva reniforma masa plastic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 Cuva reniforma masa plastic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3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. Fixator pentru tub endotraheal de intubație. Cu nivel înalt de siguranță pentru pacient,cu posibilitatea de a nu permite deplasarea tubului, cu suprafața flexibilă și adezivă pentru a atașa de pacient, cu posiblitatea de a deplasa tubul fără a scimba fixatorul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7. Fixator pentru tub endotraheal de intubație. Cu nivel înalt de siguranță pentru pacient,cu posibilitatea de a nu permite deplasarea tubului, cu suprafața flexibilă și adezivă pentru a atașa de pacient, cu posiblitatea de a deplasa tubul fără a scimba fixatorul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. Ghid-introductor pentru tub endotrahea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. Ghid-introductor pentru tub endotrahe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6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Impingator orientabil 7FR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 Impingator orientabil 7FR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 Mască pentru respirație artificială de unica folosință, cu posibilitatea de conectare la aparat de respirație mecanică pentru adulț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. Mască pentru respirație artificială de unica folosință, cu posibilitatea de conectare la aparat de respirație mecanică pentru adulț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>355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Paletă pentru defibrilare (2)single folosință, Este întregul adeziv de suprafață și conductoare simultan.,pad-ul cu  o grosime de gel  nu mai putin  ca 0,8  mm si nu mai gros 1.4  ,paletă nu este mai mică de 12 cm diametru,dimensiunile paletă  nu mai putin ca : 135mm x 150 mm (lățime x lungime) cm² ,dreptungulară cu o suprafață gel și adezivă nu mai putin ca  190  cm².zona de contact nu mai putin ca  de 96 cm²,  fara PVC  și fara  latex. dispozitivul Nihon Kohen, cardiolif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Paletă pentru defibrilare (2)single folosință, Este întregul adeziv de suprafață și conductoare simultan.,pad-ul cu  o grosime de gel  nu mai putin  ca 0,8  mm si nu mai gros 1.4  ,paletă nu este mai mică de 12 cm diametru,dimensiunile paletă  nu mai putin ca : 135mm x 150 mm (lățime x lungime) cm² ,dreptungulară cu o suprafață gel și adezivă nu mai putin ca  190  cm².zona de contact nu mai putin ca  de 96 cm²,  fara PVC  și fara  latex. dispozitivul Nihon Kohen, cardiolif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87 9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Pensă pentru extragerea calculilor pentru nefroscop, 10CH/FR, 38cm, Nitino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.Pensă pentru extragerea calculilor pentru nefroscop, 10CH/FR, 38cm, Nitino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    </w:t>
            </w:r>
            <w:r>
              <w:rPr>
                <w:sz w:val="16"/>
                <w:szCs w:val="16"/>
              </w:rPr>
              <w:t>3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40 5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 Piesa bucala p-u spirograf d= 30 mm,  getabil, ambalat separat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. Piesa bucala p-u spirograf d= 30 mm,  getabil, ambalat separ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4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7 800,00</w:t>
            </w:r>
          </w:p>
        </w:tc>
      </w:tr>
      <w:tr>
        <w:trPr>
          <w:trHeight w:val="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 Rigle pentru masurarea PVC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 Rigle pentru masurarea PV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 Saci presionali pentru cateterizarea arteriei, saci cu fixator pentru soluție și manometru, manjetă presională cu posibilitatea de conectare la cateterul arterial (sistem Flush bag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 Saci presionali pentru cateterizarea arteriei, saci cu fixator pentru soluție și manometru, manjetă presională cu posibilitatea de conectare la cateterul arterial (sistem Flush bag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>265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 Ser monoclonal anti A (toliclon), flacon 5-10 m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. Ser monoclonal anti A (toliclon), flacon 5-1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 Ser monoclonal anti AB (toliclon), flacon 5-10 m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 Ser monoclonal anti AB (toliclon), flacon 5-1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 Ser monoclonal anti B (toliclon), flacon 5-10 m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 Ser monoclonal anti B (toliclon), flacon 5-10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1 2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 Set (inclusiv sac presional) cateterizarea arteriei brahialis 20G (lungimea 5-inc), set ( inclusiv ac pentru puncție, cateter radiopac, PVC-free,conductor metalic și sac presional) cateterizarea arteriei brahialis 20G (compatibil cu sistema Combitrans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9 Set (inclusiv sac presional) cateterizarea arteriei brahialis 20G (lungimea 5-inc), set ( inclusiv ac pentru puncție, cateter radiopac, PVC-free,conductor metalic și sac presional) cateterizarea arteriei brahialis 20G (compatibil cu sistema Combitrans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3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 Set cateterizare arterei femurale 18 Ga.x3-1/4 ( lungimea 8) compatibil cu sisteme Combitran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 Set cateterizare arterei femurale 18 Ga.x3-1/4 ( lungimea 8) compatibil cu sisteme Combitran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 Set cateterizarea arteriei radiale cu conductor,sac arterial pressional adult d=4F, rentgenocontrast,PVC free, 18 G 3-1/4(cateter 4F/8cm, PIFE, ac, ghid metalic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. Set cateterizarea arteriei radiale cu conductor,sac arterial pressional adult d=4F, rentgenocontrast,PVC free, 18 G 3-1/4(cateter 4F/8cm, PIFE, ac, ghid metalic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 Set de administrare solutie pentru pompa de perfuzie, Adaptabil infuzomatele Terumo, 40 C, 200 Kpa, 4.3 ml/1 m, cu clama pentru reglarea circulatiei solutiilor, compatibil cu Terufusion infuzion pump (Terumo),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 Set de administrare solutie pentru pompa de perfuzie, Adaptabil infuzomatele Terumo, 40 C, 200 Kpa, 4.3 ml/1 m, cu clama pentru reglarea circulatiei solutiilor, compatibil cu Terufusion infuzion pump (Terumo)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3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. Set dilatatoare Amplatz (6 FR – 30 FR), inox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3. Set dilatatoare Amplatz (6 FR – 30 FR), ino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    </w:t>
            </w:r>
            <w:r>
              <w:rPr>
                <w:sz w:val="16"/>
                <w:szCs w:val="16"/>
              </w:rPr>
              <w:t>1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. Set pentru insulfarea oxigenului in na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. Set pentru insulfarea oxigenului in na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67 000,00</w:t>
            </w:r>
          </w:p>
        </w:tc>
      </w:tr>
      <w:tr>
        <w:trPr>
          <w:trHeight w:val="3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. Sonda (cateter) urinara Foley CH 22</w:t>
              <w:br/>
              <w:t>1.dimensiuni: CH 22, lungimea 40 - 45 cm 2. balon simetric, rotund 3.cu 3 canale 4.material: silicon 5.orificii amplasate lateral 6.vîrf atraumatic, cilindric 7.steril 8.radiopac 9.valvă Luer - Lock tip seringă 10.ambalat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. Sonda (cateter) urinara Foley CH 22</w:t>
              <w:br/>
              <w:t>1.dimensiuni: CH 22, lungimea 40 - 45 cm 2. balon simetric, rotund 3.cu 3 canale 4.material: silicon 5.orificii amplasate lateral 6.vîrf atraumatic, cilindric 7.steril 8.radiopac 9.valvă Luer - Lock tip seringă 10.ambalat individual *Pentru dispozitivele medicale Înregistrate în Registrul de Stat al Dispozitivelor Medicale a Agentiei Medicamentului si Dispozitivelor Medicale să se prezinte -extras din  in Registrul de stat al dispozitivelor medicale avizat cu ștampila umedă *Pentru dispozitivele medicale neînregistrate în registrul de stat se va prezenta următoarele documente: a) Declarația de conformitate CE și/sau Certificat de conformitate CE b) ISO 13485 sau ISO 9001 (în dependență de tipul produsului) * Toate specificațiile sus-menționate obligator confirmate documental de producător pe suport hîrtie avizate cu ștampila umedă *În ofertă se va indica codul/modelul/denumirea comercială a produsului pentru a putea fi identificat conform catalogului prezentat. *Pentru identificarea mai precisă participantul va prezenta poză(e) cu dispozitivul medical avizată cu ștampila umedă * Mostre - Se vor prezenta 2 buc. ambalate si etichetate (se accepta inscriptia pe ambalaj in una din limbile de circulate intemational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3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. Stilet maleabil  pentru intubarea endotraheală Fr 12 d=4mm, (adaptat la orice formă a tubului de intubare ce permite întroducerea și extragerea ușoară) din aluminiu acoperit cu polytilenol de densitate mare (tip Portex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. Stilet maleabil  pentru intubarea endotraheală Fr 12 d=4mm, (adaptat la orice formă a tubului de intubare ce permite întroducerea și extragerea ușoară) din aluminiu acoperit cu polytilenol de densitate mare (tip Portex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3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 Stilet maleabil  pentru intubarea endotraheală Fr 14 d=4,7mm, (adaptat la orice formă a tubului de intubare ce permite întroducerea și extragerea ușoară) din aluminiu acoperit cu polytilenol de densitate mare (tip Portex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. Stilet maleabil  pentru intubarea endotraheală Fr 14 d=4,7mm, (adaptat la orice formă a tubului de intubare ce permite întroducerea și extragerea ușoară) din aluminiu acoperit cu polytilenol de densitate mare (tip Portex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7 100,00</w:t>
            </w:r>
          </w:p>
        </w:tc>
      </w:tr>
      <w:tr>
        <w:trPr>
          <w:trHeight w:val="3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 Stone Basket Nitinol FR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 Stone Basket Nitinol FR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5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. Sutura chirur. Fir sintetic, neresorbabil, monofilament (polipropilen), 2M (USP 3/0) L=75 cm, ac 30 mm, 3/0 cerc, rotund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9. Sutura chirur. Fir sintetic, neresorbabil, monofilament (polipropilen), 2M (USP 3/0) L=75 cm, ac 30 mm, 3/0 cerc, rotun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1 1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. Sutura chirur. Fir sintetic, neresorbabil, multifilament (poliester), 5M (USP 2) 20 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0. Sutura chirur. Fir sintetic, neresorbabil, multifilament (poliester), 5M (USP 2) 20 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3 4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. Sutura chirur. Fir sintetic, resorbabil, monofilament (tip polidiaxonan), 4M (USP 1) L=75 cm, ac 30 mm, 1/2 cerc, rotund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1. Sutura chirur. Fir sintetic, resorbabil, monofilament (tip polidiaxonan), 4M (USP 1) L=75 cm, ac 30 mm, 1/2 cerc, rotun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14 5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. Sutura chirur.polipropilen monofilament 6/0 (0.7metric)75cm.13mm ac rotund, forma curburii 3/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. Sutura chirur.polipropilen monofilament 6/0 (0.7metric)75cm.13mm ac rotund, forma curburii 3/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 Trusă pentru igiena cavităţii bucale adult pentru 24h. Completaţia setului: 1 trusa de îngrijire dentară pregătitoare, 1 pachet cu periuţă de dinţi pentru îngrijire orală, 2 pachete cu tampon de aspiraţie pentru îngrijire orală, husă protectoare, mecanism de autocurăţare inclus, tub aspirator, mîner şi buton pornit/oprit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 Trusă pentru igiena cavităţii bucale adult pentru 24h. Completaţia setului: 1 trusa de îngrijire dentară pregătitoare, 1 pachet cu periuţă de dinţi pentru îngrijire orală, 2 pachete cu tampon de aspiraţie pentru îngrijire orală, husă protectoare, mecanism de autocurăţare inclus, tub aspirator, mîner şi buton pornit/oprit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4 6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. Tub de intubare 8.0 cu orificiu pentru aspirtie supraglotic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. Tub de intubare 8.0 cu orificiu pentru aspirtie supragloti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 Tub de intubare 8.5 cu orificiu pentru aspirtie supraglotic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 Tub de intubare 8.5 cu orificiu pentru aspirtie supragloti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. Tub de intubare 9.0 cu orificiu pentru aspirtie supraglotic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. Tub de intubare 9.0 cu orificiu pentru aspirtie supragloti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91 0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 Tub p-u drenaj tip "Redon" nr.20, silico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 Tub p-u drenaj tip "Redon" nr.20, silic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10 4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. Tub p-u drenaj tip "Redon" nr.22 silico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. Tub p-u drenaj tip "Redon" nr.22 silic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10 4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. Tub p-u drenaj tip "Redon" nr.24, silicon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. Tub p-u drenaj tip "Redon" nr.24, silico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10 4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. Tub traheostomic bilumenal N.6, cu manjetă tip portex N6, pentru aplizare percuta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. Tub traheostomic bilumenal N.6, cu manjetă tip portex N6, pentru aplizare percut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. Tub traheostomic bilumenal N.7, cu manjetă tip portex N7, pentru aplizare percuta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. Tub traheostomic bilumenal N.7, cu manjetă tip portex N7, pentru aplizare percut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2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</w:t>
            </w:r>
            <w:r>
              <w:rPr>
                <w:color w:val="000000"/>
                <w:sz w:val="16"/>
                <w:szCs w:val="16"/>
              </w:rPr>
              <w:t>11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. Tub traheostomic bilumenal N8, cu conector standard = 15mm, si manjetă tip portex d= 8 mm, pentru aplizare percuta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2. Tub traheostomic bilumenal N8, cu conector standard = 15mm, si manjetă tip portex d= 8 mm, pentru aplizare percut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5 600,00</w:t>
            </w:r>
          </w:p>
        </w:tc>
      </w:tr>
      <w:tr>
        <w:trPr>
          <w:trHeight w:val="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. Tub traheostomic bilumenal N8,5, cu conector standard = 15mm, si manjetă tip portex d= 8,5 mm, pentru aplizare percuta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. Tub traheostomic bilumenal N8,5, cu conector standard = 15mm, si manjetă tip portex d= 8,5 mm, pentru aplizare percut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6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8 600,00</w:t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. Tub traheostomic bilumenal N9, cu conector standard = 15mm, si manjetă tip portex d= 9 mm, pentru aplizare percutan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. Tub traheostomic bilumenal N9, cu conector standard = 15mm, si manjetă tip portex d= 9 mm, pentru aplizare percutan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55Test rapid pentru testare la Helicobacter Pylori prin biopsiere. Termen de valabilitate restant minim 12 luni. (se acceptă 1/20 teste per kit. </w:t>
            </w:r>
            <w:r>
              <w:rPr>
                <w:color w:val="000000"/>
                <w:sz w:val="16"/>
                <w:szCs w:val="16"/>
              </w:rPr>
              <w:t>Certificate CE/ Înregistrat AMDM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55Test rapid pentru testare la Helicobacter Pylori prin biopsiere. Termen de valabilitate restant minim 12 luni. (se acceptă 1/20 teste per kit. </w:t>
            </w:r>
            <w:r>
              <w:rPr>
                <w:color w:val="000000"/>
                <w:sz w:val="16"/>
                <w:szCs w:val="16"/>
              </w:rPr>
              <w:t>Certificate CE/ Înregistrat AMD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20 700,00</w:t>
            </w:r>
          </w:p>
        </w:tc>
      </w:tr>
      <w:tr>
        <w:trPr>
          <w:trHeight w:val="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  <w:t>33140000-3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56. Filtru bactericid-viral steril getabil, pentru aparate respiratie mecanica cu configuratie rotunda, plasare ETT si Y-piesa, volum tidal 300-1500 ml, cădere de presiune inspiratie: 1 l/sec &lt;3,3 hPa, expiratie 1 l/sec &lt;3,2 hPa, pierderea de umiditate Vt 1000 ml &lt; 14 mg/l, volum compresibil &lt; 45 ml, eficienta bacterial/viral min 99,999%, cu CO2 conector,  conctiune 22mm f/15mm m - 22mm m/ 15mm f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56. Filtru bactericid-viral steril getabil, pentru aparate respiratie mecanica cu configuratie rotunda, plasare ETT si Y-piesa, volum tidal 300-1500 ml, cădere de presiune inspiratie: 1 l/sec &lt;3,3 hPa, expiratie 1 l/sec &lt;3,2 hPa, pierderea de umiditate Vt 1000 ml &lt; 14 mg/l, volum compresibil &lt; 45 ml, eficienta bacterial/viral min 99,999%, cu CO2 conector,  conctiune 22mm f/15mm m - 22mm m/ 15mm 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5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  <w:lang w:val="ro-RO"/>
              </w:rPr>
            </w:pPr>
            <w:r>
              <w:rPr>
                <w:color w:val="000000"/>
                <w:sz w:val="16"/>
                <w:shd w:fill="FFFFFF" w:val="clear"/>
                <w:lang w:val="ro-RO"/>
              </w:rPr>
              <w:t>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.. Sutura chirur. Catgut simple 4M (USP 0) L=75 cm, ac 3/8 cerc, rotunf 30 mm (steril)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.. Sutura chirur. Catgut simple 4M (USP 0) L=75 cm, ac 3/8 cerc, rotunf 30 mm (steril)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 600,00</w:t>
            </w:r>
          </w:p>
        </w:tc>
      </w:tr>
      <w:tr>
        <w:trPr>
          <w:trHeight w:val="240" w:hRule="atLeast"/>
        </w:trPr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highlight w:val="yellow"/>
                <w:shd w:fill="FFFFFF" w:val="clear"/>
                <w:lang w:val="ro-RO"/>
              </w:rPr>
            </w:pPr>
            <w:r>
              <w:rPr>
                <w:b/>
                <w:color w:val="000000"/>
                <w:sz w:val="24"/>
                <w:highlight w:val="yellow"/>
                <w:shd w:fill="FFFFFF" w:val="clear"/>
                <w:lang w:val="ro-RO"/>
              </w:rPr>
              <w:t>1 176 56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bookmarkStart w:id="0" w:name="_dx_frag_StartFragment"/>
      <w:bookmarkEnd w:id="0"/>
      <w:r>
        <w:rPr>
          <w:b/>
          <w:sz w:val="24"/>
          <w:lang w:val="en-US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en-US"/>
        </w:rPr>
        <w:t>Pentru un singur lot</w:t>
      </w:r>
      <w:r>
        <w:rPr>
          <w:sz w:val="24"/>
          <w:lang w:val="ro-RO"/>
        </w:rPr>
        <w:t xml:space="preserve"> – se acceptă;</w:t>
      </w:r>
      <w:r>
        <w:rPr>
          <w:sz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ro-RO"/>
        </w:rPr>
        <w:t>Pentru mai multe loturi</w:t>
        <w:softHyphen/>
        <w:t>– se accept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lang w:val="en-US"/>
        </w:rPr>
      </w:pPr>
      <w:r>
        <w:rPr>
          <w:sz w:val="24"/>
          <w:lang w:val="ro-RO"/>
        </w:rPr>
        <w:t>Pentru toate loturile – se accept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miterea sau interzicerea ofertelor alternative: </w:t>
      </w:r>
      <w:r>
        <w:rPr>
          <w:b/>
          <w:i/>
          <w:sz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/>
          <w:i/>
          <w:i/>
          <w:color w:val="000000"/>
          <w:sz w:val="24"/>
          <w:u w:val="single"/>
          <w:lang w:val="en-US"/>
        </w:rPr>
      </w:pPr>
      <w:r>
        <w:rPr>
          <w:b/>
          <w:sz w:val="24"/>
          <w:lang w:val="en-US"/>
        </w:rPr>
        <w:t xml:space="preserve">Termenii și condițiile de livrare/prestare/executare solicitați: </w:t>
      </w:r>
      <w:r>
        <w:rPr>
          <w:rFonts w:ascii="Times" w:hAnsi="Times"/>
          <w:i/>
          <w:color w:val="000000"/>
          <w:sz w:val="24"/>
          <w:u w:val="single"/>
          <w:lang w:val="en-US"/>
        </w:rPr>
        <w:t>în baza contractului și a comenzilor trimise de către autoritatea contractantă; cantitatea livrată va corespunde comenzii şi mostrelor prezentate la deschiderea ofertei.</w:t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rFonts w:ascii="Times" w:hAnsi="Times"/>
          <w:b/>
          <w:i/>
          <w:color w:val="000000"/>
          <w:sz w:val="24"/>
          <w:u w:val="single"/>
          <w:lang w:val="en-US"/>
        </w:rPr>
        <w:t>Comenzile se vor emite</w:t>
      </w:r>
      <w:r>
        <w:rPr>
          <w:rFonts w:ascii="Times" w:hAnsi="Times"/>
          <w:i/>
          <w:color w:val="000000"/>
          <w:sz w:val="24"/>
          <w:u w:val="single"/>
          <w:lang w:val="en-US"/>
        </w:rPr>
        <w:t xml:space="preserve"> </w:t>
      </w:r>
      <w:r>
        <w:rPr>
          <w:rFonts w:ascii="Times" w:hAnsi="Times"/>
          <w:b/>
          <w:i/>
          <w:color w:val="000000"/>
          <w:sz w:val="24"/>
          <w:u w:val="single"/>
          <w:lang w:val="en-US"/>
        </w:rPr>
        <w:t>conform necesităților reale ale IMSP SCM Sfânta Treime</w:t>
      </w:r>
      <w:r>
        <w:rPr>
          <w:rFonts w:ascii="Times" w:hAnsi="Times"/>
          <w:i/>
          <w:color w:val="000000"/>
          <w:sz w:val="24"/>
          <w:u w:val="single"/>
          <w:lang w:val="en-US"/>
        </w:rPr>
        <w:t xml:space="preserve">. Livrările se vor face pentru cantitățile din comandă în termen </w:t>
      </w:r>
      <w:r>
        <w:rPr>
          <w:rFonts w:ascii="Times" w:hAnsi="Times"/>
          <w:b/>
          <w:i/>
          <w:color w:val="000000"/>
          <w:sz w:val="24"/>
          <w:u w:val="single"/>
          <w:lang w:val="en-US"/>
        </w:rPr>
        <w:t>de maxim 20 zile de la data primirii comenzii achizitorului</w:t>
      </w:r>
      <w:r>
        <w:rPr>
          <w:rFonts w:ascii="Times" w:hAnsi="Times"/>
          <w:i/>
          <w:color w:val="000000"/>
          <w:sz w:val="24"/>
          <w:u w:val="single"/>
          <w:lang w:val="en-US"/>
        </w:rPr>
        <w:t xml:space="preserve"> . Costurile de livrare la depozitul beneficiarului, vor fi suportate de către furnizor (DDP, INCOTERMS 2013). Termenul de înlocuire al produselor: 48 ore de la notificarea achizitorului</w:t>
      </w:r>
      <w:r>
        <w:rPr>
          <w:i/>
          <w:sz w:val="24"/>
          <w:u w:val="single"/>
          <w:lang w:val="en-US"/>
        </w:rPr>
        <w:t xml:space="preserve">. Perioada  </w:t>
      </w:r>
      <w:r>
        <w:rPr>
          <w:i/>
          <w:sz w:val="24"/>
          <w:u w:val="single"/>
          <w:lang w:val="ro-RO"/>
        </w:rPr>
        <w:t>01</w:t>
      </w:r>
      <w:r>
        <w:rPr>
          <w:i/>
          <w:sz w:val="24"/>
          <w:u w:val="single"/>
          <w:lang w:val="en-US"/>
        </w:rPr>
        <w:t>.</w:t>
      </w:r>
      <w:r>
        <w:rPr>
          <w:i/>
          <w:sz w:val="24"/>
          <w:u w:val="single"/>
          <w:lang w:val="ro-RO"/>
        </w:rPr>
        <w:t>06</w:t>
      </w:r>
      <w:r>
        <w:rPr>
          <w:i/>
          <w:sz w:val="24"/>
          <w:u w:val="single"/>
          <w:lang w:val="en-US"/>
        </w:rPr>
        <w:t xml:space="preserve">.2022 – 30.12.2022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contractului: </w:t>
      </w:r>
      <w:r>
        <w:rPr>
          <w:b/>
          <w:i/>
          <w:sz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szCs w:val="20"/>
                <w:lang w:val="ro-RO" w:eastAsia="ru-RU" w:bidi="ar-SA"/>
              </w:rPr>
              <w:t>Cerere de part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Garanția pentru ofertă în valoare de </w:t>
            </w:r>
            <w:bookmarkStart w:id="1" w:name="_GoBack"/>
            <w:bookmarkEnd w:id="1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Garanţia pentru ofertă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IMSP Spitalul Clinic Municipal ”Sf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u nota “Pentru garanţia pentru ofertă la licitaţia publică nr. _____ din ________"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 w:val="21"/>
                <w:szCs w:val="20"/>
                <w:shd w:fill="FFFFFF" w:val="clear"/>
                <w:lang w:val="en-US" w:eastAsia="ru-RU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*(se va prezenta la depunerea ofertei de către toți ofertanți) 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bookmarkStart w:id="2" w:name="_Toc449692099"/>
            <w:bookmarkStart w:id="3" w:name="_Toc449633144"/>
            <w:bookmarkStart w:id="4" w:name="_Toc449632652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Declaraţie</w:t>
            </w:r>
            <w:bookmarkEnd w:id="2"/>
            <w:bookmarkEnd w:id="3"/>
            <w:bookmarkEnd w:id="4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 </w:t>
            </w:r>
            <w:bookmarkStart w:id="5" w:name="_Toc449692100"/>
            <w:bookmarkStart w:id="6" w:name="_Toc449633145"/>
            <w:bookmarkStart w:id="7" w:name="_Toc449632653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 xml:space="preserve">privind confirmarea identității beneficiarilor efectivi și neîncadrarea acestora în situația condamnării  </w:t>
            </w:r>
            <w:bookmarkEnd w:id="5"/>
            <w:bookmarkEnd w:id="6"/>
            <w:bookmarkEnd w:id="7"/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onform Ordinul Ministrului Finanțelor                                              nr. 145 din 24 noiembrie 2020. Completată și semnată electronic de către participant. (Se va prezenta doar de către ofertantul declarat cîștigător, în termen de max.5zile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 de efectuare sistematică a plăților  impozitelor, contribuții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opie – eliberat de Inspectoratul Fiscal (valabilitatea certificatului – 15 zile din data eliberării); confirmat prin semnatura electronică a participantului *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sau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Garanţia de bună execuţie prin transfer la contul autorităţii contractante, conform următoarelor date bancare: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Beneficiarul plăţ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IMSP Spitalul Clinic Municipal ”Sfânta Treime”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Denumirea Băncii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BC MOLDINCOMBANK SA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dul fiscal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1003600152592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IBAN: 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lang w:val="en-US" w:eastAsia="ru-RU" w:bidi="ar-SA"/>
              </w:rPr>
              <w:t>MD22ML000000000225166614</w:t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szCs w:val="20"/>
                <w:lang w:val="en-US" w:eastAsia="ru-RU" w:bidi="ar-SA"/>
              </w:rPr>
              <w:br/>
            </w:r>
            <w:r>
              <w:rPr>
                <w:rStyle w:val="Strong"/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Certificat de conformitate sau alt certificat ce confirmă calitatea consumabilelor oferite (în cazul in care consumabilele sunt înregistrate la AMDM se va prezenta doar extrasul din Registru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Copie-eliberat de Organismul abilitat-semnat </w:t>
            </w: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electronic</w:t>
            </w: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ru-RU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b w:val="false"/>
                <w:color w:val="000000"/>
                <w:kern w:val="0"/>
                <w:szCs w:val="20"/>
                <w:shd w:fill="FFFFFF" w:val="clear"/>
                <w:lang w:val="en-US" w:eastAsia="ru-RU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ru-RU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rFonts w:eastAsia="Times New Roman" w:cs="Times New Roman"/>
                <w:kern w:val="0"/>
                <w:szCs w:val="20"/>
                <w:shd w:fill="FFFFFF" w:val="clear"/>
                <w:lang w:val="en-US" w:eastAsia="ru-RU" w:bidi="ar-SA"/>
              </w:rPr>
              <w:t>Se vor prezenta mostre</w:t>
            </w:r>
            <w:r>
              <w:rPr>
                <w:rStyle w:val="Strong"/>
                <w:rFonts w:eastAsia="Times New Roman" w:cs="Times New Roman"/>
                <w:b w:val="false"/>
                <w:kern w:val="0"/>
                <w:szCs w:val="20"/>
                <w:shd w:fill="FFFFFF" w:val="clear"/>
                <w:lang w:val="en-US" w:eastAsia="ru-RU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kern w:val="0"/>
                <w:szCs w:val="20"/>
                <w:shd w:fill="FFFFFF" w:val="clear"/>
                <w:lang w:val="en-US" w:eastAsia="ru-RU" w:bidi="ar-SA"/>
              </w:rPr>
              <w:t>la solicitare, în decurs de 3 zile, obligatoriu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diții speciale de care depinde îndeplinirea contractului </w:t>
      </w:r>
      <w:r>
        <w:rPr>
          <w:sz w:val="24"/>
          <w:lang w:val="en-US"/>
        </w:rPr>
        <w:t>(indicați după caz):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ctorii de evaluare a ofertei celei mai avantajoase din punct de vedere economic, precum și ponderile lor:</w:t>
      </w:r>
    </w:p>
    <w:tbl>
      <w:tblPr>
        <w:tblStyle w:val="ae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u w:val="single"/>
                <w:lang w:val="ru-RU" w:eastAsia="ru-RU" w:bidi="ar-SA"/>
              </w:rPr>
              <w:t>Nu se aplică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ână la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: </w:t>
      </w:r>
      <w:r>
        <w:rPr>
          <w:i/>
          <w:sz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lang w:val="en-US"/>
        </w:rPr>
      </w:pPr>
      <w:r>
        <w:rPr>
          <w:b/>
          <w:i/>
          <w:sz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Termenul de valabilitate a ofertelor: </w:t>
      </w:r>
      <w:r>
        <w:rPr>
          <w:b/>
          <w:i/>
          <w:sz w:val="24"/>
          <w:u w:val="single"/>
          <w:lang w:val="en-US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Locul deschiderii ofertelor: </w:t>
      </w:r>
      <w:r>
        <w:rPr>
          <w:sz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u w:val="single"/>
          <w:lang w:val="en-US"/>
        </w:rPr>
        <w:t>limba de stat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Tel/Fax/email:</w:t>
      </w:r>
      <w:r>
        <w:rPr>
          <w:b/>
          <w:i/>
          <w:color w:val="000000"/>
          <w:sz w:val="27"/>
          <w:shd w:fill="FFFFFF" w:val="clear"/>
          <w:lang w:val="en-US"/>
        </w:rPr>
        <w:t xml:space="preserve"> </w:t>
      </w:r>
      <w:r>
        <w:rPr>
          <w:b/>
          <w:i/>
          <w:sz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În cazul achizițiilor periodice, calendarul estimat pentru publicarea anunțurilor viitoare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Data transmiterii spre publicare a anunțului de participare: </w:t>
      </w:r>
      <w:r>
        <w:rPr>
          <w:b/>
          <w:i/>
          <w:sz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În cadrul procedurii de achiziție publică se va utiliza/accepta:</w:t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0"/>
                <w:lang w:val="en-US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u-RU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semnarea electronică a contractului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Alte informații relevante: </w:t>
      </w:r>
      <w:r>
        <w:rPr>
          <w:b/>
          <w:i/>
          <w:sz w:val="24"/>
          <w:u w:val="single"/>
        </w:rPr>
        <w:t>Nu sunt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uiPriority="0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pPr>
      <w:spacing w:before="0" w:after="0"/>
      <w:jc w:val="center"/>
      <w:outlineLvl w:val="0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 w:customStyle="1">
    <w:name w:val="Заголовок 1 Знак"/>
    <w:basedOn w:val="DefaultParagraphFont"/>
    <w:link w:val="Heading1"/>
    <w:qFormat/>
    <w:rPr>
      <w:b/>
      <w:sz w:val="32"/>
    </w:rPr>
  </w:style>
  <w:style w:type="character" w:styleId="Style13" w:customStyle="1">
    <w:name w:val="Нижний колонтитул Знак"/>
    <w:basedOn w:val="DefaultParagraphFont"/>
    <w:link w:val="Footer"/>
    <w:qFormat/>
    <w:rPr/>
  </w:style>
  <w:style w:type="character" w:styleId="Style14" w:customStyle="1">
    <w:name w:val="Основной текст Знак"/>
    <w:basedOn w:val="DefaultParagraphFont"/>
    <w:semiHidden/>
    <w:qFormat/>
    <w:rPr/>
  </w:style>
  <w:style w:type="character" w:styleId="Style15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</w:rPr>
  </w:style>
  <w:style w:type="character" w:styleId="PlaceholderText">
    <w:name w:val="Placeholder Text"/>
    <w:basedOn w:val="DefaultParagraphFont"/>
    <w:semiHidden/>
    <w:qFormat/>
    <w:rPr>
      <w:color w:val="808080"/>
    </w:rPr>
  </w:style>
  <w:style w:type="character" w:styleId="Strong">
    <w:name w:val="Strong"/>
    <w:basedOn w:val="DefaultParagraphFont"/>
    <w:qFormat/>
    <w:rPr>
      <w:b/>
    </w:rPr>
  </w:style>
  <w:style w:type="character" w:styleId="FontStyle28" w:customStyle="1">
    <w:name w:val="Font Style28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semiHidden/>
    <w:qFormat/>
    <w:pPr/>
    <w:rPr>
      <w:rFonts w:ascii="Segoe UI" w:hAnsi="Segoe UI"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87f60"/>
    <w:pPr>
      <w:spacing w:beforeAutospacing="1" w:afterAutospacing="1"/>
    </w:pPr>
    <w:rPr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Simple 1"/>
    <w:basedOn w:val="a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e">
    <w:name w:val="Table Grid"/>
    <w:basedOn w:val="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8</Pages>
  <Words>4543</Words>
  <Characters>26352</Characters>
  <CharactersWithSpaces>30834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9:00Z</dcterms:created>
  <dc:creator/>
  <dc:description/>
  <dc:language>en-US</dc:language>
  <cp:lastModifiedBy>Igor</cp:lastModifiedBy>
  <cp:lastPrinted>2022-02-03T09:59:00Z</cp:lastPrinted>
  <dcterms:modified xsi:type="dcterms:W3CDTF">2022-05-05T08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