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Semințe de mac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-385-11/24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3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lunare minime necesare de livrat pentru 1 lună :    Da□          Nu□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506f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06f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06f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06f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06f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06f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06f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06f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06f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06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06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06f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506f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06f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06f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506f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506f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506f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506f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506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506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06f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506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06f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506f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506f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506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06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506f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67563c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6:00Z</dcterms:created>
  <dc:creator>Elena Bordianu</dc:creator>
  <dc:description/>
  <dc:language>en-US</dc:language>
  <cp:lastModifiedBy>Elena Bordianu</cp:lastModifiedBy>
  <dcterms:modified xsi:type="dcterms:W3CDTF">2024-11-22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