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>
          <w:rFonts w:ascii="Times New Roman" w:hAnsi="Times New Roman"/>
          <w:b/>
          <w:lang w:val="ro-RO"/>
        </w:rPr>
        <w:t>LOTUL 6 – Reagenţi pentru determinarea grupelor sanguine şi factorului Rezus</w:t>
      </w:r>
    </w:p>
    <w:p>
      <w:pPr>
        <w:pStyle w:val="Normal"/>
        <w:rPr/>
      </w:pPr>
      <w:r>
        <w:rPr/>
      </w:r>
    </w:p>
    <w:tbl>
      <w:tblPr>
        <w:tblW w:w="1107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"/>
        <w:gridCol w:w="1102"/>
        <w:gridCol w:w="635"/>
        <w:gridCol w:w="764"/>
        <w:gridCol w:w="1284"/>
        <w:gridCol w:w="897"/>
        <w:gridCol w:w="947"/>
        <w:gridCol w:w="735"/>
        <w:gridCol w:w="735"/>
        <w:gridCol w:w="1268"/>
        <w:gridCol w:w="1153"/>
        <w:gridCol w:w="987"/>
      </w:tblGrid>
      <w:tr>
        <w:trPr>
          <w:trHeight w:val="1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Nr. d/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Denumirea testulu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Mar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a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Metoda de determinar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Tipul reagentulu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Material pentru investigaţ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Limita minim de detecţie prt se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V intra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se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V extra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seri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Interferenţ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Ambalajul solicita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 xml:space="preserve">Volumul reagent total solicitat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Ţoliclon anti-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ichid stabil gata pentru folosi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ânge venos, capilar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Valabilitatea 2 ani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oziţiile lotului obligatoriu să fie de aceeaşi marcă (acelaşi producător)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oziţiile lotului obligatoriu să fie de aceeaşi marcă (acelaşi producător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Flacon cu volumul de 5 până la 10 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400 m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Ţoliclon anti-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ichid stabil gata pentru folosi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ânge venos, capilar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Valabilitatea 2 ani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Flacon cu volumul de 5 până la 10 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400 m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Ţoliclon anti-A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ichid stabil gata pentru folosi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ânge venos, capilar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Valabilitatea 2 ani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Flacon cu volumul de 5 până la 10 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50 m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4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Ţoliclon anti-D Ig G / Anti-D supe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ichid stabil gata pentru folosi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ânge venos, capilar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Valabilitatea 2 ani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Flacon cu volumul de 5 până la 10 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o-RO"/>
              </w:rPr>
            </w:pPr>
            <w:bookmarkStart w:id="1" w:name="_GoBack"/>
            <w:r>
              <w:rPr>
                <w:rFonts w:ascii="Times New Roman" w:hAnsi="Times New Roman"/>
                <w:lang w:val="ro-RO"/>
              </w:rPr>
              <w:t>400 ml</w:t>
            </w:r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d2e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07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5:00Z</dcterms:created>
  <dc:creator>User</dc:creator>
  <dc:description/>
  <dc:language>en-US</dc:language>
  <cp:lastModifiedBy>User</cp:lastModifiedBy>
  <dcterms:modified xsi:type="dcterms:W3CDTF">2020-01-25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