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NEXA nr.2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 xml:space="preserve">Lista mijloacelor de transport a Inspectoratului General al Poliției de Frontie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conform numărului de înmatriculare propuse pentru asigurarea CASCO pentru anul 2025-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375"/>
        <w:gridCol w:w="1696"/>
        <w:gridCol w:w="1018"/>
        <w:gridCol w:w="2832"/>
        <w:gridCol w:w="1273"/>
        <w:gridCol w:w="1580"/>
        <w:gridCol w:w="1831"/>
      </w:tblGrid>
      <w:tr>
        <w:trPr>
          <w:trHeight w:val="1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Nr. d/o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modelul auto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numărul de înmatricula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anul fabricării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numărul şasiulu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cilind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motorului, cm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numărul certificatului de înmatricular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O"/>
              </w:rPr>
              <w:t>prețul de piață a automobilului, lei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oyota Land Cruiser 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SQM 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JTMCV05J3040725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4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4770467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859 488,9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EMW 9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MBLN6NSXR85286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4950366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MQ 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MBLN6NS4R85290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4950366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MQ 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MBLN6NS1R85283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4950366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MQ 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MBLN6NS6R85292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4950366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koda Kodiaq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MQ 0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TMBLN6NS2R85291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4950366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712 639,0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Vokswagen Transporter-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AI 84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WV2ZZZ7HZKH0028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8201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629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Vokswagen Transporter-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AI 82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WV2ZZZ7HZKH0028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82011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629 00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Volkswagen Crafter 50 Kast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SGS 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WV1ZZZSYZL90155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82094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922 733,9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  <w:bookmarkStart w:id="0" w:name="_GoBack"/>
            <w:bookmarkStart w:id="1" w:name="_GoBack"/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Mercedes Benz Spriner 519 CD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SGS 7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2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W1V9076571P2728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9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82090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 338 625,9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Iveco Dail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O"/>
              </w:rPr>
              <w:t>MAI 84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01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ZCFC250B9051493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29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7770957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1 370 250,00</w:t>
            </w:r>
            <w:bookmarkEnd w:id="2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d56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27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0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8C103-481D-4795-B3E1-C703F71F4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dmla-14</dc:creator>
  <dc:description/>
  <dc:language>en-US</dc:language>
  <cp:lastModifiedBy>Irina Arseni</cp:lastModifiedBy>
  <cp:lastPrinted>2024-04-15T09:07:00Z</cp:lastPrinted>
  <dcterms:modified xsi:type="dcterms:W3CDTF">2025-04-16T11:3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