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36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La întocmirea devizului ofertă au fost  folosite diferite valori ale cheltuielilor de  regie de la 4% pînă la 6% pentru lucrările de construcție – montaj și de la 10% pînă la 30% pentru lucrările speci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form CPL 01.03- 2012 punct 6.1 </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Cheltuielile de regie se determină pe baza datelor proprii ale unităţii de antrepriză, prin calcul, conform capitolelor de cheltuieli. Pentru calcularea cheltuielilor poate fi analizată perioada: anul, semestrul, trimestrul precedent"   și conform punct 3.3</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a întocmirea documentaţiei de deviz pentru construcţia obiectivelor şi efectuarea decontărilor între antreprenorul general şi beneficiar pentru lucrările executate se aplică cota cheltuielilor de regie ale organizaţiei care reprezintă antreprenorul general la obiectivul dat.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La fel și la valoarea beneficiului de deviz este diferită pentru diferite tipuri de lucrări de la 2% pînă la 4%. Conform CPL 01.05-2012 punct.3.1 și 3.2 beneficiul se calculează  pentru întreprinderea dată și nu depinde de tipul de lucrări.</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În caietul de sarcini (devizul 2-1-3 poz. 353) s-a solicitat 73,4 kg vopsea anticorozivă s-a prezentat 73,0 kg.</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Devizul 2-1-6 poz.105 s-a solicitat corpuri de iluminat de tip LED 275 buc s-a prezentat 272 buc.</w:t>
      </w:r>
    </w:p>
    <w:p>
      <w:pPr>
        <w:pStyle w:val="ListParagraph"/>
        <w:numPr>
          <w:ilvl w:val="0"/>
          <w:numId w:val="2"/>
        </w:numPr>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Preț exagerat de scăzut la broasca Yalle proiector LED pentru iluminare decorativă, contor tip DDS-3Y80, ciment, etc.</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3"/>
      <w:numFmt w:val="bullet"/>
      <w:lvlText w:val="-"/>
      <w:lvlJc w:val="left"/>
      <w:pPr>
        <w:tabs>
          <w:tab w:val="num" w:pos="0"/>
        </w:tabs>
        <w:ind w:left="435" w:hanging="360"/>
      </w:pPr>
      <w:rPr>
        <w:rFonts w:ascii="Times New Roman" w:hAnsi="Times New Roman" w:cs="Times New Roman" w:hint="default"/>
        <w:rFonts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3">
    <w:lvl w:ilvl="0">
      <w:start w:val="3"/>
      <w:numFmt w:val="bullet"/>
      <w:lvlText w:val="-"/>
      <w:lvlJc w:val="left"/>
      <w:pPr>
        <w:tabs>
          <w:tab w:val="num" w:pos="0"/>
        </w:tabs>
        <w:ind w:left="435" w:hanging="360"/>
      </w:pPr>
      <w:rPr>
        <w:rFonts w:ascii="Times New Roman" w:hAnsi="Times New Roman" w:cs="Times New Roman" w:hint="default"/>
        <w:rFonts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517f"/>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4299"/>
    <w:pPr>
      <w:spacing w:before="0" w:after="160"/>
      <w:ind w:left="720" w:hanging="0"/>
      <w:contextualSpacing/>
    </w:pPr>
    <w:rPr/>
  </w:style>
  <w:style w:type="paragraph" w:styleId="BalloonText">
    <w:name w:val="Balloon Text"/>
    <w:basedOn w:val="Normal"/>
    <w:link w:val="Style14"/>
    <w:uiPriority w:val="99"/>
    <w:semiHidden/>
    <w:unhideWhenUsed/>
    <w:qFormat/>
    <w:rsid w:val="008051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1</Words>
  <Characters>1151</Characters>
  <CharactersWithSpaces>1350</CharactersWithSpaces>
  <Paragraphs>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8:00Z</dcterms:created>
  <dc:creator>RePack by Diakov</dc:creator>
  <dc:description/>
  <dc:language>en-US</dc:language>
  <cp:lastModifiedBy>Snejana-Balan</cp:lastModifiedBy>
  <cp:lastPrinted>2019-04-22T11:19:00Z</cp:lastPrinted>
  <dcterms:modified xsi:type="dcterms:W3CDTF">2019-04-2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