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lineRule="auto" w:line="240"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ECD4C80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i/>
        </w:rPr>
        <w:t>2</w:t>
      </w:r>
    </w:p>
    <w:p>
      <w:pPr>
        <w:pStyle w:val="Normal"/>
        <w:tabs>
          <w:tab w:val="clear" w:pos="720"/>
          <w:tab w:val="left" w:pos="9052" w:leader="none"/>
        </w:tabs>
        <w:spacing w:lineRule="auto" w:line="240"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auto" w:line="240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ÎS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„Moldelectrica”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mun.</w:t>
      </w:r>
      <w:r>
        <w:rPr>
          <w:rFonts w:cs="Times New Roman" w:ascii="Times New Roman" w:hAnsi="Times New Roman"/>
          <w:b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Chișinău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str.</w:t>
      </w:r>
      <w:r>
        <w:rPr>
          <w:rFonts w:cs="Times New Roman" w:ascii="Times New Roman" w:hAnsi="Times New Roman"/>
          <w:b/>
          <w:spacing w:val="-5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V.</w:t>
      </w:r>
      <w:r>
        <w:rPr>
          <w:rFonts w:cs="Times New Roman" w:ascii="Times New Roman" w:hAnsi="Times New Roman"/>
          <w:b/>
          <w:spacing w:val="-12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Alecsandri</w:t>
      </w:r>
      <w:r>
        <w:rPr>
          <w:rFonts w:cs="Times New Roman" w:ascii="Times New Roman" w:hAnsi="Times New Roman"/>
          <w:b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auto" w:line="240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lineRule="auto" w:line="240" w:before="0" w:after="0"/>
        <w:ind w:left="242" w:hanging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T-44/02-24</w:t>
      </w:r>
      <w:r>
        <w:rPr>
          <w:rFonts w:cs="Times New Roman" w:ascii="Times New Roman" w:hAnsi="Times New Roman"/>
          <w:b/>
          <w:spacing w:val="8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Materiale electrice</w:t>
      </w:r>
    </w:p>
    <w:p>
      <w:pPr>
        <w:pStyle w:val="Normal"/>
        <w:tabs>
          <w:tab w:val="clear" w:pos="720"/>
          <w:tab w:val="left" w:pos="9052" w:leader="none"/>
        </w:tabs>
        <w:spacing w:lineRule="auto" w:line="240"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537"/>
        <w:gridCol w:w="3542"/>
        <w:gridCol w:w="851"/>
        <w:gridCol w:w="851"/>
        <w:gridCol w:w="1133"/>
        <w:gridCol w:w="1134"/>
        <w:gridCol w:w="994"/>
        <w:gridCol w:w="1132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solici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Specificația tehnică deplină propusă de către ofertan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ate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cu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ie de perete, din carbolit E27 înclinat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ă electroizolantă, 19 mm x 20 m culoare alb PV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ă electroizolantă, 19 mm x 20 m culoare negru PV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ă electroizolantă, 19 mm x 20 m, albastra PV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or zi/noapte, 145 x 62mm,1200W,220V, IP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LED T8 9W G13 AC 220V 60cm 6500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LED, T8 12W G13 AC 220V 60cm 6500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LED, T8 18W G13 AC 220V 1200cm 6500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LED, T8 18W G13 AC 220V 60cm 6500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fluorescent T8 G13 36W 120cm 22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fluorescent, T8 G13 18W 60cm 22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, LED E40 40W 6500K  23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, LED 50W E27 23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, LED A60 9W E27 4200K 620lm 22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, LED A60 230V AC E27 12W 41000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, LED A60 230V AC E27 20W 6500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, LED A60 E27/10W/6500K 23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, LED T 120 40W E27 6500K 4700LM</w:t>
            </w:r>
          </w:p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terne, LED 3W 150 Lm 3 x AAA, carcasa aluminiu  Portabilă,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termocontractabil, D 4mm, culoarea alb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șon de cablu, PG 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mă pentru cablu, secțiunea cablu 50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mă pentru cablu, secțiunea cablu 25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mă pentru cablu, secțiunea cablu 6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chetă pentru marcarea cablului din plastic, culoarea albă 55x55m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39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Lot nr.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2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metalic izolat, d-32mm, negru,flexibil, izolatia din PV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l cablu, Plastic, 25x16x2000 m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er plastic, 4x200 plastic împachetat câte 100 bu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1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er plastic, 3x150mm/ plastic împachetat câte 100 bu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1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er plastic, 4x250 mm plastic împachetat câte 100 bu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1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er plastic, 2,5x150 mm plastic împachetat câte 100 bu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1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3P 4A C 230/400 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1P B 16A 230/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2P B 10A 230/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1Р B 10 A 230/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1Р B 6A 230/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C 10A 2P 230/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C 10A 3P 220/ 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C 16A 1P 230/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C 25A 1P 230/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 C 25A 2P 230/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 C 16A 2P 230/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C 16A 3P 230/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C 25A 3P 230/ 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 C 40A 3P 230/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C 50A 3P 230/ 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32A 3P C 230/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rupător automat, 25A 3P B 230/400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9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Lot nr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43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Total oferta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lineRule="auto" w:line="240"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5840" w:h="12240"/>
          <w:pgMar w:left="1440" w:right="1135" w:gutter="0" w:header="0" w:top="709" w:footer="0" w:bottom="1080"/>
          <w:pgNumType w:fmt="decimal"/>
          <w:formProt w:val="false"/>
          <w:textDirection w:val="lrTb"/>
          <w:docGrid w:type="default" w:linePitch="360" w:charSpace="4096"/>
        </w:sectPr>
        <w:pStyle w:val="ListParagraph"/>
        <w:tabs>
          <w:tab w:val="clear" w:pos="720"/>
          <w:tab w:val="left" w:pos="497" w:leader="none"/>
          <w:tab w:val="left" w:pos="9052" w:leader="none"/>
        </w:tabs>
        <w:spacing w:lineRule="auto" w:line="240"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lineRule="auto" w:line="240"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lineRule="auto" w:line="240"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lineRule="auto" w:line="240"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lineRule="auto" w:line="240" w:before="119" w:after="0"/>
        <w:ind w:left="554" w:hanging="3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lineRule="auto" w:line="240" w:before="122" w:after="160"/>
        <w:ind w:left="33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DB7A991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lineRule="auto" w:line="240"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1D3F2E5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lineRule="auto" w:line="240"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8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fe5837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fe5837"/>
    <w:rPr>
      <w:rFonts w:ascii="Times New Roman" w:hAnsi="Times New Roman" w:eastAsia="Times New Roman" w:cs="Times New Roman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e58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">
    <w:name w:val="Сетка таблицы3"/>
    <w:basedOn w:val="a1"/>
    <w:uiPriority w:val="39"/>
    <w:rsid w:val="0036561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365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621</Words>
  <Characters>3543</Characters>
  <CharactersWithSpaces>4156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3-01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