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1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/>
        <w:tc>
          <w:tcPr>
            <w:tcW w:w="1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562" w:type="dxa"/>
              <w:jc w:val="left"/>
              <w:tblInd w:w="4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6"/>
              <w:gridCol w:w="26"/>
              <w:gridCol w:w="2548"/>
              <w:gridCol w:w="705"/>
              <w:gridCol w:w="708"/>
              <w:gridCol w:w="873"/>
              <w:gridCol w:w="990"/>
              <w:gridCol w:w="1131"/>
              <w:gridCol w:w="1131"/>
              <w:gridCol w:w="1273"/>
              <w:gridCol w:w="1653"/>
              <w:gridCol w:w="1247"/>
              <w:gridCol w:w="499"/>
              <w:gridCol w:w="1497"/>
              <w:gridCol w:w="33"/>
            </w:tblGrid>
            <w:tr>
              <w:trPr>
                <w:trHeight w:val="698" w:hRule="atLeast"/>
              </w:trPr>
              <w:tc>
                <w:tcPr>
                  <w:tcW w:w="14030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09. 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53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030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achiziționarea produselor alimentare pentru jumătate  II anului 2025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28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Lotul 1 Carn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5112130-6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Piept de găină(răcită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7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6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69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8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 xml:space="preserve"> Carn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5111100-0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Carne de vită f</w:t>
                  </w:r>
                  <w:r>
                    <w:rPr>
                      <w:sz w:val="20"/>
                      <w:szCs w:val="20"/>
                      <w:lang w:eastAsia="ru-RU"/>
                    </w:rPr>
                    <w:t>ără os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,vîrsta 3-8 ani, în cutii de carton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2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2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  <w:t>3</w:t>
                  </w: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 xml:space="preserve"> Carn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5113000-3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Carne de porc refrigerate cat.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33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99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  <w:t>4</w:t>
                  </w: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 xml:space="preserve"> Ou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3142500-3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Ouă de găină dietice SM-89,măşcat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40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33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83,2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  <w:t>5</w:t>
                  </w: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 xml:space="preserve"> Pește congelat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3311230-3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Fileu din pește </w:t>
                  </w:r>
                  <w:r>
                    <w:rPr>
                      <w:sz w:val="20"/>
                      <w:szCs w:val="20"/>
                    </w:rPr>
                    <w:t>merluciu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 congelat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kg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80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5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8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  <w:t>6</w:t>
                  </w: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 xml:space="preserve"> Produse lactat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5511100-</w:t>
                  </w: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Lapte 2,5% pasterizat 1L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00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11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113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76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55</w:t>
                  </w:r>
                  <w:r>
                    <w:rPr>
                      <w:sz w:val="20"/>
                      <w:szCs w:val="20"/>
                      <w:lang w:eastAsia="ru-RU"/>
                    </w:rPr>
                    <w:t>51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000-</w:t>
                  </w: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Chefir 2,5% 0,5 L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25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8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86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75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55</w:t>
                  </w:r>
                  <w:r>
                    <w:rPr>
                      <w:sz w:val="20"/>
                      <w:szCs w:val="20"/>
                      <w:lang w:eastAsia="ru-RU"/>
                    </w:rPr>
                    <w:t>13000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-</w:t>
                  </w:r>
                  <w:r>
                    <w:rPr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Brânză măturată semitare 50 %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90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11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0</w:t>
                  </w:r>
                </w:p>
              </w:tc>
              <w:tc>
                <w:tcPr>
                  <w:tcW w:w="113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10,90</w:t>
                  </w:r>
                </w:p>
              </w:tc>
              <w:tc>
                <w:tcPr>
                  <w:tcW w:w="113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5530000-2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Unt 82,5% fără adaus de grăsimi vegetale,pach.200 gr.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67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34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512000-0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Smîntînă </w:t>
                  </w:r>
                  <w:r>
                    <w:rPr>
                      <w:sz w:val="20"/>
                      <w:szCs w:val="20"/>
                      <w:lang w:eastAsia="ru-RU"/>
                    </w:rPr>
                    <w:t>20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%,0,4 </w:t>
                  </w:r>
                  <w:r>
                    <w:rPr>
                      <w:sz w:val="20"/>
                      <w:szCs w:val="20"/>
                      <w:lang w:eastAsia="ru-RU"/>
                    </w:rPr>
                    <w:t>L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5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44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2,80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5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545000-0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Brînză  &gt;9%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3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32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5551300-8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 xml:space="preserve">Iaurt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natural fara adaus de zahar 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 xml:space="preserve">1,2- 1,5% </w:t>
                  </w:r>
                  <w:r>
                    <w:rPr>
                      <w:sz w:val="20"/>
                      <w:szCs w:val="20"/>
                      <w:lang w:eastAsia="ru-RU"/>
                    </w:rPr>
                    <w:t>140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 xml:space="preserve"> gr.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60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4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05,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8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5551300-8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Iaurt natural multifruct 2,5 %, 0,5 L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00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4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33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  <w:t>7</w:t>
                  </w: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 xml:space="preserve"> Fructe și legum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3212100-1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Cartofi calitativi de mărime medi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200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4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48,00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3221113-1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Ceapă calitativi de mărime medi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8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4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1,2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4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3221112-4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Morcov calitativi de mărime medi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00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96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8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3221400-0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Varză calitativi de mărime medi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300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89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57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03222321-9 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Mere calitativi de mărime medi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600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4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6,00</w:t>
                  </w:r>
                </w:p>
              </w:tc>
              <w:tc>
                <w:tcPr>
                  <w:tcW w:w="113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222320-2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ere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 xml:space="preserve"> calitativi de mărime medi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,3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20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222000-3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rune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 xml:space="preserve"> calitativi de mărime medi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00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5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8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222320-2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oamă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,0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224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3221240-0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Roșii proaspeț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9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79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  <w:t>Lotul 8 Produse de panificați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5850000-1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Paste făinoase din făină de grîu de calit.superioară ,pachet de 5 k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00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  <w:t>9</w:t>
                  </w: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 xml:space="preserve"> Produse de panificați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5811100-7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Pîine de grîu 0,45 kg filiata,ambalata,etichitat</w:t>
                  </w:r>
                  <w:r>
                    <w:rPr>
                      <w:sz w:val="20"/>
                      <w:szCs w:val="20"/>
                      <w:lang w:eastAsia="ru-RU"/>
                    </w:rPr>
                    <w:t>ă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06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36,4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52,6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5811100-7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Pîine de grîu 0,45 kg filiata,ambalata,etichitat</w:t>
                  </w:r>
                  <w:r>
                    <w:rPr>
                      <w:sz w:val="20"/>
                      <w:szCs w:val="20"/>
                      <w:lang w:eastAsia="ru-RU"/>
                    </w:rPr>
                    <w:t>ă</w:t>
                  </w:r>
                  <w:r>
                    <w:rPr>
                      <w:color w:val="FF0000"/>
                      <w:sz w:val="20"/>
                      <w:szCs w:val="20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14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3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30,6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32,2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5811200-8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Chifla în asortiment 100 gr. ambalata,etichitat</w:t>
                  </w:r>
                  <w:r>
                    <w:rPr>
                      <w:sz w:val="20"/>
                      <w:szCs w:val="20"/>
                      <w:lang w:eastAsia="ru-RU"/>
                    </w:rPr>
                    <w:t>ă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700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1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  <w:t>10</w:t>
                  </w: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 xml:space="preserve"> Produse cerealier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3211300-6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Orez şlefuit întreg cal.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03211600-9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Fulgi de ovăs cu cereal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6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8,55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3211000-3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Hrişcă iadriţă cal.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1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7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3211000-3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Crupe"Arnautca"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6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7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03211100-4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Grupa de gris,pachete de 1 kg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8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1,5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613300-1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Crupa de mei, pachete de 1 kg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612100-2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Făină de grîu pentru panificație,pachete de 2 kg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3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  <w:t>11</w:t>
                  </w: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 xml:space="preserve"> Condimente și mirodeni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5831000-2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Zahăr tos din sfeclă,în saci de 50 k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4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4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2" w:type="dxa"/>
                  <w:gridSpan w:val="2"/>
                  <w:tcBorders>
                    <w:lef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5841000-5</w:t>
                  </w:r>
                </w:p>
              </w:tc>
              <w:tc>
                <w:tcPr>
                  <w:tcW w:w="2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 xml:space="preserve">Cacao praf.natural calit.sup.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6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3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872400-5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Sare iodat</w:t>
                  </w:r>
                  <w:r>
                    <w:rPr>
                      <w:sz w:val="20"/>
                      <w:szCs w:val="20"/>
                      <w:lang w:eastAsia="ru-RU"/>
                    </w:rPr>
                    <w:t>ă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8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9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  <w:t>12</w:t>
                  </w: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 xml:space="preserve"> Ule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5421000-5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Ulei nerafinat,în borcane de 5 l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60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17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67,2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6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13</w:t>
                  </w: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  <w:t xml:space="preserve"> Conservați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5331420-7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 xml:space="preserve">Pastă de roşii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33,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3,00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,00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5322000-1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Suc din fructe,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4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4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14</w:t>
                  </w: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  <w:t xml:space="preserve"> Fructe uscat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5872100-2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Stafid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67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,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9.2025-31.12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528,9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384,8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552" w:hRule="exact"/>
        </w:trPr>
        <w:tc>
          <w:tcPr>
            <w:tcW w:w="1468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center"/>
        <w:rPr>
          <w:b/>
          <w:b/>
        </w:rPr>
        <w:framePr w:w="23" w:h="9569" w:x="511" w:y="1" w:hSpace="0" w:vSpace="0" w:wrap="auto" w:vAnchor="page" w:hAnchor="page" w:hRule="exact"/>
        <w:pBdr/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06650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83894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3904D1-ECEE-4D38-B058-A431F32CCE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  <Pages>1</Pages>
  <Words>984</Words>
  <Characters>5615</Characters>
  <CharactersWithSpaces>6586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Пользователь Windows</cp:lastModifiedBy>
  <cp:lastPrinted>2025-07-17T05:44:00Z</cp:lastPrinted>
  <dcterms:modified xsi:type="dcterms:W3CDTF">2025-07-17T05:44:00Z</dcterms:modified>
  <cp:revision>3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